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</w:rPr>
        <w:t>Projekt, dostawa i kompleksowe wdrożenie Systemu Elektronicznego Obiegu Dokumentów zwanego dalej „SEOD” wraz z modułem wspomagającym zarządzanie archiwum oraz usługą digitalizacji dokumentacj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ą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9-30T09:38:00Z</dcterms:modified>
  <cp:revision>4</cp:revision>
  <dc:subject/>
  <dc:title>Załącznik nr 3</dc:title>
</cp:coreProperties>
</file>