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dotyczy postępowania pn.: </w:t>
      </w:r>
      <w:r>
        <w:rPr>
          <w:b/>
        </w:rPr>
        <w:t>Projekt, dostawa i kompleksowe wdrożenie Systemu Elektronicznego Obiegu Dokumentów zwanego dalej „SEOD” wraz z modułem wspomagającym zarządzanie archiwum oraz usługą digitalizacji dokumentacji zamawiając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sług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ostawy     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     </w:t>
        <w:tab/>
        <w:t xml:space="preserve">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0:00Z</dcterms:created>
  <dc:creator>bpk</dc:creator>
  <dc:description/>
  <cp:keywords/>
  <dc:language>en-US</dc:language>
  <cp:lastModifiedBy>wilkus</cp:lastModifiedBy>
  <cp:lastPrinted>2011-10-12T12:13:00Z</cp:lastPrinted>
  <dcterms:modified xsi:type="dcterms:W3CDTF">2014-09-25T06:56:00Z</dcterms:modified>
  <cp:revision>3</cp:revision>
  <dc:subject/>
  <dc:title>Załącznik nr 2</dc:title>
</cp:coreProperties>
</file>