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Przebudowa sieci wodociągowej w rejonie ulic Woźniaka/Jaworowa w Bytomiu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, które będą uczestniczyć w wykonywaniu zamówieni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9"/>
        <w:gridCol w:w="2061"/>
        <w:gridCol w:w="208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mi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5:00Z</dcterms:created>
  <dc:creator>bpk</dc:creator>
  <dc:description/>
  <cp:keywords/>
  <dc:language>en-US</dc:language>
  <cp:lastModifiedBy>Sylwia Porembska</cp:lastModifiedBy>
  <cp:lastPrinted>2013-05-08T14:10:00Z</cp:lastPrinted>
  <dcterms:modified xsi:type="dcterms:W3CDTF">2014-08-04T08:43:00Z</dcterms:modified>
  <cp:revision>4</cp:revision>
  <dc:subject/>
  <dc:title>Załącznik nr 2</dc:title>
</cp:coreProperties>
</file>