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8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Przebudowa sieci wodociągowej w rejonie ulic Woźniaka/Jaworowa w Bytomiu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łożenia  wyjściowe do kosztorys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dstawą sporządzania kosztorysów są: Metody Kosztorysowania Robót Budowlanych, wydawnictwo WACETOB, PZITB 2008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ofertowy należy opracować metodą uproszczoną polegającą na obliczeniu wartości kosztorysowej jako sumy iloczynów ustalonych </w:t>
        <w:br/>
        <w:t>w przedmiarze jednostek i ich cen jednostkowych, z uwzględnieniem podatku od towarów i usług VAT – według formuły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4"/>
        </w:rPr>
        <w:t>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= ∑ L * 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j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+ Pv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szCs w:val="24"/>
          <w:vertAlign w:val="subscript"/>
        </w:rPr>
        <w:t>K</w:t>
      </w:r>
      <w:r>
        <w:rPr>
          <w:rFonts w:cs="Bookman Old Style" w:ascii="Bookman Old Style" w:hAnsi="Bookman Old Style"/>
          <w:szCs w:val="24"/>
        </w:rPr>
        <w:t>- oznacza cenę kosztorysową 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L – oznacza liczby ustalonych jednostek przedmiarowych,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szCs w:val="24"/>
          <w:vertAlign w:val="subscript"/>
        </w:rPr>
        <w:t>j</w:t>
      </w:r>
      <w:r>
        <w:rPr>
          <w:rFonts w:cs="Bookman Old Style" w:ascii="Bookman Old Style" w:hAnsi="Bookman Old Style"/>
          <w:szCs w:val="24"/>
        </w:rPr>
        <w:t xml:space="preserve"> – oznacza ceny jednostkowe dla ustalonych jednostek przedmiarowych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v – oznacza podatek od towarów i usług VA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jednostkowa uwzględnia wszystkie koszty robocizny, materiałów, pracy sprzętu i środków transportu technologicznego niezbędnych do wykonania robót objętych daną jednostką przedmiarową oraz koszty pośrednie i zysk. Ceny jednostkowe przyjmowane do kalkulacji uproszczonej nie uwzględniają podatku od towarów i usług VAT. Ceny jednostkowe w kosztorysie należy przyjmować z dokładnością do dwóch miejsc po przecin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szty pośrednie obejmują koszty wyszczególnione w pkt. 1.15. MKR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ę do sporządzenia kosztorysu ofertow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projek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westor nie dopuszcza zmian podstaw wyceny robót przyjętych </w:t>
        <w:br/>
        <w:t>w przedmiarze robót, pod rygorem nieważności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westor nie dopuszcza stosowania upustów od ceny kosztorys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nie wystąpienia rozbieżności między ilością faktycznie wykonanych robót a przedmiarem, kosztorys ofertowy będzie stanowił podstawę do rozliczenia robót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innym przypadku wykonawca zobowiązany jest do przedłożenia kosztorysu zamiennego do akceptacji zamawiającem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stanowi kalkulację dla ustalania korekty ceny określonej w umowie i jest przygotowywany przez Wykonawcę jako propozycja zmiany wysokości wynagrodzenia z uwagi na zmianę ilości pierwotnie przewidzianych jednostek przedmiarowych występujących </w:t>
        <w:br/>
        <w:t>z przyczyn niezależnych od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zostanie zweryfikowany przez inspektora nadzoru </w:t>
        <w:br/>
        <w:t>i zatwierdzony przez upoważnionego pracownika Zamawiającego. Zatwierdzony kosztorys zamienny będzie podstawą do rozliczenia robót zamiennych zatwierdzonych przez Zamawiającego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u zamiennego stanowi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 na roboty zamienne zweryfikowany przez inspektora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twierdzony przez Zamawiającego protokół konieczności wykonania robót dla robót zamie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ięga obmiar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ennik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cen jednostkowych kosztorys ofert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wystąpienia robót nie ujętych w przedmiarze należy zastosować kalkulację szczegółow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lkulacja szczegółowa polega na obliczeniu ceny kosztorysowej jako sumy iloczynów: ilości ustalonych jednostek przedmiarowych, jednostkowych nakładów rzeczowych i ich cen oraz doliczonych odpowiednio kosztów materiałów pomocniczych nieobjętych nakładami rzeczowymi, kosztów pośrednich i zysku, z uwzględnieniem podatku od towarów i usług – według formuły:</w:t>
      </w:r>
    </w:p>
    <w:p>
      <w:pPr>
        <w:pStyle w:val="Normal"/>
        <w:ind w:left="4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C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= ∑ L * (n * c + K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p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+ Z) + Pv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K</w:t>
        <w:tab/>
      </w:r>
      <w:r>
        <w:rPr>
          <w:rFonts w:cs="Bookman Old Style" w:ascii="Bookman Old Style" w:hAnsi="Bookman Old Style"/>
          <w:sz w:val="24"/>
          <w:szCs w:val="24"/>
        </w:rPr>
        <w:t>-</w:t>
        <w:tab/>
        <w:t>oznacza cenę kosztorysową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</w:t>
        <w:tab/>
        <w:t>-</w:t>
        <w:tab/>
        <w:t>oznacza ilość ustalonych jednostek przedmiarowych,</w:t>
      </w:r>
    </w:p>
    <w:p>
      <w:pPr>
        <w:pStyle w:val="Normal"/>
        <w:ind w:left="708" w:hanging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</w:t>
        <w:tab/>
        <w:t>-</w:t>
        <w:tab/>
        <w:t xml:space="preserve">oznacza jednostkowe nakłady rzeczowe: 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4"/>
          <w:szCs w:val="24"/>
        </w:rPr>
        <w:t>robocizny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 ; materiałów – 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 ; pracy sprzętu i środków transportu technologicznego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  <w:tab/>
        <w:t>-</w:t>
        <w:tab/>
        <w:t>oznacza ceny jednostkowe czynników produkcji obejmujące: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odzinową stawkę robocizny kosztorysowej -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y jednostkowe materiałów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y jednostkowe maszynogodziny pracy sprzętu i środków transportu technologicznego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            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p</w:t>
        <w:tab/>
        <w:t>-</w:t>
        <w:tab/>
        <w:t>oznacza koszty pośrednie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 </w:t>
        <w:tab/>
        <w:t>-</w:t>
        <w:tab/>
        <w:t>oznacza zysk kalkulacyjny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v</w:t>
        <w:tab/>
        <w:t>-</w:t>
        <w:tab/>
        <w:t>oznacza podatek od towarów i usług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y sporządzania  kosztorysu powykonawcz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budowy, która obejmuje dokumentację projektową wraz z wprowadzonymi do niej przez Zamawiającego, w trakcie realizacji zmianami, uzupełnieniami i autopoprawkami, dziennik budowy i księgę obmiarów, zatwierdzony przez Zamawiającego protokoły konieczności, protokoły odbiorów częściowych i końcowych, operaty geodezyjne, a w przypadku realizacji obiektów metodą montażu – także dziennik montaż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okół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ostkowe nakłady rzeczowe, ceny jednostkowe czynników produkcji, wskaźniki kosztów materiałów pomocniczych, kosztów pośrednich i narzutu zysku określone zgodnie z ustaleniami w protokole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owiązujące na podstawie odrębnych przepisów zasady obliczania podatku od towarów i usług.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szelkie sprawy nie uregulowane w załączniku będą rozstrzygane zgodnie z Metodami Kosztorysowania Robót Budowlanych, wydawnictwo WACETOB, PZITB Warszawa 2008 r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59:00Z</dcterms:created>
  <dc:creator>bpk</dc:creator>
  <dc:description/>
  <cp:keywords/>
  <dc:language>en-US</dc:language>
  <cp:lastModifiedBy>Sylwia Porembska</cp:lastModifiedBy>
  <cp:lastPrinted>2014-08-04T10:43:00Z</cp:lastPrinted>
  <dcterms:modified xsi:type="dcterms:W3CDTF">2014-08-04T08:45:00Z</dcterms:modified>
  <cp:revision>7</cp:revision>
  <dc:subject/>
  <dc:title>Załącznik nr 4</dc:title>
</cp:coreProperties>
</file>