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(pieczęć wykonawcy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FERTA</w:t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ożona przez 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ab/>
        <w:t xml:space="preserve">                      </w:t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  <w:sz w:val="20"/>
          <w:szCs w:val="20"/>
        </w:rPr>
        <w:t>(nazwa i siedziba wykonawcy 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telefon / fax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ycząca postępowania pn. :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race remontowe wraz z odtworzeniem nawierzchni i terenów po wykonanych pracach na sieci kanalizacyjnej na terenie miasta Bytomia”</w:t>
      </w:r>
    </w:p>
    <w:p>
      <w:pPr>
        <w:pStyle w:val="Heading3"/>
        <w:spacing w:before="240" w:after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18"/>
        <w:gridCol w:w="960"/>
        <w:gridCol w:w="1849"/>
        <w:gridCol w:w="1227"/>
        <w:gridCol w:w="2525"/>
      </w:tblGrid>
      <w:tr>
        <w:trPr>
          <w:trHeight w:val="13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roboczo-godziny [zł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zty pośrednie do R i S [%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ysk do R, S i Kp [%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robocizny (netto)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jednostkowa robocizny (brutto)*</w:t>
            </w:r>
          </w:p>
        </w:tc>
      </w:tr>
      <w:tr>
        <w:trPr>
          <w:trHeight w:val="4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2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3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4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 x 2 x 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5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6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 x 2 x 3 x 5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[23%]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sz w:val="20"/>
          <w:szCs w:val="20"/>
        </w:rPr>
        <w:t xml:space="preserve">W stawce roboczogodziny należy uwzględnić zakres robót instalacyjnych </w:t>
        <w:br/>
        <w:t xml:space="preserve">        i drogowych rozliczanych kosztorysem powykonawczym  oraz zapisy umowy zgodne z §4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jednostkowa robocizny brutto</w:t>
        <w:tab/>
        <w:t xml:space="preserve"> ……………………….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łownie)</w:t>
        <w:tab/>
        <w:t>….…………………………………………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zęść zamówienia w zakresie odtworzenia nawierzchni i terenów </w:t>
        <w:br/>
        <w:t>zamierzam/nie zamierzam** zlecić niżej wymienionemu podwykonawcy:</w:t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  <w:sz w:val="20"/>
          <w:szCs w:val="20"/>
        </w:rPr>
        <w:t>(nazwa i siedziba wykonawcy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telefon / fax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………………………………</w:t>
      </w:r>
    </w:p>
    <w:p>
      <w:pPr>
        <w:pStyle w:val="Normal"/>
        <w:ind w:left="6372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ieczęć i podpisy osoby / osób upoważnionych do reprezentowania wykonawcy)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* niepotrzebne skreślić</w:t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4:00Z</dcterms:created>
  <dc:creator>BPK</dc:creator>
  <dc:description/>
  <cp:keywords/>
  <dc:language>en-US</dc:language>
  <cp:lastModifiedBy>Sylwia Porembska</cp:lastModifiedBy>
  <cp:lastPrinted>2014-07-23T11:28:00Z</cp:lastPrinted>
  <dcterms:modified xsi:type="dcterms:W3CDTF">2014-07-23T09:32:00Z</dcterms:modified>
  <cp:revision>6</cp:revision>
  <dc:subject/>
  <dc:title>Załącznik nr 2</dc:title>
</cp:coreProperties>
</file>