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/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</w:rPr>
        <w:t xml:space="preserve">„Prace remontowe wraz z odtworzeniem nawierzchni i terenów po wykonanych pracach na sieci kanalizacyjnej </w:t>
        <w:br/>
        <w:t>na terenie miasta Bytomia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 osób, które będą uczestniczyć w wykonywaniu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o listy należy dołączyć kserokopie uprawnień wg informacji w siwz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4"/>
        <w:gridCol w:w="3065"/>
        <w:gridCol w:w="2164"/>
        <w:gridCol w:w="2169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zwisko    i imi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is kwalifikacji/ doświadczenia/ wykształcenia -  niezbędnych do wykonania zamówie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przewidzianych do wykonania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. o podstawie dysponowania osobami</w:t>
            </w:r>
          </w:p>
        </w:tc>
      </w:tr>
      <w:tr>
        <w:trPr>
          <w:trHeight w:val="63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</w:t>
      </w:r>
    </w:p>
    <w:p>
      <w:pPr>
        <w:pStyle w:val="Tekstpodstawowy3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</w:rPr>
        <w:t>podpis i pieczęć  osoby/osób</w:t>
      </w:r>
    </w:p>
    <w:p>
      <w:pPr>
        <w:pStyle w:val="Tekstpodstawowy3"/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ab/>
        <w:tab/>
        <w:t xml:space="preserve">                                </w:t>
        <w:tab/>
        <w:tab/>
        <w:t xml:space="preserve">             upoważnionych do reprezentowania wykonawcy</w:t>
      </w:r>
    </w:p>
    <w:p>
      <w:pPr>
        <w:pStyle w:val="Normal"/>
        <w:ind w:left="1062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4:00Z</dcterms:created>
  <dc:creator>BPK</dc:creator>
  <dc:description/>
  <cp:keywords/>
  <dc:language>en-US</dc:language>
  <cp:lastModifiedBy>Łukasz Fila</cp:lastModifiedBy>
  <cp:lastPrinted>2014-07-04T11:45:00Z</cp:lastPrinted>
  <dcterms:modified xsi:type="dcterms:W3CDTF">2014-07-07T08:52:00Z</dcterms:modified>
  <cp:revision>4</cp:revision>
  <dc:subject/>
  <dc:title>Załącznik nr 2</dc:title>
</cp:coreProperties>
</file>