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  <w:br/>
      </w:r>
      <w:r>
        <w:rPr>
          <w:rFonts w:cs="Bookman Old Style" w:ascii="Bookman Old Style" w:hAnsi="Bookman Old Style"/>
          <w:b/>
          <w:sz w:val="24"/>
          <w:szCs w:val="24"/>
        </w:rPr>
        <w:t xml:space="preserve">„Prace remontowe wraz z odtworzeniem nawierzchni i terenów po wykonanych pracach na sieci kanalizacyjnej </w:t>
        <w:br/>
        <w:t>na terenie miasta Bytomia”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ykaz narzędzi i urządzeń niezbędnych do wykonania zamówienia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5689"/>
        <w:gridCol w:w="2156"/>
      </w:tblGrid>
      <w:tr>
        <w:trPr>
          <w:trHeight w:val="637" w:hRule="atLeast"/>
          <w:cantSplit w:val="true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dzaj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lość </w:t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parka o gł. kopania min. 5,5m, o pojemności łyżki 0,15 – 0,6 m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gęszczarka  stopow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gęszczarka płytow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rki o Ø200, Ø300, Ø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grzewarka do rur P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awarka gazow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ła do cięcia asfaltu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łot pneumatyczn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mpa do przerzutu ścieków min. 800 l/min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ądzenia do lokalizacji studni  - wykrywacz metalu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fabrykowane zabezpieczenie wykopów do 5 mb gł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chód dostawcz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amochód samowyładowczy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ec wibracyjny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ściełacz mas mineraln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zyna do przerobu asfaltu - recykler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ezarka do nawierzchni bitumicznych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opka1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</w:rPr>
              <w:t>niezbędne znaki drogowe i sygnały oraz sygnalizację drogową świetlną wahadłową  dla zabezpieczenia miejsca prac z ruchem kołowym i pieszym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ykazany sprzęt pozostaje w stałej dyspozycji i w każdej sytuacji gotowy do użycia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 xml:space="preserve">                 </w:t>
        <w:tab/>
      </w:r>
      <w:r>
        <w:rPr>
          <w:rFonts w:cs="Times New Roman" w:ascii="Times New Roman" w:hAnsi="Times New Roman"/>
          <w:i/>
          <w:sz w:val="18"/>
        </w:rPr>
        <w:t>podpis i pieczęć osoby /osób</w:t>
      </w:r>
    </w:p>
    <w:p>
      <w:pPr>
        <w:pStyle w:val="Tekstpodstawowy3"/>
        <w:rPr/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ab/>
        <w:tab/>
        <w:t xml:space="preserve">                                 </w:t>
        <w:tab/>
        <w:tab/>
        <w:t xml:space="preserve">                         </w:t>
        <w:tab/>
        <w:t>upoważnionych do reprezentowania wykonawców</w:t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3:00Z</dcterms:created>
  <dc:creator>BPK</dc:creator>
  <dc:description/>
  <cp:keywords/>
  <dc:language>en-US</dc:language>
  <cp:lastModifiedBy>Łukasz Fila</cp:lastModifiedBy>
  <cp:lastPrinted>2014-07-04T11:01:00Z</cp:lastPrinted>
  <dcterms:modified xsi:type="dcterms:W3CDTF">2014-07-23T12:34:00Z</dcterms:modified>
  <cp:revision>5</cp:revision>
  <dc:subject/>
  <dc:title>Załącznik nr 2</dc:title>
</cp:coreProperties>
</file>