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…………………………………..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ogotowie awaryjne oraz czyszczenie sieci kanalizacyjnej na terenie miasta Bytom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szczenie 1mb kanał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851"/>
        <w:gridCol w:w="20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C</w:t>
            </w:r>
            <w:r>
              <w:rPr>
                <w:vertAlign w:val="subscript"/>
              </w:rPr>
              <w:t>1.i</w:t>
            </w:r>
            <w:r>
              <w:rPr/>
              <w:t xml:space="preserve"> jednostkowa netto [zł/mb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[zł/mb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 x 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150 – 3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400 – 6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700 – 10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&gt;10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powanie 1m</w:t>
      </w:r>
      <w:r>
        <w:rPr>
          <w:vertAlign w:val="superscript"/>
        </w:rPr>
        <w:t xml:space="preserve">3 </w:t>
      </w:r>
      <w:r>
        <w:rPr/>
        <w:t>osad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851"/>
        <w:gridCol w:w="20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C</w:t>
            </w:r>
            <w:r>
              <w:rPr>
                <w:vertAlign w:val="subscript"/>
              </w:rPr>
              <w:t>2.i</w:t>
            </w:r>
            <w:r>
              <w:rPr/>
              <w:t xml:space="preserve"> jednostkowa netto [zł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[zł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 x 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powanie osadników, komór pompowni ścieków, studni kanalizacyjnych </w:t>
              <w:br/>
              <w:t>i wodomierzowych poniżej 4m głębo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powanie osadników, komór pompowni ścieków, studni kanalizacyjnych </w:t>
              <w:br/>
              <w:t>i wodomierzowych powyżej 4m głębo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powanie separatorów substancji ropopochod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Usunięcie 1szt. zapcha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851"/>
        <w:gridCol w:w="20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C</w:t>
            </w:r>
            <w:r>
              <w:rPr>
                <w:vertAlign w:val="subscript"/>
              </w:rPr>
              <w:t>3</w:t>
            </w:r>
            <w:r>
              <w:rPr/>
              <w:t xml:space="preserve"> jednostkowa netto [zł/szt.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[zł/szt.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 x 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nięcie zapch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cinanie 1mb korzen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851"/>
        <w:gridCol w:w="20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C</w:t>
            </w:r>
            <w:r>
              <w:rPr>
                <w:vertAlign w:val="subscript"/>
              </w:rPr>
              <w:t>4.i</w:t>
            </w:r>
            <w:r>
              <w:rPr/>
              <w:t xml:space="preserve"> jednostkowa netto [zł/mb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[zł/mb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 x 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150 – 3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400 – 6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gruzowanie 1m</w:t>
      </w:r>
      <w:r>
        <w:rPr>
          <w:vertAlign w:val="superscript"/>
        </w:rPr>
        <w:t>3</w:t>
      </w:r>
      <w:r>
        <w:rPr/>
        <w:t xml:space="preserve"> studn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851"/>
        <w:gridCol w:w="20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C</w:t>
            </w:r>
            <w:r>
              <w:rPr>
                <w:vertAlign w:val="subscript"/>
              </w:rPr>
              <w:t>5</w:t>
            </w:r>
            <w:r>
              <w:rPr/>
              <w:t xml:space="preserve"> jednostkowa netto [zł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[zł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 x 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gruzowanie stu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zęść zamówienia w zakres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zamierzam/nie zamierzam** zlecić niżej wymienionemu pod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siedziba wykonawcy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awiera ………………….. ponumerowanych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0:00Z</dcterms:created>
  <dc:creator>bpk</dc:creator>
  <dc:description/>
  <cp:keywords/>
  <dc:language>en-US</dc:language>
  <cp:lastModifiedBy>Łukasz Fila</cp:lastModifiedBy>
  <cp:lastPrinted>2014-07-23T11:33:00Z</cp:lastPrinted>
  <dcterms:modified xsi:type="dcterms:W3CDTF">2014-07-23T09:37:00Z</dcterms:modified>
  <cp:revision>17</cp:revision>
  <dc:subject/>
  <dc:title>Załącznik nr 1</dc:title>
</cp:coreProperties>
</file>