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ącznik nr 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tyczy postępowania pn.: </w:t>
        <w:br/>
      </w:r>
      <w:r>
        <w:rPr>
          <w:b/>
          <w:color w:val="000000"/>
          <w:sz w:val="24"/>
          <w:szCs w:val="24"/>
        </w:rPr>
        <w:t>„Pogotowie awaryjne oraz czyszczenie sieci kanalizacyjnej na terenie miasta Bytomia”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Wykaz narzędzi i urządzeń niezbędnych do wykonania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689"/>
        <w:gridCol w:w="2156"/>
      </w:tblGrid>
      <w:tr>
        <w:trPr>
          <w:trHeight w:val="637" w:hRule="atLeast"/>
          <w:cantSplit w:val="true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odzaj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Ilość </w:t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do czyszczenia kanalizacji o średnicach 150 - 1000 mm – dwufunkcyjny (możliwość pompowania osadu ze studni o gł. do 15m, wymagane ciśnienie czyszczenia min. 16 MPa, długość węża min. 120mb.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inarka korzeni dla rur o śr. w zakresie 200 – 600mm z możliwością zastosowania łańcuchów oraz noża obrotowego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 do czyszczenia kanalizacji w miejscach niedostępnych dla samochodów  specjalistycznych  (windy, spirale, itp.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mera do inspekcji kanalizacyjnej wraz  z oprogramowaniem - samojezdna, z możliwością pomiaru spadku,  opracowania dokumentacji na CD – możliwość inspekcji kanałów w zakresie średnic 150-1000m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a do lokalizacji studni – wykrywacz metal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do przerzutu ścieków min. 800 l/min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ykazany sprzęt pozostaje w stałej dyspozycji i w każdej sytuacji gotowy do użyci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</w:t>
      </w:r>
    </w:p>
    <w:p>
      <w:pPr>
        <w:pStyle w:val="Tekstpodstawowy3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color w:val="000000"/>
          <w:sz w:val="18"/>
        </w:rPr>
        <w:t>podpis i pieczęć osoby /osób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</w:rPr>
        <w:tab/>
        <w:tab/>
        <w:t xml:space="preserve">                                 </w:t>
        <w:tab/>
        <w:tab/>
        <w:t xml:space="preserve">                         upoważnionych do reprezentowania wykonawców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6:00Z</dcterms:created>
  <dc:creator>BPK</dc:creator>
  <dc:description/>
  <cp:keywords/>
  <dc:language>en-US</dc:language>
  <cp:lastModifiedBy>Łukasz Fila</cp:lastModifiedBy>
  <cp:lastPrinted>2014-07-10T09:47:00Z</cp:lastPrinted>
  <dcterms:modified xsi:type="dcterms:W3CDTF">2014-07-10T07:47:00Z</dcterms:modified>
  <cp:revision>9</cp:revision>
  <dc:subject/>
  <dc:title>Załącznik nr 2</dc:title>
</cp:coreProperties>
</file>