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…………………………………..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i montaż wirówki dekantacyjnej do odwadniania osadów dla oczyszczalni Ścieków Miechowic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33"/>
      </w:tblGrid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cena brutto inwestycji  (wg pkt.3.1 siwz)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cena brutto serwisu gwarancyjnego  (wg pkt.3.1 siwz oraz wg Zał. nr 6 do SIWZ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</w:tr>
      <w:tr>
        <w:trPr>
          <w:trHeight w:val="5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kowita cena brutt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łkowita cena brutto</w:t>
      </w:r>
      <w:r>
        <w:rPr/>
        <w:t xml:space="preserve"> dostawy i uruchomienia urządzenia ………………….……... zł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awiera …………………..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0:00Z</dcterms:created>
  <dc:creator>bpk</dc:creator>
  <dc:description/>
  <cp:keywords/>
  <dc:language>en-US</dc:language>
  <cp:lastModifiedBy>Łukasz Fila</cp:lastModifiedBy>
  <cp:lastPrinted>2011-10-12T12:13:00Z</cp:lastPrinted>
  <dcterms:modified xsi:type="dcterms:W3CDTF">2014-05-12T06:22:00Z</dcterms:modified>
  <cp:revision>3</cp:revision>
  <dc:subject/>
  <dc:title>Załącznik nr 1</dc:title>
</cp:coreProperties>
</file>