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</w:rPr>
        <w:t>Wykonanie dokumentacji projektowej dla zadania: „Kompleksowe</w:t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</w:rPr>
        <w:t>odprowadzenie wód deszczowych z rejonu ul. Olimpijskiej, Łużyckiej wraz z odwodnieniem kompleksu sportowego oraz nowo projektowanej</w:t>
      </w:r>
    </w:p>
    <w:p>
      <w:pPr>
        <w:pStyle w:val="Normal"/>
        <w:ind w:left="1418" w:firstLine="709"/>
        <w:rPr>
          <w:b/>
          <w:b/>
        </w:rPr>
      </w:pPr>
      <w:r>
        <w:rPr>
          <w:rFonts w:cs="Bookman Old Style"/>
          <w:b/>
        </w:rPr>
        <w:t>infrastruktury terenów przyleg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wykonanie dokumentacji projekt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pełnienie nadzoru autorski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całkowita zad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</w:tr>
    </w:tbl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brutto</w:t>
      </w:r>
      <w:r>
        <w:rPr/>
        <w:t xml:space="preserve"> zamówienia (wartość całkowit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sz w:val="18"/>
          <w:szCs w:val="18"/>
        </w:rPr>
        <w:t>(pieczęć i podpisy osoby/osób upoważnionych do reprezentowania wykonawcy)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Sylwia Porembska</cp:lastModifiedBy>
  <cp:lastPrinted>2013-05-15T09:13:00Z</cp:lastPrinted>
  <dcterms:modified xsi:type="dcterms:W3CDTF">2014-05-15T12:09:00Z</dcterms:modified>
  <cp:revision>24</cp:revision>
  <dc:subject/>
  <dc:title>Załącznik nr 1</dc:title>
</cp:coreProperties>
</file>