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Wykonanie dokumentacji projektowej dla zadania: „Kompleksowe odprowadzenie wód deszczowych z rejonu ul. Olimpijskiej, Łużyckiej wraz z odwodnieniem kompleksu sportowego oraz nowo projektowanej infrastruktury terenów przyległych 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4-11T08:08:00Z</dcterms:modified>
  <cp:revision>16</cp:revision>
  <dc:subject/>
  <dc:title>Załącznik nr 3</dc:title>
</cp:coreProperties>
</file>