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1 do SIW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Zakup armatury wodomierzowej do prowadzenia gospodarki wodomierzowej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red"/>
        </w:rPr>
      </w:pPr>
      <w:r>
        <w:rPr>
          <w:rFonts w:cs="Bookman Old Style"/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pacing w:val="-2"/>
          <w:highlight w:val="red"/>
        </w:rPr>
      </w:pPr>
      <w:r>
        <w:rPr>
          <w:b/>
          <w:spacing w:val="-2"/>
          <w:highlight w:val="red"/>
        </w:rPr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spacing w:val="-2"/>
        </w:rPr>
        <w:t>Formularz Oferty Cenowej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65"/>
        <w:gridCol w:w="1744"/>
        <w:gridCol w:w="930"/>
        <w:gridCol w:w="822"/>
        <w:gridCol w:w="728"/>
        <w:gridCol w:w="1252"/>
        <w:gridCol w:w="1252"/>
        <w:gridCol w:w="1526"/>
      </w:tblGrid>
      <w:tr>
        <w:trPr>
          <w:trHeight w:val="8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/ Jednostka miar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netto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(brutto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6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stalow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50-2"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80-2"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100-2"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złączny mosiężny kompletny (półśrubunek 2 szt. + uszczelka 2 szt.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wodomierzowa mosięż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kulowy wodny standardowy z rączką, nakrętno - nakrętny. PN 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kcja  o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 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x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x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pel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fibrowa wodomierz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gumowa do połączeń kołnierzowy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ły lniane czesane (warkocz 500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do uszczelniania połaczeń gwintowych w instalacjach wody pitnej (pudełko nie mniej niż 350g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Trójnik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WZ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o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ka mosięż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0 – 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0 - 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 - 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0 - 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 - 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 - 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kcja z żeliwa sferoidalnego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x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k o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 o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M16 półgwin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zaślepiający stalpw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stalowa o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a skręcana do rur PE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G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G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PP PN 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a P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a PP/Stal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 PP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ano PP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WZ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 P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517"/>
      </w:tblGrid>
      <w:tr>
        <w:trPr>
          <w:trHeight w:val="308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mówieni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∑ kolumna 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/>
        <w:t>cena zamówienia brutto ……..…….…………………… z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Ceny należy podać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7:00Z</dcterms:created>
  <dc:creator>bpk</dc:creator>
  <dc:description/>
  <cp:keywords/>
  <dc:language>en-US</dc:language>
  <cp:lastModifiedBy>wilkus</cp:lastModifiedBy>
  <cp:lastPrinted>2012-02-17T13:29:00Z</cp:lastPrinted>
  <dcterms:modified xsi:type="dcterms:W3CDTF">2014-01-15T10:47:00Z</dcterms:modified>
  <cp:revision>20</cp:revision>
  <dc:subject/>
  <dc:title>Załącznik nr 1</dc:title>
</cp:coreProperties>
</file>