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Budowa sieci wodociągowej w ulicy Nowy Dwór w Bytomiu na odcinku od ulicy Strzelców Bytomskich do ulicy Hajdy”</w:t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: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 lub zostali zobowiązani do zapłaty kary umownej, jeżeli szkoda ta lub obowiązek do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.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a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2:00Z</dcterms:created>
  <dc:creator>bpk</dc:creator>
  <dc:description/>
  <cp:keywords/>
  <dc:language>en-US</dc:language>
  <cp:lastModifiedBy>Sylwia Porembska</cp:lastModifiedBy>
  <cp:lastPrinted>2014-01-31T12:04:00Z</cp:lastPrinted>
  <dcterms:modified xsi:type="dcterms:W3CDTF">2014-01-31T13:57:00Z</dcterms:modified>
  <cp:revision>4</cp:revision>
  <dc:subject/>
  <dc:title>Załącznik nr 3</dc:title>
</cp:coreProperties>
</file>