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  <w:bCs/>
        </w:rPr>
        <w:t>Budowa sieci wodociągowej wraz z przyłączeniami w ul. Odrzańskiej w Bytomiu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4-01-23T13:15:00Z</dcterms:modified>
  <cp:revision>8</cp:revision>
  <dc:subject/>
  <dc:title>Załącznik nr ……</dc:title>
</cp:coreProperties>
</file>