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łącznik nr 7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otyczy postępowania pn.: </w:t>
      </w:r>
      <w:r>
        <w:rPr>
          <w:rFonts w:cs="Bookman Old Style" w:ascii="Bookman Old Style" w:hAnsi="Bookman Old Style"/>
          <w:b/>
          <w:sz w:val="24"/>
          <w:szCs w:val="24"/>
        </w:rPr>
        <w:t>Budowa sieci wodociągowej oraz kanalizacji sanitarnej i deszczowej wraz z przyłączami do budynków mieszkalnych jednorodzinnych zlokalizowanych w Bytomiu przy ul.Rostkowskieg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1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ałożenia  wyjściowe do kosztorysowa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stawą sporządzania kosztorysów są: Metody Kosztorysowania Robót Budowlanych, wydawnictwo WACETOB, PZITB 2008 r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osztorys ofertowy należy opracować metodą uproszczoną polegającą na obliczeniu wartości kosztorysowej jako sumy iloczynów ustalonych </w:t>
        <w:br/>
        <w:t>w przedmiarze jednostek i ich cen jednostkowych, z uwzględnieniem podatku od towarów i usług VAT – według formuły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4"/>
        </w:rPr>
        <w:t>C</w:t>
      </w:r>
      <w:r>
        <w:rPr>
          <w:rFonts w:cs="Bookman Old Style" w:ascii="Bookman Old Style" w:hAnsi="Bookman Old Style"/>
          <w:b/>
          <w:sz w:val="28"/>
          <w:szCs w:val="24"/>
          <w:vertAlign w:val="subscript"/>
        </w:rPr>
        <w:t>K</w:t>
      </w:r>
      <w:r>
        <w:rPr>
          <w:rFonts w:cs="Bookman Old Style" w:ascii="Bookman Old Style" w:hAnsi="Bookman Old Style"/>
          <w:b/>
          <w:sz w:val="28"/>
          <w:szCs w:val="24"/>
        </w:rPr>
        <w:t xml:space="preserve"> = ∑ L * C</w:t>
      </w:r>
      <w:r>
        <w:rPr>
          <w:rFonts w:cs="Bookman Old Style" w:ascii="Bookman Old Style" w:hAnsi="Bookman Old Style"/>
          <w:b/>
          <w:sz w:val="28"/>
          <w:szCs w:val="24"/>
          <w:vertAlign w:val="subscript"/>
        </w:rPr>
        <w:t>j</w:t>
      </w:r>
      <w:r>
        <w:rPr>
          <w:rFonts w:cs="Bookman Old Style" w:ascii="Bookman Old Style" w:hAnsi="Bookman Old Style"/>
          <w:b/>
          <w:sz w:val="28"/>
          <w:szCs w:val="24"/>
        </w:rPr>
        <w:t xml:space="preserve"> + Pv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gdzie :</w:t>
      </w:r>
    </w:p>
    <w:p>
      <w:pPr>
        <w:pStyle w:val="Normal"/>
        <w:rPr/>
      </w:pPr>
      <w:r>
        <w:rPr>
          <w:rFonts w:cs="Bookman Old Style" w:ascii="Bookman Old Style" w:hAnsi="Bookman Old Style"/>
          <w:szCs w:val="24"/>
        </w:rPr>
        <w:t>C</w:t>
      </w:r>
      <w:r>
        <w:rPr>
          <w:rFonts w:cs="Bookman Old Style" w:ascii="Bookman Old Style" w:hAnsi="Bookman Old Style"/>
          <w:szCs w:val="24"/>
          <w:vertAlign w:val="subscript"/>
        </w:rPr>
        <w:t>K</w:t>
      </w:r>
      <w:r>
        <w:rPr>
          <w:rFonts w:cs="Bookman Old Style" w:ascii="Bookman Old Style" w:hAnsi="Bookman Old Style"/>
          <w:szCs w:val="24"/>
        </w:rPr>
        <w:t>- oznacza cenę kosztorysową ,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L – oznacza liczby ustalonych jednostek przedmiarowych,</w:t>
      </w:r>
    </w:p>
    <w:p>
      <w:pPr>
        <w:pStyle w:val="Normal"/>
        <w:rPr/>
      </w:pPr>
      <w:r>
        <w:rPr>
          <w:rFonts w:cs="Bookman Old Style" w:ascii="Bookman Old Style" w:hAnsi="Bookman Old Style"/>
          <w:szCs w:val="24"/>
        </w:rPr>
        <w:t>C</w:t>
      </w:r>
      <w:r>
        <w:rPr>
          <w:rFonts w:cs="Bookman Old Style" w:ascii="Bookman Old Style" w:hAnsi="Bookman Old Style"/>
          <w:szCs w:val="24"/>
          <w:vertAlign w:val="subscript"/>
        </w:rPr>
        <w:t>j</w:t>
      </w:r>
      <w:r>
        <w:rPr>
          <w:rFonts w:cs="Bookman Old Style" w:ascii="Bookman Old Style" w:hAnsi="Bookman Old Style"/>
          <w:szCs w:val="24"/>
        </w:rPr>
        <w:t xml:space="preserve"> – oznacza ceny jednostkowe dla ustalonych jednostek przedmiarowych,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v – oznacza podatek od towarów i usług VAT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na jednostkowa uwzględnia wszystkie koszty robocizny, materiałów, pracy sprzętu i środków transportu technologicznego niezbędnych do wykonania robót objętych daną jednostką przedmiarową oraz koszty pośrednie i zysk. Ceny jednostkowe przyjmowane do kalkulacji uproszczonej nie uwzględniają podatku od towarów i usług VAT. Ceny jednostkowe w kosztorysie należy przyjmować z dokładnością do dwóch miejsc po przecink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szty pośrednie obejmują koszty wyszczególnione w pkt. 1.15. MKRB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stawę do sporządzenia kosztorysu ofertowego stanowi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kumentacja projekto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edmiar robó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westor nie dopuszcza zmian podstaw wyceny robót przyjętych </w:t>
        <w:br/>
        <w:t>w przedmiarze robót, pod rygorem nieważności ofert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westor nie dopuszcza stosowania upustów od ceny kosztorysowej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przypadku nie wystąpienia rozbieżności między ilością faktycznie wykonanych robót a przedmiarem, kosztorys ofertowy będzie stanowił podstawę do rozliczenia robót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innym przypadku wykonawca zobowiązany jest do przedłożenia kosztorysu zamiennego do akceptacji zamawiającem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osztorys zamienny stanowi kalkulację dla ustalania korekty ceny określonej w umowie i jest przygotowywany przez Wykonawcę jako propozycja zmiany wysokości wynagrodzenia z uwagi na zmianę ilości pierwotnie przewidzianych jednostek przedmiarowych występujących </w:t>
        <w:br/>
        <w:t>z przyczyn niezależnych od Wykonawc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osztorys zamienny zostanie zweryfikowany przez inspektora nadzoru </w:t>
        <w:br/>
        <w:t>i zatwierdzony przez upoważnionego pracownika Zamawiającego. Zatwierdzony kosztorys zamienny będzie podstawą do rozliczenia robót zamiennych zatwierdzonych przez Zamawiającego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stawą sporządzania kosztorysu zamiennego stanowią m.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zedmiar robót na roboty zamienne zweryfikowany przez inspektora nadz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twierdzony przez Zamawiającego protokół konieczności wykonania robót dla robót zamien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sięga obmiaru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ziennik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zakresie cen jednostkowych kosztorys ofert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przypadku wystąpienia robót nie ujętych w przedmiarze należy zastosować kalkulację szczegółową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alkulacja szczegółowa polega na obliczeniu ceny kosztorysowej jako sumy iloczynów: ilości ustalonych jednostek przedmiarowych, jednostkowych nakładów rzeczowych i ich cen oraz doliczonych odpowiednio kosztów materiałów pomocniczych nieobjętych nakładami rzeczowymi, kosztów pośrednich i zysku, z uwzględnieniem podatku od towarów i usług – według formuły:</w:t>
      </w:r>
    </w:p>
    <w:p>
      <w:pPr>
        <w:pStyle w:val="Normal"/>
        <w:ind w:left="43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rFonts w:cs="Bookman Old Style" w:ascii="Bookman Old Style" w:hAnsi="Bookman Old Style"/>
          <w:b/>
          <w:sz w:val="24"/>
          <w:szCs w:val="24"/>
        </w:rPr>
        <w:t>C</w:t>
      </w:r>
      <w:r>
        <w:rPr>
          <w:rFonts w:cs="Bookman Old Style" w:ascii="Bookman Old Style" w:hAnsi="Bookman Old Style"/>
          <w:b/>
          <w:sz w:val="24"/>
          <w:szCs w:val="24"/>
          <w:vertAlign w:val="subscript"/>
        </w:rPr>
        <w:t>K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= ∑ L * (n * c + K</w:t>
      </w:r>
      <w:r>
        <w:rPr>
          <w:rFonts w:cs="Bookman Old Style" w:ascii="Bookman Old Style" w:hAnsi="Bookman Old Style"/>
          <w:b/>
          <w:sz w:val="24"/>
          <w:szCs w:val="24"/>
          <w:vertAlign w:val="subscript"/>
        </w:rPr>
        <w:t>p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+ Z) + Pv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gdzie :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K</w:t>
        <w:tab/>
      </w:r>
      <w:r>
        <w:rPr>
          <w:rFonts w:cs="Bookman Old Style" w:ascii="Bookman Old Style" w:hAnsi="Bookman Old Style"/>
          <w:sz w:val="24"/>
          <w:szCs w:val="24"/>
        </w:rPr>
        <w:t>-</w:t>
        <w:tab/>
        <w:t>oznacza cenę kosztorysową,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</w:t>
        <w:tab/>
        <w:t>-</w:t>
        <w:tab/>
        <w:t>oznacza ilość ustalonych jednostek przedmiarowych,</w:t>
      </w:r>
    </w:p>
    <w:p>
      <w:pPr>
        <w:pStyle w:val="Normal"/>
        <w:ind w:left="708" w:hanging="70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</w:t>
        <w:tab/>
        <w:t>-</w:t>
        <w:tab/>
        <w:t xml:space="preserve">oznacza jednostkowe nakłady rzeczowe: </w:t>
      </w:r>
    </w:p>
    <w:p>
      <w:pPr>
        <w:pStyle w:val="Normal"/>
        <w:ind w:left="1416" w:hanging="0"/>
        <w:rPr/>
      </w:pPr>
      <w:r>
        <w:rPr>
          <w:rFonts w:cs="Bookman Old Style" w:ascii="Bookman Old Style" w:hAnsi="Bookman Old Style"/>
          <w:sz w:val="24"/>
          <w:szCs w:val="24"/>
        </w:rPr>
        <w:t>robocizny – n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 ; materiałów –  n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m</w:t>
      </w:r>
      <w:r>
        <w:rPr>
          <w:rFonts w:cs="Bookman Old Style" w:ascii="Bookman Old Style" w:hAnsi="Bookman Old Style"/>
          <w:sz w:val="24"/>
          <w:szCs w:val="24"/>
        </w:rPr>
        <w:t xml:space="preserve"> ; pracy sprzętu i środków transportu technologicznego – n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s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  <w:tab/>
        <w:t>-</w:t>
        <w:tab/>
        <w:t>oznacza ceny jednostkowe czynników produkcji obejmujące:</w:t>
      </w:r>
    </w:p>
    <w:p>
      <w:pPr>
        <w:pStyle w:val="Normal"/>
        <w:ind w:left="852" w:firstLine="56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godzinową stawkę robocizny kosztorysowej - C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</w:p>
    <w:p>
      <w:pPr>
        <w:pStyle w:val="Normal"/>
        <w:ind w:left="852" w:firstLine="56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eny jednostkowe materiałów – C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m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</w:p>
    <w:p>
      <w:pPr>
        <w:pStyle w:val="Normal"/>
        <w:ind w:left="1416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eny jednostkowe maszynogodziny pracy sprzętu i środków transportu technologicznego – C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s</w:t>
      </w:r>
      <w:r>
        <w:rPr>
          <w:rFonts w:cs="Bookman Old Style" w:ascii="Bookman Old Style" w:hAnsi="Bookman Old Style"/>
          <w:sz w:val="24"/>
          <w:szCs w:val="24"/>
        </w:rPr>
        <w:t xml:space="preserve">,               </w:t>
        <w:tab/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p</w:t>
        <w:tab/>
        <w:t>-</w:t>
        <w:tab/>
        <w:t>oznacza koszty pośrednie,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 </w:t>
        <w:tab/>
        <w:t>-</w:t>
        <w:tab/>
        <w:t>oznacza zysk kalkulacyjny,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v</w:t>
        <w:tab/>
        <w:t>-</w:t>
        <w:tab/>
        <w:t>oznacza podatek od towarów i usług VA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stawy sporządzania  kosztorysu powykonawczego stanowi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kumentacja budowy, która obejmuje dokumentację projektową wraz z wprowadzonymi do niej przez Zamawiającego, w trakcie realizacji zmianami, uzupełnieniami i autopoprawkami, dziennik budowy i księgę obmiarów, zatwierdzony przez Zamawiającego protokoły konieczności, protokoły odbiorów częściowych i końcowych, operaty geodezyjne, a w przypadku realizacji obiektów metodą montażu – także dziennik montaż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tokół danych wyjściowych do kosztorys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ednostkowe nakłady rzeczowe, ceny jednostkowe czynników produkcji, wskaźniki kosztów materiałów pomocniczych, kosztów pośrednich i narzutu zysku określone zgodnie z ustaleniami w protokole danych wyjściowych do kosztorys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bowiązujące na podstawie odrębnych przepisów zasady obliczania podatku od towarów i usług.                                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Wszelkie sprawy nie uregulowane w załączniku będą rozstrzygane zgodnie z Metodami Kosztorysowania Robót Budowlanych, wydawnictwo WACETOB, PZITB Warszawa 2008 r.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14:00Z</dcterms:created>
  <dc:creator>bpk</dc:creator>
  <dc:description/>
  <cp:keywords/>
  <dc:language>en-US</dc:language>
  <cp:lastModifiedBy>Sylwia Porembska</cp:lastModifiedBy>
  <cp:lastPrinted>2014-01-14T13:09:00Z</cp:lastPrinted>
  <dcterms:modified xsi:type="dcterms:W3CDTF">2014-01-14T13:46:00Z</dcterms:modified>
  <cp:revision>3</cp:revision>
  <dc:subject/>
  <dc:title>Załącznik nr 4</dc:title>
</cp:coreProperties>
</file>