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</w:rPr>
        <w:t>Budowa sieci wodociągowej oraz kanalizacji sanitarnej i deszczowej wraz z przyłączami do budynków mieszkalnych jednorodzinnych zlokalizowanych w Bytomiu przy ul.Rostkow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bpk</dc:creator>
  <dc:description/>
  <cp:keywords/>
  <dc:language>en-US</dc:language>
  <cp:lastModifiedBy>Sylwia Porembska</cp:lastModifiedBy>
  <cp:lastPrinted>2014-01-14T13:09:00Z</cp:lastPrinted>
  <dcterms:modified xsi:type="dcterms:W3CDTF">2014-01-14T13:46:00Z</dcterms:modified>
  <cp:revision>3</cp:revision>
  <dc:subject/>
  <dc:title>Załącznik nr 2</dc:title>
</cp:coreProperties>
</file>