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ind w:firstLine="180"/>
        <w:jc w:val="both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22"/>
        </w:rPr>
        <w:t>(telefon / fax / e-mail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oleju napędowego na 2014 ro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ża brutto*</w:t>
      </w:r>
      <w:r>
        <w:rPr/>
        <w:t xml:space="preserve"> dostawy 1 litra oleju napędowego ………………….. zł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(słownie).........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tym należny podatek VAT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* jak w pkt. 15 specyfikacji istotnych warunków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rFonts w:eastAsia="Bookman Old Style"/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6:00Z</dcterms:created>
  <dc:creator>bpk</dc:creator>
  <dc:description/>
  <cp:keywords/>
  <dc:language>en-US</dc:language>
  <cp:lastModifiedBy>Sylwia Porembska</cp:lastModifiedBy>
  <cp:lastPrinted>2011-11-14T11:31:00Z</cp:lastPrinted>
  <dcterms:modified xsi:type="dcterms:W3CDTF">2013-11-25T14:01:00Z</dcterms:modified>
  <cp:revision>3</cp:revision>
  <dc:subject/>
  <dc:title>Załącznik nr 1</dc:title>
</cp:coreProperties>
</file>