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Finansowanie drukarek i urządzeń wielofunkcyjnych na  36 miesięcy”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Sławomir Wujek</cp:lastModifiedBy>
  <cp:lastPrinted>2013-05-15T09:13:00Z</cp:lastPrinted>
  <dcterms:modified xsi:type="dcterms:W3CDTF">2013-10-04T09:23:00Z</dcterms:modified>
  <cp:revision>18</cp:revision>
  <dc:subject/>
  <dc:title>Załącznik nr 1</dc:title>
</cp:coreProperties>
</file>