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rFonts w:cs="Arial"/>
          <w:b/>
        </w:rPr>
        <w:t>Usługi czystościowo – porządkowe na obiektach należących do Bytomskiego  Przedsiębiorstwa Komunalnego Sp. z o.o. położonych przy pl. Kościuszki 11, ul. Zabrzańskiej 1, Sikorskiego 5a, Łaszcz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10"/>
        <w:gridCol w:w="2109"/>
        <w:gridCol w:w="1341"/>
        <w:gridCol w:w="2271"/>
      </w:tblGrid>
      <w:tr>
        <w:trPr>
          <w:trHeight w:val="16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yw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. zadani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bpk</dc:creator>
  <dc:description/>
  <dc:language>en-US</dc:language>
  <cp:lastModifiedBy>Sylwia Porembska</cp:lastModifiedBy>
  <cp:lastPrinted>2011-10-12T12:13:00Z</cp:lastPrinted>
  <dcterms:modified xsi:type="dcterms:W3CDTF">2013-09-17T08:22:00Z</dcterms:modified>
  <cp:revision>2</cp:revision>
  <dc:subject/>
  <dc:title>Załącznik nr 2</dc:title>
</cp:coreProperties>
</file>