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1 do SIWZ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/>
          <w:b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…………………..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 / fax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Usługi czystościowo – porządkowe na obiektach należących do Bytomskiego  Przedsiębiorstwa Komunalnego Sp. z o.o. położonych przy pl. Kościuszki 11,    ul. Zabrzańskiej 1, Sikorskiego 5a, Łaszczyka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cena ryczałtowa brutto za 1 miesiąc wykonania usługi dla obiektu przy </w:t>
        <w:br/>
        <w:t xml:space="preserve">   pl. Kościuszki 11( siedziba Spółki)     ….............................………………..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(słownie)</w:t>
        <w:tab/>
        <w:t>.....……………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>.....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</w:t>
      </w:r>
      <w:r>
        <w:rPr/>
        <w:t>cena jednostkowa brutto usługi przypadająca na 1m</w:t>
      </w:r>
      <w:r>
        <w:rPr>
          <w:vertAlign w:val="superscript"/>
        </w:rPr>
        <w:t>2</w:t>
      </w:r>
      <w:r>
        <w:rPr/>
        <w:t xml:space="preserve"> powierzchni w odniesieniu d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m-ca …………………..z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cena ryczałtowa brutto za 1 miesiąc wykonania usługi dla obiektu przy </w:t>
        <w:br/>
        <w:t xml:space="preserve">   ul. Sikorskiego 5a ( Oczyszczalnia Ścieków „Centralna” ) …………………..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)</w:t>
        <w:tab/>
        <w:t>.....……………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>.....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 </w:t>
      </w:r>
      <w:r>
        <w:rPr/>
        <w:t>cena jednostkowa brutto usługi przypadająca na 1m</w:t>
      </w:r>
      <w:r>
        <w:rPr>
          <w:vertAlign w:val="superscript"/>
        </w:rPr>
        <w:t>2</w:t>
      </w:r>
      <w:r>
        <w:rPr/>
        <w:t xml:space="preserve"> powierzchni w odniesieniu d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m-ca …………………..z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180" w:hanging="180"/>
        <w:jc w:val="both"/>
        <w:rPr/>
      </w:pPr>
      <w:r>
        <w:rPr>
          <w:b/>
        </w:rPr>
        <w:t>3</w:t>
      </w:r>
      <w:r>
        <w:rPr/>
        <w:t>.cena ryczałtowa brutto za 1 miesiąc wykonania usługi dla obiektu przy ul.Łaszczyka      ( oczyszczalnia Ścieków  „Miechowice” )……...........................……………..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)</w:t>
        <w:tab/>
        <w:t>.....……………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>.....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 </w:t>
      </w:r>
      <w:r>
        <w:rPr/>
        <w:t>cena jednostkowa brutto usługi przypadająca na 1m</w:t>
      </w:r>
      <w:r>
        <w:rPr>
          <w:vertAlign w:val="superscript"/>
        </w:rPr>
        <w:t>2</w:t>
      </w:r>
      <w:r>
        <w:rPr/>
        <w:t xml:space="preserve"> powierzchni w odniesieniu d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m-ca …………………..z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cena ryczałtowa brutto za 1 miesiąc wykonania usługi dla obiektu przy </w:t>
        <w:br/>
        <w:t xml:space="preserve">   ul.Zabrzańskiej 1 ( Zaplecze Techniczne) …………........................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słownie)</w:t>
        <w:tab/>
        <w:t>.....……………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>.....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 </w:t>
      </w:r>
      <w:r>
        <w:rPr/>
        <w:t>cena jednostkowa brutto usługi przypadająca na 1m</w:t>
      </w:r>
      <w:r>
        <w:rPr>
          <w:vertAlign w:val="superscript"/>
        </w:rPr>
        <w:t>2</w:t>
      </w:r>
      <w:r>
        <w:rPr/>
        <w:t xml:space="preserve"> powierzchni w odniesieniu d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m-ca …………………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yczna ryczałtowa cena bru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1 miesiąc wykonania usługi  (pkt 1-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………</w:t>
      </w:r>
      <w:r>
        <w:rPr/>
        <w:t>..................………….. z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łownie)</w:t>
        <w:tab/>
        <w:t>.....………………………………………………………………………………………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  <w:t>.....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wiązania ofertą 30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3:00Z</dcterms:created>
  <dc:creator>bpk</dc:creator>
  <dc:description/>
  <dc:language>en-US</dc:language>
  <cp:lastModifiedBy>Sylwia Porembska</cp:lastModifiedBy>
  <cp:lastPrinted>2013-09-17T11:34:00Z</cp:lastPrinted>
  <dcterms:modified xsi:type="dcterms:W3CDTF">2013-09-17T10:10:00Z</dcterms:modified>
  <cp:revision>3</cp:revision>
  <dc:subject/>
  <dc:title>Załącznik nr 2</dc:title>
</cp:coreProperties>
</file>