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</w:rPr>
        <w:t>Załącznik nr 1 do umowy nr ……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 dnia 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ŚWIADCZONYCH USŁUG CZYSTOŚCIOWO – PORZĄDK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następujących obiektach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ynek administracyjno – biurowy Bytom, pl. Kościuszki 1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czyszczalnia Ścieków Centralna Bytom, ul. Sikorskiego 5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zyszczalnia Ścieków Miechowice Bytom, ul. Łaszczy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plecze Techniczne Bytom, ul. Zabrzańsk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129"/>
        <w:gridCol w:w="3561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oś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a częstotliwość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amiatanie i mycie podłóg w pomieszczeniach biurowych, ciągach komunikacyjnych, korytarzach, salach konferencyjnych, it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ziennie od godz. 14.00 (w okresach wzmożonych opadów atmosferycznych wg potrzeb)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drzwi wewnętrznych i zewnętrz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na tydzień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lamperii, płytek glazurowanych na ścianach, cokolików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na miesiąc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nie kabiny dźwigu osobowego i drzwi do windy na każdej kondygnacj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ziennie</w:t>
            </w:r>
          </w:p>
        </w:tc>
      </w:tr>
      <w:tr>
        <w:trPr>
          <w:trHeight w:val="10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nie wykładzin, dywanów, mebli tapicerowan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otrzeb, lecz nie rzadziej niż 1 raz w tygodniu – w gabinetach i sekretariatach Członków Zarządu codziennie</w:t>
            </w:r>
          </w:p>
        </w:tc>
      </w:tr>
      <w:tr>
        <w:trPr>
          <w:trHeight w:val="10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kurzu z parapetów wewnętrznych, sprzętu p.poż, mebli, biurek i innych powierzchn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otrzeb, lecz nie rzadziej niż 1 raz w tygodniu – w gabinetach i sekretariatach Członków Zarządu codziennie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ycie mebli biurowych środkami konserwującymi, tablic ogłoszeniowych, poręczy i balustra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na tydzień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i czyszczenia koszy na śmieci, wymiana worków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ziennie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e mycie sanitariatów z zastosowaniem środków bakterio i grzybobójczy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ziennie</w:t>
            </w:r>
          </w:p>
        </w:tc>
      </w:tr>
      <w:tr>
        <w:trPr>
          <w:trHeight w:val="10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papieru toaletowego, ręczników papierowych, mydła w płynie, uchwytów do papieru toaletowego, mydelniczek i innych sanitariatów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otrzeb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grzej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na kwartał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opraw oświetleni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na kwartał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nie ścian i ką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na kwartał</w:t>
            </w:r>
          </w:p>
        </w:tc>
      </w:tr>
      <w:tr>
        <w:trPr>
          <w:trHeight w:val="6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wanie podłóg i schodów odpowiednio dobranymi do powierzchni środkam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na kwartał</w:t>
            </w:r>
          </w:p>
        </w:tc>
      </w:tr>
      <w:tr>
        <w:trPr>
          <w:trHeight w:val="6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nie i mycie pomieszczeń po robotach awaryjnych i remonta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otrzeb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ok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razy w roku</w:t>
            </w:r>
          </w:p>
        </w:tc>
      </w:tr>
      <w:tr>
        <w:trPr>
          <w:trHeight w:val="7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arcie powierzchni szklanych (lustra, drzwi przeszklone itp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ziennie</w:t>
            </w:r>
          </w:p>
        </w:tc>
      </w:tr>
      <w:tr>
        <w:trPr>
          <w:trHeight w:val="9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owanie oraz dzienne (przedpołudniowa) obsługa w zakresie sprzątania obiektów w okresie jesienno – zimowym (dwuzmianowość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otrz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 zmiana od godz. 8.00 do 14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zmiana od godz. 14.0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1:00Z</dcterms:created>
  <dc:creator>kruszyna</dc:creator>
  <dc:description/>
  <dc:language>en-US</dc:language>
  <cp:lastModifiedBy>Sylwia Porembska</cp:lastModifiedBy>
  <cp:lastPrinted>2013-07-18T15:06:00Z</cp:lastPrinted>
  <dcterms:modified xsi:type="dcterms:W3CDTF">2013-09-17T08:21:00Z</dcterms:modified>
  <cp:revision>2</cp:revision>
  <dc:subject/>
  <dc:title/>
</cp:coreProperties>
</file>