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</w:p>
    <w:p>
      <w:pPr>
        <w:pStyle w:val="Normal"/>
        <w:ind w:first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łożona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siedzib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telefon / fax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tycząca postępowania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Dostawa, montaż i dostosowanie baterii kondensatorów w stacji ST1 </w:t>
        <w:br/>
        <w:t>w OŚ Centralna, PS Piłsudskiego, PS Przelotowa, PS Olimpijska”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a brutto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łownie zł: ……………….………………………………………………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tym należny podatek V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kładamy na 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w dniu 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ieczęć i podpisy osoby/osób upoważnionych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2:00Z</dcterms:created>
  <dc:creator>bpk</dc:creator>
  <dc:description/>
  <dc:language>en-US</dc:language>
  <cp:lastModifiedBy>Sylwia Porembska</cp:lastModifiedBy>
  <cp:lastPrinted>2013-07-25T10:31:00Z</cp:lastPrinted>
  <dcterms:modified xsi:type="dcterms:W3CDTF">2013-07-25T08:32:00Z</dcterms:modified>
  <cp:revision>2</cp:revision>
  <dc:subject/>
  <dc:title>Załącznik nr 1</dc:title>
</cp:coreProperties>
</file>