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 xml:space="preserve">„Dostawa, montaż i dostosowanie baterii kondensatorów w stacji ST1 w OŚ Centralna, PS Piłsudskiego, </w:t>
        <w:br/>
        <w:t>PS Przelotowa, PS Olimpijska”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  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3:00Z</dcterms:created>
  <dc:creator>bpk</dc:creator>
  <dc:description/>
  <dc:language>en-US</dc:language>
  <cp:lastModifiedBy>Sylwia Porembska</cp:lastModifiedBy>
  <cp:lastPrinted>2013-07-25T10:33:00Z</cp:lastPrinted>
  <dcterms:modified xsi:type="dcterms:W3CDTF">2013-07-25T08:33:00Z</dcterms:modified>
  <cp:revision>2</cp:revision>
  <dc:subject/>
  <dc:title>Załącznik nr 2</dc:title>
</cp:coreProperties>
</file>