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93" w:leader="none"/>
          <w:tab w:val="right" w:pos="9072" w:leader="none"/>
        </w:tabs>
        <w:spacing w:lineRule="auto" w:line="240" w:before="0" w:after="120"/>
        <w:contextualSpacing/>
        <w:rPr/>
      </w:pPr>
      <w:r>
        <w:rPr/>
        <w:tab/>
      </w:r>
      <w:r>
        <w:rPr>
          <w:sz w:val="18"/>
        </w:rPr>
        <w:t>………………………………</w:t>
        <w:tab/>
      </w:r>
      <w:r>
        <w:rPr/>
        <w:t>Załącznik 1</w:t>
      </w:r>
    </w:p>
    <w:p>
      <w:pPr>
        <w:pStyle w:val="Normal"/>
        <w:tabs>
          <w:tab w:val="clear" w:pos="709"/>
          <w:tab w:val="center" w:pos="993" w:leader="none"/>
        </w:tabs>
        <w:spacing w:lineRule="auto" w:line="240" w:before="0" w:after="120"/>
        <w:contextualSpacing/>
        <w:rPr>
          <w:sz w:val="18"/>
        </w:rPr>
      </w:pPr>
      <w:r>
        <w:rPr>
          <w:sz w:val="18"/>
        </w:rPr>
        <w:tab/>
        <w:t>(pieczęć wykonawcy)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spacing w:lineRule="auto" w:line="240" w:before="0" w:after="120"/>
        <w:jc w:val="center"/>
        <w:rPr>
          <w:sz w:val="24"/>
        </w:rPr>
      </w:pPr>
      <w:r>
        <w:rPr>
          <w:sz w:val="24"/>
        </w:rPr>
        <w:t>(Formularz ofertow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rPr>
          <w:sz w:val="24"/>
        </w:rPr>
      </w:pPr>
      <w:r>
        <w:rPr>
          <w:sz w:val="24"/>
        </w:rPr>
        <w:t xml:space="preserve">Złożona przez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sz w:val="20"/>
        </w:rPr>
        <w:t>(nazwa, siedziba wykonawcy, tel./fax.)</w:t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jc w:val="center"/>
        <w:rPr>
          <w:sz w:val="24"/>
        </w:rPr>
      </w:pPr>
      <w:r>
        <w:rPr>
          <w:sz w:val="24"/>
        </w:rPr>
        <w:t>Dotycząca zadania pn.:</w:t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Usługa serwisu sprzętu ogrodniczego działu TO oraz dostawa akcesoriów do sprzętu ogrodniczego, według bieżących potrzeb Zamawiającego w okresie 12 miesięcy.</w:t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8"/>
        <w:gridCol w:w="2094"/>
        <w:gridCol w:w="1701"/>
        <w:gridCol w:w="17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ć brutto w zł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cyframi i słow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ć VAT w zł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cyfram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wagi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12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ląd kosy spalinowej </w:t>
            </w:r>
            <w:r>
              <w:rPr>
                <w:rFonts w:cs="Calibri"/>
                <w:b/>
                <w:sz w:val="18"/>
                <w:szCs w:val="18"/>
              </w:rPr>
              <w:t>STIHL FS 55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miana: filtra powietrza, filtra paliwa, świecy zapłonowej; czyszczenie i regulacja gaźnika; uzupełnienie smaru w przekładni kątowej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ląd kosy spalinowej </w:t>
            </w:r>
            <w:r>
              <w:rPr>
                <w:rFonts w:cs="Calibri"/>
                <w:b/>
                <w:sz w:val="18"/>
                <w:szCs w:val="18"/>
              </w:rPr>
              <w:t>STIHL FS 300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wymiana: filtra powietrza, filtra paliwa, świecy zapłonowej; czyszczenie i regulacja gaźnika; uzupełnienie smaru w przekładni kątowej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ląd kosy spalinowej </w:t>
            </w:r>
            <w:r>
              <w:rPr>
                <w:rFonts w:cs="Calibri"/>
                <w:b/>
                <w:sz w:val="18"/>
                <w:szCs w:val="18"/>
              </w:rPr>
              <w:t>STIHL FS 350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wymiana: filtra powietrza, filtra paliwa, świecy zapłonowej; czyszczenie i regulacja gaźnika; uzupełnienie smaru w przekładni kątowej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ląd kosy spalinowej </w:t>
            </w:r>
            <w:r>
              <w:rPr>
                <w:rFonts w:cs="Calibri"/>
                <w:b/>
                <w:sz w:val="18"/>
                <w:szCs w:val="18"/>
              </w:rPr>
              <w:t>STIHL FS 450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wymiana: filtra powietrza, filtra paliwa, świecy zapłonowej; czyszczenie i regulacja gaźnika; uzupełnienie smaru w przekładni kątowej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ląd ciągnika jednoosiowego </w:t>
            </w:r>
            <w:r>
              <w:rPr>
                <w:rFonts w:cs="Calibri"/>
                <w:b/>
                <w:sz w:val="18"/>
                <w:szCs w:val="18"/>
              </w:rPr>
              <w:t>Pasquali XB 40 Powersafe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wymiana: filtra powietrza, filtra oleju , filtra oleju przekładni, oleju silnikowego, wymiana oleju przekładni; czyszczenie i regulacja gaźnika, regulacja linek, pozostały przegląd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ląd traktorka </w:t>
            </w:r>
            <w:r>
              <w:rPr>
                <w:rFonts w:cs="Calibri"/>
                <w:b/>
                <w:sz w:val="18"/>
                <w:szCs w:val="18"/>
              </w:rPr>
              <w:t>Husqvarna CT 150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wymiana filtra oleju, filtra paliwa, paska klinowego 3szt., noża tnącego 2szt., pozostały przegląd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rzegląd dzika </w:t>
            </w:r>
            <w:r>
              <w:rPr>
                <w:rFonts w:cs="Calibri"/>
                <w:b/>
                <w:sz w:val="18"/>
                <w:szCs w:val="18"/>
              </w:rPr>
              <w:t>MF-70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zegląd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AutoCut 25-2 do kos FS 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AutoCut 40-2 do kos FS 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 do kos FS 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 do kos FS 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ulka na żyłkę do kos FS 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ulka na żyłkę do kos FS 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y do kos FS 55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3 zębny do kos FS 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 3 zębny do kos FS 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żyki paliwa do kos FS 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żyki paliwa do kos FS 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e zapłonowe do kos FS 55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jki do świec zapłonowych do kos FS 55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rozrusznika do kos FS 55 (1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rozrusznika do kos FS 300-450 (1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 do kos (80g w tubie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do kos (1L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ka do głowic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owietrza do kos FS 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 do kos FS 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 do głowicy (duża) do kos FS 300-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na do głowicy (mała) do kos FS 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18"/>
                <w:szCs w:val="18"/>
              </w:rPr>
              <w:t>Żyłka 3,0 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 za 1m)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pula nie większa niż 300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na szpuli: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18"/>
                <w:szCs w:val="18"/>
              </w:rPr>
              <w:t>Żyłka 2,7 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za 1m)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pula nie większa niż 300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na szpuli: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18"/>
                <w:szCs w:val="18"/>
              </w:rPr>
              <w:t>Żyłka 2,4 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za 1m)</w:t>
            </w:r>
          </w:p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pula nie większa niż 300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na szpuli:</w:t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24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nik twarzy i słuch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4034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034" w:leader="dot"/>
              </w:tabs>
              <w:snapToGrid w:val="false"/>
              <w:spacing w:lineRule="auto" w:line="240" w:before="0" w:after="2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rPr>
          <w:sz w:val="24"/>
        </w:rPr>
      </w:pPr>
      <w:r>
        <w:rPr>
          <w:sz w:val="24"/>
        </w:rPr>
        <w:t xml:space="preserve">Warsztat Wykonawcy znajduje się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jc w:val="center"/>
        <w:rPr>
          <w:sz w:val="24"/>
        </w:rPr>
      </w:pPr>
      <w:r>
        <w:rPr>
          <w:sz w:val="20"/>
        </w:rPr>
        <w:t>(adres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  <w:t xml:space="preserve">Odległość warsztatu Wykonawcy od siedziby Zamawiającego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  <w:t>(tj. OŚ Centralna, ul. Sikorskiego 5a, 41-922 Radzionków): ………… km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rPr/>
      </w:pPr>
      <w:r>
        <w:rPr>
          <w:sz w:val="24"/>
        </w:rPr>
        <w:t>Ofertę składam(/y) na …………… kolejno ponumerowanych stronach.</w:t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rPr/>
      </w:pPr>
      <w:r>
        <w:rPr>
          <w:sz w:val="24"/>
        </w:rPr>
        <w:t>Ofertę sporządzono w dniu …………………</w:t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rPr/>
      </w:pPr>
      <w:r>
        <w:rPr>
          <w:sz w:val="24"/>
        </w:rPr>
        <w:t>Oświadczam(/y), że znam(/y) i wyrażam(/y) zgodę na warunki stawiane przez Zamawiającego w ogłoszeniu.</w:t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4034" w:leader="dot"/>
        </w:tabs>
        <w:spacing w:lineRule="auto" w:line="240" w:before="0" w:after="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120"/>
        <w:contextualSpacing/>
        <w:rPr>
          <w:sz w:val="20"/>
        </w:rPr>
      </w:pPr>
      <w:r>
        <w:rPr>
          <w:sz w:val="20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120"/>
        <w:contextualSpacing/>
        <w:rPr>
          <w:sz w:val="20"/>
        </w:rPr>
      </w:pPr>
      <w:r>
        <w:rPr>
          <w:sz w:val="20"/>
        </w:rPr>
        <w:tab/>
        <w:t xml:space="preserve">(pieczęć i podpis osoby/osób upoważnionych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120"/>
        <w:contextualSpacing/>
        <w:rPr/>
      </w:pPr>
      <w:r>
        <w:rPr>
          <w:sz w:val="20"/>
        </w:rPr>
        <w:tab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6:00Z</dcterms:created>
  <dc:creator>Włodarski</dc:creator>
  <dc:description/>
  <cp:keywords/>
  <dc:language>en-US</dc:language>
  <cp:lastModifiedBy>Włodarski</cp:lastModifiedBy>
  <dcterms:modified xsi:type="dcterms:W3CDTF">2013-06-05T06:35:00Z</dcterms:modified>
  <cp:revision>11</cp:revision>
  <dc:subject/>
  <dc:title/>
</cp:coreProperties>
</file>