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„Usunięcie usterek na Oczyszczalni Ścieków Miechowice na obiektach wykonywanych w ramach projektu "Poprawa gospodarki wodno-ściekowej na terenie gminy Bytom Nr 2004/PL/16/C/PE/2004 Zadanie nr 5 część F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praw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enażu na poletku osadowy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”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bpk</dc:creator>
  <dc:description/>
  <dc:language>en-US</dc:language>
  <cp:lastModifiedBy>Sylwia Porembska</cp:lastModifiedBy>
  <cp:lastPrinted>2011-10-12T12:09:00Z</cp:lastPrinted>
  <dcterms:modified xsi:type="dcterms:W3CDTF">2013-04-25T09:49:00Z</dcterms:modified>
  <cp:revision>2</cp:revision>
  <dc:subject/>
  <dc:title>Załącznik nr 3</dc:title>
</cp:coreProperties>
</file>