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 </w:t>
      </w: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sunięcie usterek na Oczyszczalni Ścieków Miechowice na obiektach wykonywanych w ramach projektu "Poprawa gospodarki wodno-ściekowej na terenie gminy Bytom Nr 2004/PL/16/C/PE/2004 Zadanie nr 5 część F 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praw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enażu na poletku osadowym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8:00Z</dcterms:created>
  <dc:creator>bpk</dc:creator>
  <dc:description/>
  <cp:keywords/>
  <dc:language>en-US</dc:language>
  <cp:lastModifiedBy>Sławomir Wujek</cp:lastModifiedBy>
  <cp:lastPrinted>2012-10-04T12:39:00Z</cp:lastPrinted>
  <dcterms:modified xsi:type="dcterms:W3CDTF">2013-05-08T12:45:00Z</dcterms:modified>
  <cp:revision>6</cp:revision>
  <dc:subject/>
  <dc:title>Załącznik nr 4</dc:title>
</cp:coreProperties>
</file>