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/>
      </w:pPr>
      <w:r>
        <w:rPr/>
        <w:t xml:space="preserve">dotyczy postępowania pn.: </w:t>
      </w:r>
      <w:r>
        <w:rPr>
          <w:rFonts w:cs="Calibri"/>
          <w:b/>
        </w:rPr>
        <w:t>„Dostawa rozwiązania technologicznego polegającego na dostawie stacjonarnej PRASY FILTRACYJNEJ do odwadniania osadu przefermentowanego dla OŚ Centralna; demontażu istniejącego urządzenia, montażu i dostosowaniu do istniejącego układu technologicznego.”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dostaw wykonanych w okresie ostatnich 5 lat </w:t>
      </w:r>
    </w:p>
    <w:p>
      <w:pPr>
        <w:pStyle w:val="Normal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4"/>
        <w:gridCol w:w="2175"/>
        <w:gridCol w:w="1361"/>
        <w:gridCol w:w="2340"/>
      </w:tblGrid>
      <w:tr>
        <w:trPr>
          <w:trHeight w:val="1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 usług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usługi (dane charakter. zadani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dosta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znaczenie dokumentu potw. należyte wykonanie umowy </w:t>
            </w:r>
            <w:r>
              <w:rPr>
                <w:sz w:val="22"/>
                <w:szCs w:val="22"/>
              </w:rPr>
              <w:t>(z uwzgl. pkt. 7.2 siwz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5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ab/>
        <w:tab/>
        <w:tab/>
        <w:tab/>
        <w:t xml:space="preserve">              </w:t>
        <w:tab/>
        <w:t xml:space="preserve">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 xml:space="preserve">.......................................................................   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 xml:space="preserve">              (pieczęć i podpisy osoby/osób upoważnionych       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rFonts w:eastAsia="Bookman Old Style"/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do reprezentowania wykonawcy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24:00Z</dcterms:created>
  <dc:creator>bpk</dc:creator>
  <dc:description/>
  <cp:keywords/>
  <dc:language>en-US</dc:language>
  <cp:lastModifiedBy>katarzynapietrek</cp:lastModifiedBy>
  <cp:lastPrinted>2011-10-12T12:13:00Z</cp:lastPrinted>
  <dcterms:modified xsi:type="dcterms:W3CDTF">2012-12-19T11:02:00Z</dcterms:modified>
  <cp:revision>3</cp:revision>
  <dc:subject/>
  <dc:title>Załącznik nr 2</dc:title>
</cp:coreProperties>
</file>