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0"/>
          <w:szCs w:val="24"/>
        </w:rPr>
      </w:pPr>
      <w:r>
        <w:rPr>
          <w:rFonts w:cs="Bookman Old Style" w:ascii="Bookman Old Style" w:hAnsi="Bookman Old Style"/>
          <w:b/>
          <w:sz w:val="30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0"/>
          <w:szCs w:val="24"/>
        </w:rPr>
      </w:pPr>
      <w:r>
        <w:rPr>
          <w:rFonts w:cs="Bookman Old Style" w:ascii="Bookman Old Style" w:hAnsi="Bookman Old Style"/>
          <w:b/>
          <w:sz w:val="30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0"/>
          <w:szCs w:val="24"/>
        </w:rPr>
      </w:pPr>
      <w:r>
        <w:rPr>
          <w:rFonts w:cs="Bookman Old Style" w:ascii="Bookman Old Style" w:hAnsi="Bookman Old Style"/>
          <w:b/>
          <w:sz w:val="30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0"/>
          <w:szCs w:val="24"/>
        </w:rPr>
      </w:pPr>
      <w:r>
        <w:rPr>
          <w:rFonts w:cs="Bookman Old Style" w:ascii="Bookman Old Style" w:hAnsi="Bookman Old Style"/>
          <w:b/>
          <w:sz w:val="30"/>
          <w:szCs w:val="24"/>
        </w:rPr>
        <w:t>SPECYFIKACJA  ISTOTNYCH WARUNKÓW ZAMÓWIENIA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(siwz)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24"/>
        </w:rPr>
      </w:pPr>
      <w:r>
        <w:rPr>
          <w:rFonts w:cs="Bookman Old Style" w:ascii="Bookman Old Style" w:hAnsi="Bookman Old Style"/>
          <w:sz w:val="40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24"/>
        </w:rPr>
      </w:pPr>
      <w:r>
        <w:rPr>
          <w:rFonts w:cs="Bookman Old Style" w:ascii="Bookman Old Style" w:hAnsi="Bookman Old Style"/>
          <w:sz w:val="40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0"/>
          <w:szCs w:val="24"/>
        </w:rPr>
        <w:t xml:space="preserve">PRZETARG </w:t>
      </w:r>
      <w:r>
        <w:rPr>
          <w:rFonts w:cs="Bookman Old Style" w:ascii="Bookman Old Style" w:hAnsi="Bookman Old Style"/>
          <w:sz w:val="24"/>
          <w:szCs w:val="24"/>
        </w:rPr>
        <w:t>pn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„</w:t>
      </w:r>
      <w:r>
        <w:rPr>
          <w:rFonts w:cs="Bookman Old Style" w:ascii="Bookman Old Style" w:hAnsi="Bookman Old Style"/>
          <w:b/>
          <w:sz w:val="32"/>
          <w:szCs w:val="32"/>
        </w:rPr>
        <w:t xml:space="preserve">Roboty budowlane w zakresie usuwania awarii, remontów i budowy sieci wodociągowej wraz </w:t>
        <w:br/>
        <w:t xml:space="preserve">z odtworzeniem nawierzchni i terenów po wykonanych pracach na terenie działalności BPK </w:t>
        <w:br/>
        <w:t>Sp. z o.o. w trzech oddzielnych obszarach”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stępowanie wyłączone ze stosowania ustawy z dnia 29.01.2004 r.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awo zamówień publicznych na podstawie art. 132 - prowadzone zgodnie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 Regulaminem postępowania przy udzieleniu zamówień w BPK  Sp. z o.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Nazwa i adres zamawiającego: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43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ytomskie  Przedsiębiorstwo  Komunalne  Sp. z o.o. </w:t>
      </w:r>
    </w:p>
    <w:p>
      <w:pPr>
        <w:pStyle w:val="Normal"/>
        <w:ind w:left="143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l. T.Kościuszki 11  </w:t>
      </w:r>
    </w:p>
    <w:p>
      <w:pPr>
        <w:pStyle w:val="Normal"/>
        <w:ind w:left="143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: (032) 39 67 100, fax.: (032) 39 67 158</w:t>
      </w:r>
    </w:p>
    <w:p>
      <w:pPr>
        <w:pStyle w:val="Normal"/>
        <w:ind w:left="143" w:firstLine="708"/>
        <w:jc w:val="both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NIP: 626-000-28-26</w:t>
      </w:r>
    </w:p>
    <w:p>
      <w:pPr>
        <w:pStyle w:val="Normal"/>
        <w:ind w:left="143" w:firstLine="708"/>
        <w:jc w:val="both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 xml:space="preserve">e-mail: </w:t>
        <w:tab/>
        <w:tab/>
        <w:t xml:space="preserve">bpk@bpk. pl  </w:t>
      </w:r>
    </w:p>
    <w:p>
      <w:pPr>
        <w:pStyle w:val="Normal"/>
        <w:ind w:left="143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rona www: </w:t>
        <w:tab/>
        <w:t>www.bpk.p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3"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ział prowadzący –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ział Sieci Wodociągowo – Kanalizacyjnej </w:t>
      </w:r>
      <w:r>
        <w:rPr>
          <w:rFonts w:cs="Bookman Old Style" w:ascii="Bookman Old Style" w:hAnsi="Bookman Old Style"/>
          <w:sz w:val="24"/>
          <w:szCs w:val="24"/>
        </w:rPr>
        <w:t>(TR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ryb udzielenia zamówieni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Postępowanie wyłączone ze stosowania ustawy z dnia 29.01.2004 r. Prawo zamówień publicznych na podstawie art. 132 - prowadzone zgodnie z Regulaminem postępowania przy udzieleniu zamówień </w:t>
        <w:br/>
        <w:t>w BPK Sp. z o.o.</w:t>
      </w:r>
      <w:r>
        <w:rPr>
          <w:rFonts w:cs="Bookman Old Style" w:ascii="Bookman Old Style" w:hAnsi="Bookman Old Style"/>
          <w:sz w:val="24"/>
          <w:szCs w:val="24"/>
        </w:rPr>
        <w:t xml:space="preserve"> w procedurze przetargu -</w:t>
      </w:r>
      <w:r>
        <w:rPr>
          <w:rFonts w:cs="Bookman Old Style" w:ascii="Bookman Old Style" w:hAnsi="Bookman Old Style"/>
          <w:sz w:val="24"/>
        </w:rPr>
        <w:t xml:space="preserve"> § 9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pis przedmiotu zamówienia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zedmiotem zamówienia jest wykonywanie robót budowlanych </w:t>
        <w:br/>
        <w:t>w zakresie usuwania awarii, remontów i budowy sieci wodociągowych wraz z odtworzeniem nawierzchni i terenów po wykonanych pracach na terenie działalności BPK Sp. z o. o. na niżej wymienionych obszarach (plan miasta z podziałem na poszczególne obszary -</w:t>
        <w:br/>
        <w:t>zał. nr 7)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bszar I </w:t>
        <w:tab/>
        <w:t>–    Centrum, Rozbark, Oś. Arki Bożka, . Łagiewniki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bszar II </w:t>
        <w:tab/>
        <w:t xml:space="preserve">–    Szombierki,. Miechowice, Karb, Bobrek, 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bszar III</w:t>
        <w:tab/>
        <w:t xml:space="preserve">–    Stolarzowice, Górniki., Sucha Góra, Stroszek, </w:t>
        <w:tab/>
        <w:tab/>
        <w:tab/>
        <w:t xml:space="preserve">     Oś. Ziętka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kres rzeczowy zamówienia obejmuje:</w:t>
      </w:r>
    </w:p>
    <w:p>
      <w:pPr>
        <w:pStyle w:val="Normal"/>
        <w:tabs>
          <w:tab w:val="clear" w:pos="709"/>
          <w:tab w:val="left" w:pos="576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ind w:left="85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ieci wodociągowe wykonane z następujących materiałów: stal, stal ocynkowana, żeliwo szare, żeliwo sferoidalne, azbesto- cement, PE, PVC o średnicach od 20 mm, do 600 mm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uppressAutoHyphens w:val="false"/>
        <w:ind w:left="108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 ramach robót objętych umową Wykonawca na własny koszt zobowiązany jest do: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WWFooter"/>
        <w:numPr>
          <w:ilvl w:val="0"/>
          <w:numId w:val="41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Utrzymania  bazy warsztatowo-sprzętowej zapewniającej całodobową gotowość do podjęcia działań związanych z eksploatacja sieci wodociągowej w terminie 60 minut od jej zgłoszenia przez dyspozytora Zamawiającego w formie pisemnej, mailowej, faksowej lub telefonicznej.</w:t>
      </w:r>
    </w:p>
    <w:p>
      <w:pPr>
        <w:pStyle w:val="WWFooter"/>
        <w:numPr>
          <w:ilvl w:val="0"/>
          <w:numId w:val="41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Utrzymania całodobowej komórki dyspozytorskiej umożliwiającej stały kontakt z dyspozytorem Zamawiającego i pracownikami Zamawiającego sprawującymi   nadzór nad robotami.</w:t>
      </w:r>
    </w:p>
    <w:p>
      <w:pPr>
        <w:pStyle w:val="WWFooter"/>
        <w:numPr>
          <w:ilvl w:val="0"/>
          <w:numId w:val="41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Dokonania niezbędnych uzgodnień z właścicielami terenu, jak i urządzeń nad- i podziemnych. Wykonawca zobowiązany jest do przedłożenia  Zamawiającemu pisemnego oświadczenia </w:t>
      </w:r>
      <w:r>
        <w:rPr>
          <w:rFonts w:cs="Bookman Old Style" w:ascii="Bookman Old Style" w:hAnsi="Bookman Old Style"/>
          <w:szCs w:val="24"/>
        </w:rPr>
        <w:t xml:space="preserve">właściciela, zarządcy lub użytkownika terenu o </w:t>
      </w:r>
      <w:r>
        <w:rPr>
          <w:rFonts w:cs="Bookman Old Style" w:ascii="Bookman Old Style" w:hAnsi="Bookman Old Style"/>
          <w:color w:val="000000"/>
          <w:szCs w:val="24"/>
        </w:rPr>
        <w:t>doprowadzeniu terenu do stanu pierwotnego oraz protokołów odbioru zajętych pasów drogowych.</w:t>
      </w:r>
    </w:p>
    <w:p>
      <w:pPr>
        <w:pStyle w:val="WWFooter"/>
        <w:numPr>
          <w:ilvl w:val="0"/>
          <w:numId w:val="41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>Zapewnienia na żądanie Zamawiającego obsługi geodezyjnej w niezbędnym zakresie (w godzinach popołudniowych i nocnych oraz w dni wolne od pracy)</w:t>
      </w:r>
    </w:p>
    <w:p>
      <w:pPr>
        <w:pStyle w:val="WWFooter"/>
        <w:numPr>
          <w:ilvl w:val="0"/>
          <w:numId w:val="41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 xml:space="preserve">Wykonania robót zgodnie z warunkami wynikającymi z obowiązujących przepisów i norm. Przedstawiania na żądanie Zamawiającego, deklaracji zgodności lub aprobat technicznych zastosowanych materiałów, sprzętu i armatury oraz badania po wykonanych wykopach zagęszczenia gruntu i nośności podbudowy. </w:t>
      </w:r>
    </w:p>
    <w:p>
      <w:pPr>
        <w:pStyle w:val="WWFooter"/>
        <w:numPr>
          <w:ilvl w:val="0"/>
          <w:numId w:val="41"/>
        </w:numPr>
        <w:tabs>
          <w:tab w:val="clear" w:pos="709"/>
          <w:tab w:val="left" w:pos="1418" w:leader="none"/>
        </w:tabs>
        <w:spacing w:before="0" w:after="120"/>
        <w:ind w:left="1418" w:hanging="567"/>
        <w:jc w:val="both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 xml:space="preserve">Zabezpieczenia osobowo i sprzętowo udziału w przeglądach technicznych sieci wodociągowej oraz   wizjach w terenie z udziałem przedstawiciela Zamawiającego oraz uczestniczenie w przeglądach gwarancyjnych w okresie gwarancji i rękojmi za wady na wezwanie Zamawiającego. </w:t>
      </w:r>
    </w:p>
    <w:p>
      <w:pPr>
        <w:pStyle w:val="WWFooter"/>
        <w:numPr>
          <w:ilvl w:val="0"/>
          <w:numId w:val="41"/>
        </w:numPr>
        <w:spacing w:before="0" w:after="120"/>
        <w:ind w:left="720" w:firstLine="131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Pokrycia kosztów utylizacji materiałów z rozbiórki ( w tym złomu) </w:t>
        <w:tab/>
        <w:t>oraz drewna z wycinki.</w:t>
      </w:r>
    </w:p>
    <w:p>
      <w:pPr>
        <w:pStyle w:val="WWFooter"/>
        <w:numPr>
          <w:ilvl w:val="0"/>
          <w:numId w:val="41"/>
        </w:numPr>
        <w:spacing w:before="0" w:after="120"/>
        <w:ind w:left="720" w:firstLine="131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Zapewnienia bezpieczeństwa przeciwpożarowego oraz nadzoru </w:t>
        <w:tab/>
        <w:t>nad bezpieczeństwem i higieną pracy</w:t>
      </w:r>
    </w:p>
    <w:p>
      <w:pPr>
        <w:pStyle w:val="WWFooter"/>
        <w:numPr>
          <w:ilvl w:val="0"/>
          <w:numId w:val="41"/>
        </w:numPr>
        <w:spacing w:before="0" w:after="120"/>
        <w:ind w:left="720" w:firstLine="131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Wykonania organizacji ruchu zastępczego według opracowanych  </w:t>
        <w:tab/>
        <w:t xml:space="preserve">przez siebie projektów organizacji ruchu zaopiniowanych i </w:t>
        <w:tab/>
        <w:t xml:space="preserve">zatwierdzonych przez odpowiednie organy zgodnie z </w:t>
        <w:tab/>
        <w:t xml:space="preserve">obowiązującymi przepisami. </w:t>
      </w:r>
    </w:p>
    <w:p>
      <w:pPr>
        <w:pStyle w:val="WWFooter"/>
        <w:numPr>
          <w:ilvl w:val="0"/>
          <w:numId w:val="41"/>
        </w:numPr>
        <w:spacing w:before="0" w:after="120"/>
        <w:ind w:left="720" w:firstLine="131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Zabezpieczenia  prac w miejscach z odbywającym się  ruchem </w:t>
        <w:tab/>
        <w:t xml:space="preserve">kołowym i pieszym zgodnie z Rozp. Min. Infrastruktury z dnia </w:t>
        <w:tab/>
        <w:t xml:space="preserve">23.09.2003 r. w sprawie szczegółowych warunków zarządzania </w:t>
        <w:tab/>
        <w:t xml:space="preserve">ruchem na drogach oraz wykonywania nadzoru nad tym </w:t>
        <w:tab/>
        <w:t xml:space="preserve">zarządzaniem (Dz. U. nr 177 z 2003 r. poz.1729 z późn. </w:t>
        <w:tab/>
        <w:t>zmianami).</w:t>
      </w:r>
    </w:p>
    <w:p>
      <w:pPr>
        <w:pStyle w:val="WWFooter"/>
        <w:numPr>
          <w:ilvl w:val="0"/>
          <w:numId w:val="41"/>
        </w:numPr>
        <w:spacing w:before="0" w:after="120"/>
        <w:ind w:left="720" w:firstLine="131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Prawidłowego oznakowania prac w miejscach z odbywającym się </w:t>
        <w:tab/>
        <w:t xml:space="preserve">ruchem kołowym i pieszym zgodnie z Rozporządzeniem Ministra </w:t>
        <w:tab/>
        <w:t xml:space="preserve">Infrastruktury zał. nr 4 z dnia 03.07.2003 r. w sprawie </w:t>
        <w:tab/>
        <w:t xml:space="preserve">szczegółowych warunków technicznych dla znaków i sygnałów </w:t>
        <w:tab/>
        <w:t xml:space="preserve">drogowych oraz urządzeń bezpieczeństwa ruchu drogowego i </w:t>
        <w:tab/>
        <w:t xml:space="preserve">warunków umieszczania ich na drogach (Dz. U. nr 220 z 2003 r. </w:t>
        <w:tab/>
        <w:t xml:space="preserve">poz. 2181 z późn. zmianami).W przypadku wystąpienia </w:t>
        <w:tab/>
        <w:t xml:space="preserve">konieczności dokonania innych szczególnych uzgodnień </w:t>
        <w:tab/>
        <w:t xml:space="preserve">związanych z organizacją ruchu na czas prowadzonych robót np. </w:t>
        <w:tab/>
        <w:t xml:space="preserve">z właścicielami komunikacji miejskiej Wykonawca wykona je we </w:t>
        <w:tab/>
        <w:t>własnym zakresie.</w:t>
      </w:r>
    </w:p>
    <w:p>
      <w:pPr>
        <w:pStyle w:val="WWFooter"/>
        <w:numPr>
          <w:ilvl w:val="0"/>
          <w:numId w:val="41"/>
        </w:numPr>
        <w:spacing w:before="0" w:after="120"/>
        <w:ind w:left="720" w:firstLine="131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Po dokonaniu ustaleń i uzgodnień z Miejskim Zarządem Dróg i </w:t>
        <w:tab/>
        <w:t xml:space="preserve">Mostów w Bytomiu uzyskanie stosownego zezwolenia na zajęcie </w:t>
        <w:tab/>
        <w:t>pasa drogowego wraz z poniesieniem z tego tytułu kosztów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od Wspólnego Słownika Zamówień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45232150-8</w:t>
      </w:r>
      <w:r>
        <w:rPr>
          <w:rFonts w:cs="Arial" w:ascii="Bookman Old Style" w:hAnsi="Bookman Old Style"/>
          <w:sz w:val="24"/>
          <w:szCs w:val="24"/>
        </w:rPr>
        <w:t xml:space="preserve"> </w:t>
        <w:tab/>
        <w:t>Roboty w zakresie rurociągów do przesyłu wody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45233251-3</w:t>
      </w:r>
      <w:r>
        <w:rPr>
          <w:rFonts w:cs="Arial" w:ascii="Bookman Old Style" w:hAnsi="Bookman Old Style"/>
          <w:sz w:val="24"/>
          <w:szCs w:val="24"/>
        </w:rPr>
        <w:tab/>
        <w:t>Wymiana nawierzchni</w:t>
      </w:r>
    </w:p>
    <w:p>
      <w:pPr>
        <w:pStyle w:val="TextBody"/>
        <w:tabs>
          <w:tab w:val="clear" w:pos="709"/>
          <w:tab w:val="left" w:pos="8856" w:leader="none"/>
        </w:tabs>
        <w:ind w:left="2124" w:hanging="2124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TextBody"/>
        <w:tabs>
          <w:tab w:val="clear" w:pos="709"/>
          <w:tab w:val="left" w:pos="8856" w:leader="none"/>
        </w:tabs>
        <w:ind w:left="2124" w:hanging="2124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pis części zamówienia, jeżeli zamawiający dopuszcza składanie ofert częściowych: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1"/>
          <w:numId w:val="2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mawiający dopuszcza możliwość składania ofert częściowych          (maksymalnie na dwa obszary) - na każdy wybrany obszar musi być złożona oddzielna oferta. </w:t>
      </w:r>
    </w:p>
    <w:p>
      <w:pPr>
        <w:pStyle w:val="TextBody"/>
        <w:numPr>
          <w:ilvl w:val="1"/>
          <w:numId w:val="2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ówienie niniejsze składa się z następujących części: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418" w:leader="none"/>
        </w:tabs>
        <w:ind w:left="589" w:firstLine="26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szar I   opisany w pkt. 3.1.1 siwz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418" w:leader="none"/>
        </w:tabs>
        <w:ind w:left="144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szar II  opisany w pkt. 3.1.2 siwz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418" w:leader="none"/>
        </w:tabs>
        <w:ind w:left="144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szar III opisany w pkt. 3.1.3 siwz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pis sposobu przedstawiania ofert wariantowych wraz z opisem minimalnych warunków, jakim muszą one odpowiadać: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08" w:firstLine="14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nie dopuszcza składania ofert wariantowych.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ermin wykonania zamówieni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ind w:left="85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rmin realizacji zamówienia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01.03.2013 r. – 28.02.2015 r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43"/>
        </w:numPr>
        <w:suppressAutoHyphens w:val="false"/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Uprawnienia do wykonywania określonej działalności lub czynności, jeżeli przepisy prawa nakładają obowiązek ich   posiadania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Opis sposobu dokonywania oceny spełniania tego warunku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6"/>
        </w:numPr>
        <w:suppressAutoHyphens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nie stawia szczegółowych warunków w tym zakresie</w:t>
      </w:r>
    </w:p>
    <w:p>
      <w:pPr>
        <w:pStyle w:val="Normal"/>
        <w:numPr>
          <w:ilvl w:val="1"/>
          <w:numId w:val="43"/>
        </w:numPr>
        <w:suppressAutoHyphens w:val="false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iedza i doświadczenie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Opis sposobu dokonywania oceny spełniania tego warunku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left="851" w:hanging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7.2.1  Zamawiający wymaga wykazania przez wykonawcę wykonania lub         wykonywania w ciągu ostatnich trzech lat robót na terenach miejskich na sieci wodociągowej związanych z usuwaniem awarii, zabudową i wymianą armatury, awaryjną wymianą odcinków sieci przez okres co najmniej dwóch lat na podstawie stałej umowy zawartej z właścicielem sieci wodociągowej wraz z pełnieniem całodobowej gotowości technicznej związanej z usuwaniem awarii na sieci wodociągowej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ind w:left="993" w:hanging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ind w:left="851" w:hanging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7.2.2 Zamawiający wymaga wykazania przez wykonawcę wykonania lub             wykonywania w ostatnich trzech latach następujących robót :</w:t>
      </w:r>
    </w:p>
    <w:p>
      <w:pPr>
        <w:pStyle w:val="Normal"/>
        <w:numPr>
          <w:ilvl w:val="1"/>
          <w:numId w:val="38"/>
        </w:numPr>
        <w:suppressAutoHyphens w:val="false"/>
        <w:ind w:left="1440" w:hanging="58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suwanie awarii sieci wodociągowej Ø 20 – Ø 65                         (min. 50 zdarzeń)</w:t>
      </w:r>
    </w:p>
    <w:p>
      <w:pPr>
        <w:pStyle w:val="Normal"/>
        <w:numPr>
          <w:ilvl w:val="1"/>
          <w:numId w:val="38"/>
        </w:numPr>
        <w:suppressAutoHyphens w:val="false"/>
        <w:ind w:left="1440" w:hanging="58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suwanie awarii sieci wodociągowej Ø 80 – Ø 600                            (min.100 zdarzeń)</w:t>
      </w:r>
    </w:p>
    <w:p>
      <w:pPr>
        <w:pStyle w:val="Normal"/>
        <w:numPr>
          <w:ilvl w:val="1"/>
          <w:numId w:val="38"/>
        </w:numPr>
        <w:suppressAutoHyphens w:val="false"/>
        <w:ind w:left="1440" w:hanging="589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dowa lub wymiana podłączeń domowych Ø 20 - Ø 65                 (min. 200 mb. łącznie)</w:t>
      </w:r>
    </w:p>
    <w:p>
      <w:pPr>
        <w:pStyle w:val="Normal"/>
        <w:numPr>
          <w:ilvl w:val="1"/>
          <w:numId w:val="38"/>
        </w:numPr>
        <w:suppressAutoHyphens w:val="false"/>
        <w:ind w:left="1440" w:hanging="58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udowa lub wymiana sieci wodociągowej, rurociągów tłocznych wod-kan  - Ø 90 - Ø 600 ( min. 1000 mb. łącznie)</w:t>
      </w:r>
    </w:p>
    <w:p>
      <w:pPr>
        <w:pStyle w:val="Normal"/>
        <w:numPr>
          <w:ilvl w:val="1"/>
          <w:numId w:val="38"/>
        </w:numPr>
        <w:suppressAutoHyphens w:val="false"/>
        <w:ind w:left="1440" w:hanging="58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ontaż , demontaż armatury wodociągowej (tj. hydrantów, zasuw - łącznie min. 60 szt.)</w:t>
      </w:r>
    </w:p>
    <w:p>
      <w:pPr>
        <w:pStyle w:val="Normal"/>
        <w:numPr>
          <w:ilvl w:val="1"/>
          <w:numId w:val="38"/>
        </w:numPr>
        <w:suppressAutoHyphens w:val="false"/>
        <w:ind w:left="1440" w:hanging="58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bót wykonywanych na sieci wodociągowej lub tłocznej           wod-kan metodami bezwykopowymi (min. 5 zadań)</w:t>
      </w:r>
    </w:p>
    <w:p>
      <w:pPr>
        <w:pStyle w:val="Normal"/>
        <w:suppressAutoHyphens w:val="false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ind w:left="851" w:hanging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7.2.3  Zamawiający wymaga wykazania przez wykonawcę wykonania lub             wykonywania w ostatnich trzech latach remontów nawierzchni              jezdni i chodników po awariach lub remontach sieci uzbrojenia             podziemnego na kwotę łącznie min. 250 000,00 zł brutto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owyższe roboty należy wykazać w Zał. nr 3 oraz załączyć dokumenty potwierdzające zakres rzeczowy, okres realizacji oraz potwierdzenie, że wykazane roboty zostały wykonane z należytą starannością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W przypadku składania ofert na dwa obszary przez tego samego  wykonawcę, zwiększa się  ww. wymogi współczynnikiem x2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i/>
          <w:i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color w:val="FF000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tencjał techniczny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851" w:hanging="0"/>
        <w:rPr/>
      </w:pPr>
      <w:r>
        <w:rPr>
          <w:rFonts w:cs="Bookman Old Style" w:ascii="Bookman Old Style" w:hAnsi="Bookman Old Style"/>
          <w:sz w:val="24"/>
          <w:szCs w:val="24"/>
        </w:rPr>
        <w:t>Opis sposobu dokonywania oceny spełniania tego warunku:</w:t>
      </w:r>
    </w:p>
    <w:p>
      <w:pPr>
        <w:pStyle w:val="Normal"/>
        <w:tabs>
          <w:tab w:val="clear" w:pos="709"/>
          <w:tab w:val="left" w:pos="2520" w:leader="none"/>
        </w:tabs>
        <w:suppressAutoHyphens w:val="false"/>
        <w:ind w:left="85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musi wykazać (w Zał. nr 5), że posiada w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yspozycji, w stałej gotowości niezbędny sprzęt i materiał obejmujący co najmniej:</w:t>
      </w:r>
    </w:p>
    <w:p>
      <w:pPr>
        <w:pStyle w:val="Normal"/>
        <w:tabs>
          <w:tab w:val="clear" w:pos="709"/>
          <w:tab w:val="left" w:pos="2520" w:leader="none"/>
        </w:tabs>
        <w:suppressAutoHyphens w:val="false"/>
        <w:ind w:left="85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 koparki o pojemności łyżki 0,15 – 0,4 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 samochody samowyładowcze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 żuraw samochodowy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przęt do wykonywania przewiertów w średnicach  od Ø 20 do Ø 400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przęt do zgrzewania rur (metodą doczołową i elektrooporową) z  PE  o średnicy od Ø 20 do Ø 300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 kpl. pomp do prób ciśnieniowych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 kpl. młotów pneumatycznych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 piły do cięcia asfaltu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 urządzenie do rozmrażania sieci i instalacji wodociągowych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 samochód dostawczy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 walec wibracyjny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 zagęszczarki stopowe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 zagęszczarki płytowe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 rozściełacz mas mineralnych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 recykler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 frezarka do nawierzchni bitumicznych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iezbędne znaki drogowe i sygnały oraz  sygnalizację drogową świetlną wahadłową  dla zabezpieczenia miejsc pracy przy ruchu kołowym i pieszym</w:t>
      </w:r>
    </w:p>
    <w:p>
      <w:pPr>
        <w:pStyle w:val="Normal"/>
        <w:tabs>
          <w:tab w:val="clear" w:pos="709"/>
          <w:tab w:val="left" w:pos="1418" w:leader="none"/>
        </w:tabs>
        <w:ind w:left="1418" w:hanging="567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W przypadku składania ofert na dwa obszary przez tego samego  wykonawcę, zwiększa się  ww. wymogi współczynnikiem x2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soby zdolne do wykonania zamówienia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ind w:left="851" w:hanging="851"/>
        <w:rPr/>
      </w:pPr>
      <w:r>
        <w:rPr>
          <w:rFonts w:cs="Bookman Old Style" w:ascii="Bookman Old Style" w:hAnsi="Bookman Old Style"/>
          <w:sz w:val="24"/>
          <w:szCs w:val="24"/>
        </w:rPr>
        <w:tab/>
        <w:t>Opis sposobu dokonywania oceny spełniania tego warunku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851" w:hanging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Wykonawca powinien zapewnić, że posiada w dyspozycji dla realizacji zamówienia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18" w:leader="none"/>
        </w:tabs>
        <w:suppressAutoHyphens w:val="false"/>
        <w:ind w:left="1418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ierownika robót instalacyjnych posiadającego :</w:t>
      </w:r>
    </w:p>
    <w:p>
      <w:pPr>
        <w:pStyle w:val="Normal"/>
        <w:numPr>
          <w:ilvl w:val="1"/>
          <w:numId w:val="32"/>
        </w:numPr>
        <w:suppressAutoHyphens w:val="false"/>
        <w:ind w:left="1985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prawnienia budowlane do kierowania robotami w specjalności instalacyjnej w zakresie sieci, instalacji i urządzeń cieplnych, wentylacyjnych, gazowych, wodociągowych i kanalizacyjnych lub odpowiadające im ważne uprawnienia budowlane, które zostały wydane na podstawie wcześniej obowiązujących przepisów – w zakresie wystarczającym do kierowania robotami instalacyjnymi w zakresie sieci wodociągowych i kanalizacyjnych,</w:t>
      </w:r>
    </w:p>
    <w:p>
      <w:pPr>
        <w:pStyle w:val="Normal"/>
        <w:numPr>
          <w:ilvl w:val="1"/>
          <w:numId w:val="32"/>
        </w:numPr>
        <w:suppressAutoHyphens w:val="false"/>
        <w:ind w:left="1985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 najmniej 2 lata doświadczenia zawodowego w pełnieniu samodzielnych funkcji technicznych w budownictwie w zakresie budowy sieci wodociągowo-kanalizacyjnej na stanowisku kierownika budowy lub kierownika robót sieciowych,</w:t>
      </w:r>
    </w:p>
    <w:p>
      <w:pPr>
        <w:pStyle w:val="Normal"/>
        <w:numPr>
          <w:ilvl w:val="1"/>
          <w:numId w:val="32"/>
        </w:numPr>
        <w:suppressAutoHyphens w:val="false"/>
        <w:ind w:left="1985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okumentowaną przynależność do właściwej izby samorządu zawodowego.</w:t>
      </w:r>
    </w:p>
    <w:p>
      <w:pPr>
        <w:pStyle w:val="Normal"/>
        <w:tabs>
          <w:tab w:val="clear" w:pos="709"/>
          <w:tab w:val="left" w:pos="1276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ind w:left="851" w:hanging="0"/>
        <w:jc w:val="both"/>
        <w:rPr/>
      </w:pPr>
      <w:r>
        <w:rPr>
          <w:rFonts w:cs="Bookman Old Style" w:ascii="Bookman Old Style" w:hAnsi="Bookman Old Style"/>
          <w:i/>
        </w:rPr>
        <w:t>W przypadku składania ofert na dwa obszary przez tego samego wykonawcę, wykonawca może zaproponować jedną osobę pełniącą tę funkcję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18" w:leader="none"/>
        </w:tabs>
        <w:suppressAutoHyphens w:val="false"/>
        <w:ind w:left="1418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Kierownika robót drogowych posiadającego: </w:t>
      </w:r>
    </w:p>
    <w:p>
      <w:pPr>
        <w:pStyle w:val="Standard"/>
        <w:numPr>
          <w:ilvl w:val="0"/>
          <w:numId w:val="45"/>
        </w:numPr>
        <w:jc w:val="both"/>
        <w:rPr/>
      </w:pPr>
      <w:r>
        <w:rPr>
          <w:rFonts w:cs="Bookman Old Style" w:ascii="Bookman Old Style" w:hAnsi="Bookman Old Style"/>
        </w:rPr>
        <w:t xml:space="preserve">uprawnienia budowlane do kierowania robotami w specjalności drogowej lub odpowiadające im ważne uprawnienia budowlane, które zostały wydane na podstawie wcześniej obowiązujących przepisów - w zakresie wystarczającym do kierowania robotami drogowymi </w:t>
      </w:r>
    </w:p>
    <w:p>
      <w:pPr>
        <w:pStyle w:val="Standard"/>
        <w:numPr>
          <w:ilvl w:val="0"/>
          <w:numId w:val="45"/>
        </w:numPr>
        <w:jc w:val="both"/>
        <w:rPr/>
      </w:pPr>
      <w:r>
        <w:rPr>
          <w:rFonts w:cs="Bookman Old Style" w:ascii="Bookman Old Style" w:hAnsi="Bookman Old Style"/>
        </w:rPr>
        <w:t>co najmniej 2 lata doświadczenia zawodowego w pełnieniu samodzielnych funkcji technicznych w budownictwie w zakresie budowy dróg na stanowisku kierownika budowy lub kierownika robót drogowych,</w:t>
      </w:r>
    </w:p>
    <w:p>
      <w:pPr>
        <w:pStyle w:val="Standard"/>
        <w:numPr>
          <w:ilvl w:val="0"/>
          <w:numId w:val="4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okumentowaną przynależność do właściwej izby samorządu zawodowego.</w:t>
      </w:r>
    </w:p>
    <w:p>
      <w:pPr>
        <w:pStyle w:val="Standard"/>
        <w:tabs>
          <w:tab w:val="clear" w:pos="709"/>
          <w:tab w:val="left" w:pos="851" w:leader="none"/>
        </w:tabs>
        <w:jc w:val="both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</w:rPr>
        <w:tab/>
      </w:r>
    </w:p>
    <w:p>
      <w:pPr>
        <w:pStyle w:val="Standard"/>
        <w:tabs>
          <w:tab w:val="clear" w:pos="709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i/>
        </w:rPr>
        <w:tab/>
        <w:t xml:space="preserve">W przypadku składania ofert na dwa obszary przez tego samego </w:t>
        <w:tab/>
        <w:t xml:space="preserve">wykonawcę, wykonawca może zaproponować jedną osobę pełniącą tę </w:t>
        <w:tab/>
        <w:t>funkcję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18" w:leader="none"/>
        </w:tabs>
        <w:suppressAutoHyphens w:val="false"/>
        <w:ind w:left="1418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iezbędną ilością pracowników posiadających odpowiednie uprawnienia i szkolenia zapewniające wykonanie zamówienia odpowiednią do ilości obsługiwanych obszarów.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uppressAutoHyphens w:val="false"/>
        <w:autoSpaceDE w:val="false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uppressAutoHyphens w:val="false"/>
        <w:autoSpaceDE w:val="false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ytuacja ekonomiczna i finansowa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Opis sposobu dokonywania oceny spełniania tego warunku:</w:t>
      </w:r>
    </w:p>
    <w:p>
      <w:pPr>
        <w:pStyle w:val="Normal"/>
        <w:tabs>
          <w:tab w:val="clear" w:pos="709"/>
          <w:tab w:val="left" w:pos="2520" w:leader="none"/>
        </w:tabs>
        <w:suppressAutoHyphens w:val="false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powinien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suppressAutoHyphens w:val="false"/>
        <w:ind w:left="1418" w:hanging="56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iadać ubezpieczenie od odpowiedzialności cywilnej w zakresie prowadzonej działalności w wysokości co najmniej 1 000 000,00 PLN dla każdego obszaru.</w:t>
      </w:r>
    </w:p>
    <w:p>
      <w:pPr>
        <w:pStyle w:val="Normal"/>
        <w:suppressAutoHyphens w:val="false"/>
        <w:ind w:left="851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uppressAutoHyphens w:val="false"/>
        <w:ind w:left="851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W celu potwierdzenia spełniania niniejszego warunku wykonawca musi złożyć polisę a w przypadku jej braku inny dokument, potwierdzający, że jest ubezpieczony od odpowiedzialności</w:t>
      </w:r>
      <w:r>
        <w:rPr>
          <w:rFonts w:cs="Arial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cywilnej w zakresie prowadzonej działalności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W przypadku składania ofert na dwa obszary przez tego samego  wykonawcę, zwiększa się  ww. wymogi współczynnikiem x2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uppressAutoHyphens w:val="false"/>
        <w:ind w:left="720" w:firstLine="131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siadać środki finansowe lub posiadać zdolność kredytową w </w:t>
        <w:tab/>
        <w:t>wysokości co najmniej 100 000,00 zł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jc w:val="both"/>
        <w:rPr>
          <w:rFonts w:ascii="Bookman Old Style" w:hAnsi="Bookman Old Style" w:cs="Bookman Old Style"/>
          <w:sz w:val="12"/>
          <w:szCs w:val="12"/>
          <w:highlight w:val="red"/>
        </w:rPr>
      </w:pPr>
      <w:r>
        <w:rPr>
          <w:rFonts w:cs="Bookman Old Style" w:ascii="Bookman Old Style" w:hAnsi="Bookman Old Style"/>
          <w:sz w:val="12"/>
          <w:szCs w:val="12"/>
          <w:highlight w:val="red"/>
        </w:rPr>
      </w:r>
    </w:p>
    <w:p>
      <w:pPr>
        <w:pStyle w:val="Standard"/>
        <w:tabs>
          <w:tab w:val="clear" w:pos="709"/>
          <w:tab w:val="left" w:pos="6210" w:leader="none"/>
        </w:tabs>
        <w:ind w:left="851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W celu potwierdzenia spełniania niniejszego warunku wykonawca  zobowiązany jest przedłożyć informację z banku lub spółdzielczej kasy oszczędnościowo-kredytowej, w którym posiada rachunek, potwierdzającą posiadanie środków finansowych w wymaganej wysokości lub posiadanie przez  wykonawcę zdolności kredytowej </w:t>
        <w:br/>
        <w:t>w wymaganej  wysokości,  wystawioną nie wcześniej niż 3 miesiące przed upływem terminu składania ofert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W przypadku składania ofert na dwa obszary przez tego samego  wykonawcę, zwiększa się  ww. wymogi współczynnikiem x2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Wykaz oświadczeń lub dokumentów, jakie mają dostarczyć wykonawcy w celu potwierdzenia spełnienia warunków udziału w postępowaniu oraz niepodlegania wykluczeniu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33"/>
        </w:numPr>
        <w:suppressAutoHyphens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W celu wykazania spełniania warunków, o których mowa w pkt. 7  siwz należy przedstawić: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 o spełnienia warunków udziału w postępowaniu (Zał. nr 2)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ykaz wykonanych, a w przypadku świadczeń okresowych lub ciągłych również wykonywanych, usług w zakresie niezbędnym  do wykazania spełnia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 te usługi zostały wykonane lub są wykonywane należycie (Zał. nr 3) – dot. pkt. 7.2. siwz 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/>
      </w:pPr>
      <w:r>
        <w:rPr>
          <w:rFonts w:cs="Arial" w:ascii="Bookman Old Style" w:hAnsi="Bookman Old Style"/>
          <w:sz w:val="24"/>
          <w:szCs w:val="24"/>
        </w:rPr>
        <w:t>Wykaz narzędzi, wyposażenia zakładu i urządzeń technicznych dostępnych wykonawcy w celu realizacji zamówienia wraz z informacją o podstawie do dysponowania tymi zasobami (Zał. nr 5) – dot. pkt. 7.3 siwz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kaz osób, które będą uczestniczyć w wykonywaniu zamówienia (Zał. nr 4) wraz z informacjami na temat ich kwalifikacji zawodowych, doświadczenia i wykształcenia, niezbędnych do wykonania zamówienia, a także zakresu wykonywanych przez nich czynności, oraz informacją </w:t>
        <w:br/>
        <w:t>o podstawie do dysponowania tymi osobami – dot. pkt. 7.4. siwz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Do wykazu należy dołączyć kserokopię uprawnień budowlanych jak w pkt. 7.4 wraz z kserokopią zaświadczenia o przynależności do PIIB wraz z wymaganym ubezpieczeniem od odpowiedzialności cywilnej 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ację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 – dot. pkt. 7.5a siwz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płaconą polisę, a w przypadku jej braku inny dokument potwierdzający, że wykonawca jest ubezpieczony od odpowiedzialności cywilnej w zakresie prowadzonej działalności związanej z przedmiotem zamówienia – dot. pkt. 7.5b siwz.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33"/>
        </w:numPr>
        <w:suppressAutoHyphens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 celu wykazania niepodlegania wykluczeniu należy przedstawić: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 o braku podstaw do wykluczenia (Zał. nr 2)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ktualny odpis z właściwego rejestru, jeżeli odrębne przepisy wymagają wpisu do rejestru, w celu wykazania braku podstaw do wykluczenia wykonawcy z uwagi na otwarcie likwidacji lub ogłoszenie upadłości (z wyjątkiem zawarcia po ogłoszeniu upadłości układu zatwierdzonego prawomocnym postanowieniem sądu, jeżeli układ nie przewiduje zaspokojenia wierzycieli przez likwidację majątku upadłego) - wystawiony nie wcześniej niż 6 miesięcy przed upływem terminu składania ofert,  a w stosunku do osób fizycznych oświadczenie w tym zakresie (ujęte w  Zał. nr 2).  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ktualne zaświadczenie właściwego naczelnika urzędu skarbowego potwierdzające, że wykonawca nie zalega </w:t>
        <w:br/>
        <w:t xml:space="preserve">z opłaceniem podatków, lub zaświadczenie, że uzyskał przewidziane prawem zwolnienie, odroczenie lub rozłożenie na raty zaległych płatności lub wstrzymanie w całości wykonania decyzji właściwego organu – wystawione nie wcześniej niż </w:t>
        <w:br/>
        <w:t>3 miesiące przed upływem terminu składania ofert.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tualne zaświadczenie właściwego oddziału Zakładu Ubezpieczeń Społecznych lub Kasy Rolniczego Ubezpieczenia Społecznego potwierdzające, że wykonawca nie zalega z opłace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spacing w:before="0" w:after="120"/>
        <w:ind w:left="128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33"/>
        </w:numPr>
        <w:suppressAutoHyphens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Wykonawcy wspólnie ubiegający się udzielenie zamówienia </w:t>
      </w:r>
    </w:p>
    <w:p>
      <w:pPr>
        <w:pStyle w:val="Normal"/>
        <w:suppressAutoHyphens w:val="false"/>
        <w:ind w:left="85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y wspólnie ubiegający się o udzielenie niniejszego zamówienia powinni wspólnie spełniać warunki udziału w postępowaniu oraz złożyć dokumenty potwierdzające spełnianie tych warunków zgodnie z zapisami zawartymi w pkt 8 a także winni dołączyć oddzielnie własne dokumenty wskazane w pkt. 8.2. z uwzględnieniem  pkt. 13.5 SIWZ</w:t>
      </w:r>
    </w:p>
    <w:p>
      <w:pPr>
        <w:pStyle w:val="Normal"/>
        <w:suppressAutoHyphens w:val="false"/>
        <w:spacing w:before="0" w:after="120"/>
        <w:ind w:left="121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nadto tacy wykonawcy ustanawiają pełnomocnika do reprezentowania ich w niniejszym postępowaniu albo reprezentowania ich w postępowaniu i zawarcia umowy w sprawie zamówienia publicznego. Zaleca się aby pełnomocnikiem był jeden z wykonawców wspólnie ubiegających się o udzielenie zamówienia.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szelka korespondencja prowadzona  będzie wyłącznie z pełnomocnikiem. 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y wspólnie ubiegający się o niniejsze zamówienie, których oferta zostanie uznana za najkorzystniejszą, przed podpisaniem umowy o realizację zamówienia, są zobowiązani zawrzeć umowę regulującą ich współpracę, zawierającą w swojej treści następujące postanowienia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843" w:leader="none"/>
        </w:tabs>
        <w:ind w:left="1843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znaczenie celu i czasu trwania konsorcjum obejmującego okres realizacji przedmiotu  powiększony o okres rękojmi za wady,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843" w:leader="none"/>
        </w:tabs>
        <w:ind w:left="1843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kreślenie lidera konsorcjum (powinien nim być pełnomocnik wskazany w ofercie wykonawców ubiegających się wspólnie o udzielenie zamówienia)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843" w:leader="none"/>
        </w:tabs>
        <w:ind w:left="1843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kreślenie odpowiedzialności solidarnej członków konsorcjum względem zamawiającego,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843" w:leader="none"/>
        </w:tabs>
        <w:ind w:left="1843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kreślenie zakresu przedmiotu zamówienia, realizowanego przez każdego z członków konsorcjum.</w:t>
      </w:r>
    </w:p>
    <w:p>
      <w:pPr>
        <w:pStyle w:val="Normal"/>
        <w:suppressAutoHyphens w:val="false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33"/>
        </w:numPr>
        <w:suppressAutoHyphens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eżeli wykonawca ma siedzibę lub miejsce zamieszkania poza terytorium Rzeczypospolitej Polskiej, zamiast dokumentów, o których mowa w pkt. 8.2.b, c, d – składa dokumenty wystawione w kraju, w którym ma siedzibę lub miejsce zamieszkania, potwierdzające odpowiednio, że: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40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ie otwarto jego likwidacji ani nie ogłoszono upadłości - wystawione nie wcześniej niż 6 miesięcy przed upływem terminu składania ofert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ie zalega z uiszczaniem podatków, składek na ubezpieczenie społeczne i zdrowotne albo, że uzyskał przewidziane prawem zwolnienie, odroczenie lub rozłożenie na raty zaległych płatności lub wstrzymanie w całości wykonania decyzji właściwego organu </w:t>
      </w:r>
    </w:p>
    <w:p>
      <w:pPr>
        <w:pStyle w:val="Normal"/>
        <w:suppressAutoHyphens w:val="false"/>
        <w:ind w:left="141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wystawione nie wcześniej niż 3 miesiące przed upływem terminu składania ofert </w:t>
      </w:r>
    </w:p>
    <w:p>
      <w:pPr>
        <w:pStyle w:val="Normal"/>
        <w:suppressAutoHyphens w:val="false"/>
        <w:ind w:left="141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33"/>
        </w:numPr>
        <w:suppressAutoHyphens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zastrzega, że część zamówienia dotycząca robót             instalacyjnych nie może być powierzona podwykonawcom.</w:t>
      </w:r>
    </w:p>
    <w:p>
      <w:pPr>
        <w:pStyle w:val="Normal"/>
        <w:numPr>
          <w:ilvl w:val="1"/>
          <w:numId w:val="33"/>
        </w:numPr>
        <w:suppressAutoHyphens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dopuszcza możliwość udziału podwykonawców w            zakresie realizacji prac dotyczących odtworzenia nawierzchni i            terenów po wykonanych robotach z zastrzeżeniem pkt 8.5.</w:t>
      </w:r>
    </w:p>
    <w:p>
      <w:pPr>
        <w:pStyle w:val="Normal"/>
        <w:numPr>
          <w:ilvl w:val="1"/>
          <w:numId w:val="33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mawiający żąda wskazania przez wykonawcę podwykonawców            w zakresie odtworzenia nawierzchni i terenów. </w:t>
      </w:r>
    </w:p>
    <w:p>
      <w:pPr>
        <w:pStyle w:val="Normal"/>
        <w:spacing w:before="0" w:after="120"/>
        <w:ind w:left="851" w:hanging="0"/>
        <w:jc w:val="both"/>
        <w:rPr>
          <w:rFonts w:ascii="Bookman Old Style" w:hAnsi="Bookman Old Style" w:cs="Bookman Old Style"/>
          <w:b/>
          <w:b/>
          <w:sz w:val="24"/>
          <w:szCs w:val="24"/>
          <w:highlight w:val="yellow"/>
        </w:rPr>
      </w:pPr>
      <w:r>
        <w:rPr>
          <w:rFonts w:cs="Bookman Old Style" w:ascii="Bookman Old Style" w:hAnsi="Bookman Old Style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ne dokumenty i oświadczenia, jakie mają dostarczyć wykonawc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jekt umowy zaparafowany na każdej stronie (zał. nr 6)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pełniony formularz ofertowy (zał. nr 1)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twierdzenie wpłacenia / wniesienia wadium (w wymaganej wysokości i  dopuszczalnej  formie) zgodnie z postanowieniami </w:t>
        <w:br/>
        <w:t>w pkt. 11 niniejszej siwz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wentualne pełnomocnictwa do działania w imieniu wykonawcy </w:t>
        <w:br/>
        <w:t xml:space="preserve">w przypadku, gdy nie jest to osoba upoważniona do reprezentowania wykonawcy z mocy prawa. </w:t>
      </w:r>
    </w:p>
    <w:p>
      <w:pPr>
        <w:pStyle w:val="Normal"/>
        <w:tabs>
          <w:tab w:val="clear" w:pos="709"/>
          <w:tab w:val="left" w:pos="12572" w:leader="none"/>
        </w:tabs>
        <w:ind w:left="2513" w:hanging="107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851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Wykonawca winien złożyć dokumenty we wskazanej kolejności, zamieszczając jako pierwszy załącznik nr 1 do specyfikacji.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nformacja o sposobie porozumiewania się zamawiającego </w:t>
        <w:br/>
        <w:t>z wykonawcam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TextBody"/>
        <w:numPr>
          <w:ilvl w:val="1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mawiający dopuszcza możliwość porozumiewania się drogą pisemną, faksem lub drogą elektroniczną z tym, że oferta wraz </w:t>
        <w:br/>
        <w:t xml:space="preserve">z wymaganymi dokumentami i oświadczeniami musi zostać złożona </w:t>
        <w:br/>
        <w:t>w oryginale w formie pisemnej przed upływem terminu wyznaczonego na składanie ofert.</w:t>
      </w:r>
    </w:p>
    <w:p>
      <w:pPr>
        <w:pStyle w:val="TextBody"/>
        <w:numPr>
          <w:ilvl w:val="1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żeli zamawiający lub wykonawcy przekazują jakiekolwiek dokumenty lub informacje faksem lub drogą elektroniczną, każda ze stron na żądanie drugiej niezwłocznie potwierdza fakt ich otrzymania.</w:t>
      </w:r>
    </w:p>
    <w:p>
      <w:pPr>
        <w:pStyle w:val="TextBody"/>
        <w:numPr>
          <w:ilvl w:val="1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sobami uprawnionymi przez zamawiającego do kontaktowania się </w:t>
        <w:br/>
        <w:t>z wykonawcami  w imieniu zamawiającego są Pan/Pani Elżbieta Królik, Marcin Szulc w godz. od 8</w:t>
      </w:r>
      <w:r>
        <w:rPr>
          <w:rFonts w:cs="Bookman Old Style" w:ascii="Bookman Old Style" w:hAnsi="Bookman Old Style"/>
          <w:sz w:val="24"/>
          <w:szCs w:val="24"/>
          <w:u w:val="single"/>
          <w:vertAlign w:val="superscript"/>
        </w:rPr>
        <w:t>00</w:t>
      </w:r>
      <w:r>
        <w:rPr>
          <w:rFonts w:cs="Bookman Old Style" w:ascii="Bookman Old Style" w:hAnsi="Bookman Old Style"/>
          <w:sz w:val="24"/>
          <w:szCs w:val="24"/>
        </w:rPr>
        <w:t xml:space="preserve"> do 14</w:t>
      </w:r>
      <w:r>
        <w:rPr>
          <w:rFonts w:cs="Bookman Old Style" w:ascii="Bookman Old Style" w:hAnsi="Bookman Old Style"/>
          <w:sz w:val="24"/>
          <w:szCs w:val="24"/>
          <w:u w:val="single"/>
          <w:vertAlign w:val="superscript"/>
        </w:rPr>
        <w:t>00</w:t>
      </w:r>
      <w:r>
        <w:rPr>
          <w:rFonts w:cs="Bookman Old Style" w:ascii="Bookman Old Style" w:hAnsi="Bookman Old Style"/>
          <w:sz w:val="24"/>
          <w:szCs w:val="24"/>
        </w:rPr>
        <w:t xml:space="preserve">,  pokój nr 411, tel. (032) 39 67 116 lub pokój 414, tel. (32) 39 67 126 </w:t>
      </w:r>
    </w:p>
    <w:p>
      <w:pPr>
        <w:pStyle w:val="TextBody"/>
        <w:ind w:left="85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magania dotyczące wadiu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a musi być zabezpieczona wadium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dium dla każdego z obszarów zamówienia wynosi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536" w:leader="none"/>
          <w:tab w:val="left" w:pos="630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la Obszaru I – </w:t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80 000,00 zł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left="851" w:firstLine="4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słownie: osiemdziesiąt tysięcy złotych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536" w:leader="none"/>
          <w:tab w:val="left" w:pos="6300" w:leader="none"/>
        </w:tabs>
        <w:ind w:left="1260" w:hanging="4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la Obszaru II – </w:t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38 000,00 zł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left="851" w:firstLine="4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słownie: trzydzieści osiem tysięcy złotych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536" w:leader="none"/>
          <w:tab w:val="left" w:pos="6300" w:leader="none"/>
        </w:tabs>
        <w:ind w:left="1260" w:hanging="4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la Obszaru III – </w:t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48 000,00 zł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left="851" w:firstLine="4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słownie: czterdzieści osiem tysięcy złotych)</w:t>
      </w:r>
    </w:p>
    <w:p>
      <w:pPr>
        <w:pStyle w:val="Tekstpodstawowy21"/>
        <w:spacing w:lineRule="auto" w:line="240" w:before="0" w:after="0"/>
        <w:ind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kstpodstawowy31"/>
        <w:spacing w:before="0" w:after="120"/>
        <w:ind w:left="851" w:hanging="0"/>
        <w:jc w:val="both"/>
        <w:rPr/>
      </w:pPr>
      <w:r>
        <w:rPr>
          <w:rFonts w:cs="Bookman Old Style" w:ascii="Bookman Old Style" w:hAnsi="Bookman Old Style"/>
          <w:i/>
          <w:szCs w:val="24"/>
        </w:rPr>
        <w:t>W przypadku składania ofert na dwa obszary  przez tego samego wykonawcę, wymagania określone dla tych części dotyczące wysokości wadium sumują się.</w:t>
      </w:r>
    </w:p>
    <w:p>
      <w:pPr>
        <w:pStyle w:val="Tekstpodstawowy21"/>
        <w:spacing w:lineRule="auto" w:line="240" w:before="0" w:after="0"/>
        <w:ind w:left="143" w:firstLine="708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Wadium wnosi się przed upływem terminu składania ofert. </w:t>
      </w:r>
    </w:p>
    <w:p>
      <w:pPr>
        <w:pStyle w:val="Tekstpodstawowy21"/>
        <w:spacing w:lineRule="auto" w:line="240" w:before="0" w:after="0"/>
        <w:ind w:firstLine="708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adium może być wnoszone w: 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ieniądzu, 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warancjach bankowych,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warancjach ubezpieczeniowych,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adium wpłacane w pieniądzu należy wnieść na konto: </w:t>
      </w:r>
    </w:p>
    <w:p>
      <w:pPr>
        <w:pStyle w:val="Heading1"/>
        <w:numPr>
          <w:ilvl w:val="0"/>
          <w:numId w:val="0"/>
        </w:numPr>
        <w:ind w:left="851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Bank Zachodni WBK I Oddział Bytom 13 1090 2011 0000 0005 3206 1164</w:t>
      </w:r>
    </w:p>
    <w:p>
      <w:pPr>
        <w:pStyle w:val="Tekstpodstawowy21"/>
        <w:spacing w:lineRule="auto" w:line="240" w:before="0" w:after="0"/>
        <w:ind w:left="85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zy czym o uznaniu, że wadium w pieniądzu wpłacono </w:t>
        <w:br/>
        <w:t xml:space="preserve">w wymaganym terminie decyduje data wpływu środków na rachunek zamawiającego.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adium wnoszone w postaci gwarancji bankowej lub gwarancji ubezpieczeniowej winno być wystawione na druku wystawcy.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warancje powinny być sporządzone zgodnie z obowiązującym prawem i winny zawierać niżej wymienione elementy: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zwę dającego zlecenie i jego siedzibę (adres)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kreślenie wierzytelności, która ma być zabezpieczona gwarancją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formułowanie zobowiązania banku lub instytucji ubezpieczeniowej do nieodwołalnego i bezwarunkowego zapłacenia kwoty zobowiązania na pierwsze pisemne żądanie zapłaty zamawiającego zawierające oświadczenie, iż wykonawca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43" w:leader="none"/>
          <w:tab w:val="left" w:pos="3965" w:leader="none"/>
          <w:tab w:val="left" w:pos="9900" w:leader="none"/>
        </w:tabs>
        <w:spacing w:before="0" w:after="120"/>
        <w:ind w:left="1843" w:hanging="40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dmówił podpisania umowy na warunkach określonych </w:t>
        <w:br/>
        <w:t xml:space="preserve">w ofercie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43" w:leader="none"/>
          <w:tab w:val="left" w:pos="3965" w:leader="none"/>
          <w:tab w:val="left" w:pos="9900" w:leader="none"/>
        </w:tabs>
        <w:spacing w:before="0" w:after="120"/>
        <w:ind w:left="198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ie wniósł zabezpieczenia należytego wykonania umowy, lub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43" w:leader="none"/>
          <w:tab w:val="left" w:pos="3965" w:leader="none"/>
          <w:tab w:val="left" w:pos="9900" w:leader="none"/>
        </w:tabs>
        <w:spacing w:before="0" w:after="120"/>
        <w:ind w:left="1843" w:hanging="4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warcie umowy stało się niemożliwe z przyczyn leżących po stronie wykonawc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43" w:leader="none"/>
          <w:tab w:val="left" w:pos="3965" w:leader="none"/>
          <w:tab w:val="left" w:pos="9900" w:leader="none"/>
        </w:tabs>
        <w:spacing w:before="0" w:after="120"/>
        <w:ind w:left="1843" w:hanging="40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wezwanie zamawiającego, nie uzupełnił żądanych oświadczeń, dokumentów lub pełnomocnictw, w przypadku ich braku lub niekompletnośc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warancja musi także zawierać zapisy:</w:t>
      </w:r>
    </w:p>
    <w:p>
      <w:pPr>
        <w:pStyle w:val="Normal"/>
        <w:ind w:left="-54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 xml:space="preserve">-    odnośnie czasu trwania </w:t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-    zasad wygaśnięcia</w:t>
      </w:r>
    </w:p>
    <w:p>
      <w:pPr>
        <w:pStyle w:val="Tekstpodstawowy21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kres ważności gwarancji musi obejmować cały okres związania ofertą. </w:t>
      </w:r>
    </w:p>
    <w:p>
      <w:pPr>
        <w:pStyle w:val="Tekstpodstawowy21"/>
        <w:spacing w:lineRule="auto" w:line="240" w:before="0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Tekstpodstawowy21"/>
        <w:spacing w:lineRule="auto" w:line="240" w:before="0" w:after="0"/>
        <w:ind w:left="85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Oryginał gwarancji należy złożyć w kasie BPK Sp. z o.o. </w:t>
        <w:br/>
        <w:t>a kserokopię gwarancji (poświadczoną za zgodność z oryginałem przez osoby podpisujące ofertę) należy dołączyć do oferty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89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asa BPK Sp. z o.o. jest czynna od poniedziałku do piątku w godz. 7</w:t>
      </w:r>
      <w:r>
        <w:rPr>
          <w:rFonts w:cs="Bookman Old Style" w:ascii="Bookman Old Style" w:hAnsi="Bookman Old Style"/>
          <w:sz w:val="24"/>
          <w:szCs w:val="24"/>
          <w:u w:val="single"/>
          <w:vertAlign w:val="superscript"/>
        </w:rPr>
        <w:t>30</w:t>
      </w:r>
      <w:r>
        <w:rPr>
          <w:rFonts w:cs="Bookman Old Style" w:ascii="Bookman Old Style" w:hAnsi="Bookman Old Style"/>
          <w:sz w:val="24"/>
          <w:szCs w:val="24"/>
        </w:rPr>
        <w:t xml:space="preserve">  do 15</w:t>
      </w:r>
      <w:r>
        <w:rPr>
          <w:rFonts w:cs="Bookman Old Style" w:ascii="Bookman Old Style" w:hAnsi="Bookman Old Style"/>
          <w:sz w:val="24"/>
          <w:szCs w:val="24"/>
          <w:u w:val="single"/>
          <w:vertAlign w:val="superscript"/>
        </w:rPr>
        <w:t>00</w:t>
      </w:r>
      <w:r>
        <w:rPr>
          <w:rFonts w:cs="Bookman Old Style" w:ascii="Bookman Old Style" w:hAnsi="Bookman Old Style"/>
          <w:sz w:val="24"/>
          <w:szCs w:val="24"/>
        </w:rPr>
        <w:t xml:space="preserve"> (przerwa od 10</w:t>
      </w:r>
      <w:r>
        <w:rPr>
          <w:rFonts w:cs="Bookman Old Style" w:ascii="Bookman Old Style" w:hAnsi="Bookman Old Style"/>
          <w:sz w:val="24"/>
          <w:szCs w:val="24"/>
          <w:u w:val="single"/>
          <w:vertAlign w:val="superscript"/>
        </w:rPr>
        <w:t>00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 10</w:t>
      </w:r>
      <w:r>
        <w:rPr>
          <w:rFonts w:cs="Bookman Old Style" w:ascii="Bookman Old Style" w:hAnsi="Bookman Old Style"/>
          <w:sz w:val="24"/>
          <w:szCs w:val="24"/>
          <w:u w:val="single"/>
          <w:vertAlign w:val="superscript"/>
        </w:rPr>
        <w:t>30</w:t>
      </w:r>
      <w:r>
        <w:rPr>
          <w:rFonts w:cs="Bookman Old Style" w:ascii="Bookman Old Style" w:hAnsi="Bookman Old Style"/>
          <w:sz w:val="24"/>
          <w:szCs w:val="24"/>
        </w:rPr>
        <w:t xml:space="preserve">). </w:t>
      </w:r>
    </w:p>
    <w:p>
      <w:pPr>
        <w:pStyle w:val="Normal"/>
        <w:ind w:left="89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mawiający dokonuje zwrotu wadium na następujących zasadach: 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zwłocznie, jeżeli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00" w:leader="none"/>
        </w:tabs>
        <w:ind w:left="198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płynął termin związania ofertą określony w pkt. 12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621" w:leader="none"/>
        </w:tabs>
        <w:ind w:left="1701" w:hanging="2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warto umowę i wniesiono zabezpieczenie należytego wykonania umowy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00" w:leader="none"/>
        </w:tabs>
        <w:spacing w:before="0" w:after="120"/>
        <w:ind w:left="198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unieważnił przetarg.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zwłocznie na pisemny wniosek wykonawcy w przypadku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00" w:leader="none"/>
        </w:tabs>
        <w:ind w:left="198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cofania oferty przed upływem terminu  składania ofert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00" w:leader="none"/>
        </w:tabs>
        <w:ind w:left="198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luczenia z postępowania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00" w:leader="none"/>
        </w:tabs>
        <w:ind w:left="198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rzucenia oferty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851" w:hanging="25"/>
        <w:rPr/>
      </w:pPr>
      <w:r>
        <w:rPr>
          <w:rFonts w:cs="Bookman Old Style" w:ascii="Bookman Old Style" w:hAnsi="Bookman Old Style"/>
          <w:i/>
          <w:sz w:val="24"/>
          <w:szCs w:val="24"/>
        </w:rPr>
        <w:t>Złożenie wniosku jw. jest równoznaczne ze zrzeczeniem się prawa do czynności, o której mowa w pkt. 23.</w:t>
      </w:r>
      <w:r>
        <w:rPr>
          <w:rFonts w:cs="Bookman Old Style" w:ascii="Bookman Old Style" w:hAnsi="Bookman Old Style"/>
          <w:i/>
          <w:color w:val="FF0000"/>
          <w:sz w:val="24"/>
          <w:szCs w:val="24"/>
        </w:rPr>
        <w:t xml:space="preserve"> </w:t>
      </w:r>
    </w:p>
    <w:p>
      <w:pPr>
        <w:pStyle w:val="Normal"/>
        <w:ind w:left="851" w:hanging="25"/>
        <w:rPr>
          <w:rFonts w:ascii="Bookman Old Style" w:hAnsi="Bookman Old Style" w:cs="Bookman Old Style"/>
          <w:i/>
          <w:i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8"/>
          <w:szCs w:val="8"/>
        </w:rPr>
      </w:pPr>
      <w:r>
        <w:rPr>
          <w:rFonts w:cs="Bookman Old Style" w:ascii="Bookman Old Style" w:hAnsi="Bookman Old Style"/>
          <w:i/>
          <w:color w:val="FF0000"/>
          <w:sz w:val="8"/>
          <w:szCs w:val="8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zatrzymuje wadium wraz z odsetkami jeżeli wykonawca na wezwanie zamawiającego, nie uzupełnił żądanych oświadczeń, dokumentów lub pełnomocnictw w przypadku ich braku lub niekompletności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zatrzymuje wadium wraz z odsetkami jeżeli wykonawca, którego oferta została wybrana: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dmówi podpisania umowy na warunkach określonych w ofercie,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ie wniesie wymaganego zabezpieczenia należytego wykonania umowy,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warcie umowy stało się niemożliwe z przyczyn leżących po stronie wykonawcy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adium wpłacone w pieniądzu będzie zwrócone wykonawcy wraz </w:t>
        <w:br/>
        <w:t>z odsetkami wynikającymi z umowy rachunku bankowego, na którym było przechowywane, pomniejszone o koszty prowadzenia rachunku oraz prowizji bankowej za przelew pieniędzy na rachunek wykonawcy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ermin związania ofertą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numPr>
          <w:ilvl w:val="1"/>
          <w:numId w:val="1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konawca związany jest ofertą przez okres 30 dni. 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numPr>
          <w:ilvl w:val="1"/>
          <w:numId w:val="1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samodzielnie lub na wniosek zamawiającego może przedłużyć termin związania ofertą, z tym że zamawiający może tylko raz, co najmniej na 3 dni przed upływem terminu związania ofertą, zwrócić się do Wykonawców o wyrażenia zgody na przedłużenia tego terminu o oznaczony okres, nie dłuższy jednak niż 60 dn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pis sposobu przygotowania ofer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1"/>
          <w:numId w:val="1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ażdy wykonawca może złożyć po jednej odrębnej ofercie maksymalnie na 2 obszary zamówienia. Wykonawcy przedstawiają ofertę zgodnie z wymaganiami zawartymi w specyfikacji istotnych warunków zamówienia. </w:t>
      </w:r>
    </w:p>
    <w:p>
      <w:pPr>
        <w:pStyle w:val="TextBody"/>
        <w:numPr>
          <w:ilvl w:val="1"/>
          <w:numId w:val="15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konawcy ponoszą wszelkie koszty związane z przygotowaniem </w:t>
        <w:br/>
        <w:t xml:space="preserve">          </w:t>
        <w:tab/>
        <w:t>i złożeniem oferty.</w:t>
      </w:r>
    </w:p>
    <w:p>
      <w:pPr>
        <w:pStyle w:val="TextBody"/>
        <w:numPr>
          <w:ilvl w:val="1"/>
          <w:numId w:val="1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ta i dokumenty związane z ofertą oraz cała korespondencja wymieniona przez wykonawcę  z zamawiającym muszą być składane pisemnie, w języku polskim, pismem czytelnym i trwałym. </w:t>
      </w:r>
    </w:p>
    <w:p>
      <w:pPr>
        <w:pStyle w:val="TextBody"/>
        <w:ind w:left="85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a powinna  zawierać na wstępie spis treści. Wszystkie strony oferty należy ponumerować.</w:t>
      </w:r>
    </w:p>
    <w:p>
      <w:pPr>
        <w:pStyle w:val="TextBody"/>
        <w:numPr>
          <w:ilvl w:val="1"/>
          <w:numId w:val="15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fertę i wszystkie załączniki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winny/a podpisać osoby/a uprawnione do reprezentowania firmy ujawnione/a w rejestrze lub ewidencji. Jeżeli ofertę podpisują osoby inne, do oferty należy dołączyć pełnomocnictwo, udzielone przez osoby ujawnione w rejestrze lub ewidencji, stwierdzające, że osoby podpisujące są uprawnione do zaciągania zobowiązań w imieniu wykonawcy.</w:t>
      </w:r>
    </w:p>
    <w:p>
      <w:pPr>
        <w:pStyle w:val="TextBody"/>
        <w:numPr>
          <w:ilvl w:val="1"/>
          <w:numId w:val="1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y dołączane w formie kserokopii muszą być poświadczone za zgodność z oryginałem przez osoby/ę  podpisujące/ą ofertę.</w:t>
      </w:r>
    </w:p>
    <w:p>
      <w:pPr>
        <w:pStyle w:val="TextBody"/>
        <w:numPr>
          <w:ilvl w:val="1"/>
          <w:numId w:val="1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zelkie poprawki lub zmiany w tekście oferty muszą być parafowane i datowane przez osoby/ę podpisujące/ą ofertę.</w:t>
      </w:r>
    </w:p>
    <w:p>
      <w:pPr>
        <w:pStyle w:val="TextBody"/>
        <w:numPr>
          <w:ilvl w:val="1"/>
          <w:numId w:val="1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konawca może zwrócić się do zamawiającego o wyjaśnienie treści specyfikacji istotnych warunków zamówienia i jej załączników oraz sposobu przygotowania i złożenia oferty, kierując zapytania na piśmie w języku polskim. Zamawiający udzieli wyjaśnień pod warunkiem, że zapytanie wpłynie do niego na nie mniej niż 6 dni przed terminem składania ofert. Treść zapytań wraz z wyjaśnieniami zostanie przesłana wykonawcom, którym przekazano specyfikację istotnych warunków zamówienia, bez ujawniania źródła zapytania, a jeżeli siwz jest udostępniona na stronie internetowej, zamieszcza się je także na tej stronie. </w:t>
      </w:r>
    </w:p>
    <w:p>
      <w:pPr>
        <w:pStyle w:val="TextBody"/>
        <w:ind w:left="85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ytania na piśmie należy kierować do Działu Przetargów z dopiskiem na kopercie: </w:t>
      </w:r>
    </w:p>
    <w:p>
      <w:pPr>
        <w:pStyle w:val="TextBody"/>
        <w:ind w:left="85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Roboty budowlane w zakresie usuwania awarii, remontów i budowy sieci wodociągowej wraz z odtworzeniem nawierzchni i terenów po wykonanych pracach na terenie działalności BPK Sp. z o.o. w trzech oddzielnych obszarach”</w:t>
      </w:r>
    </w:p>
    <w:p>
      <w:pPr>
        <w:pStyle w:val="TextBody"/>
        <w:numPr>
          <w:ilvl w:val="1"/>
          <w:numId w:val="1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uzasadnionych przypadkach przed upływem terminu składania ofert zamawiający może zmienić treść specyfikacji istotnych warunków zamówienia. </w:t>
      </w:r>
    </w:p>
    <w:p>
      <w:pPr>
        <w:pStyle w:val="TextBody"/>
        <w:numPr>
          <w:ilvl w:val="1"/>
          <w:numId w:val="1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żda wprowadzona przez zamawiającego zmiana stanie się częścią specyfikacji istotnych warunków zamówienia oraz zostanie przekazana niezwłocznie wszystkim wykonawcom, którym przekazano siwz, a jeżeli siwz jest udostępniana na stronie internetowej, zamieszcza się je także na tej stronie. Dokonane w ten sposób uzupełnienia są wiążące.</w:t>
      </w:r>
    </w:p>
    <w:p>
      <w:pPr>
        <w:pStyle w:val="TextBody"/>
        <w:numPr>
          <w:ilvl w:val="1"/>
          <w:numId w:val="1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łość oferty powinna być złożona w formie uniemożliwiającej jej przypadkowe zdekompletowanie – arkusze oferty powinny być trwale połączone w jedną całość.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iejsce oraz termin składania i otwarcia ofer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1"/>
          <w:numId w:val="37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fertę należy złożyć w kancelarii BPK Sp. z o.o. – Biuro Obsługi Klienta przy ul.Katowickiej 1 – nie później niż do dnia 24.01.2013 r. do godz. 9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1"/>
          <w:numId w:val="37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ę złożoną po terminie zwraca po upływie terminu przewidzianego na wniesienie uwag jak w pkt. 23.</w:t>
      </w:r>
    </w:p>
    <w:p>
      <w:pPr>
        <w:pStyle w:val="Normal"/>
        <w:numPr>
          <w:ilvl w:val="1"/>
          <w:numId w:val="3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powinien umieścić ofertę w dwóch zamkniętych kopertach opisanych według poniższego wzoru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Zamawiający  :    Bytomskie Przedsiębiorstwo Komunalne Sp. z o.o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     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41-902 Bytom ,   pl.T.Kościuszki 1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ykonawca  (nazwa i adres):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FERTA</w:t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rzetarg  pn: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„Roboty budowlane w zakresie usuwania awarii, remontów i budowy sieci wodociągowej wraz z odtworzeniem nawierzchni i terenów po wykonanych pracach na terenie działalności BPK Sp. z o.o. w trzech oddzielnych obszarach”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e otwierać przed godz. 10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dnia  24.01.2013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 złożeniu oferty, ale przed upływem terminu do składania ofert, wykonawca może wprowadzać zmiany, poprawki, modyfikacje i uzupełnienia do złożonej oferty, pisemnie powiadamiając zamawiającego o ich wprowadzeniu. Powiadomienie musi być złożone przez osobę posiadającą pisemne upoważnienie do dokonania powyższego, podpisane przez osobę podpisującą ofertę, i odpowiadać tym samych wymaganiom pod względem opakowania jak składana oferta. Na kopercie zawierającej zmiany należy napisać: „Zmiana” oraz nazwę wykonawcy lub numer złożonej oferty. </w:t>
      </w:r>
    </w:p>
    <w:p>
      <w:pPr>
        <w:pStyle w:val="Normal"/>
        <w:ind w:left="8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ewnątrz oprócz zmienianych dokumentów należy umieścić wykaz wprowadzonych zmian podpisanych jak oferta.</w:t>
      </w:r>
    </w:p>
    <w:p>
      <w:pPr>
        <w:pStyle w:val="Normal"/>
        <w:numPr>
          <w:ilvl w:val="1"/>
          <w:numId w:val="37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 ma prawo przed upływem terminu do składania ofert wycofać się z postępowania poprzez złożenie pisemnego powiadomienia (według takich samych zasad jak wprowadzenie zmian i poprawek) w wyniku którego na kopercie wycofanej oferty zostanie zamieszczony dopisek „Wycofanie”.</w:t>
      </w:r>
    </w:p>
    <w:p>
      <w:pPr>
        <w:pStyle w:val="Normal"/>
        <w:numPr>
          <w:ilvl w:val="1"/>
          <w:numId w:val="37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perty oznaczone napisem "Wycofanie" nie będą otwierane. Oferty wycofane zwraca się po upływie terminu przewidzianego na wniesienie uwag jak w pkt. 23 niniejszej specyfikacji.</w:t>
      </w:r>
    </w:p>
    <w:p>
      <w:pPr>
        <w:pStyle w:val="Normal"/>
        <w:numPr>
          <w:ilvl w:val="1"/>
          <w:numId w:val="37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miany albo wycofanie oferty dokonane przez wykonawcę wyłącznie przed upływem terminu do składania ofert są skuteczne.</w:t>
      </w:r>
    </w:p>
    <w:p>
      <w:pPr>
        <w:pStyle w:val="Normal"/>
        <w:numPr>
          <w:ilvl w:val="1"/>
          <w:numId w:val="37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eń terminu składania ofert jest dniem ich otwarcia.</w:t>
      </w:r>
    </w:p>
    <w:p>
      <w:pPr>
        <w:pStyle w:val="Normal"/>
        <w:numPr>
          <w:ilvl w:val="1"/>
          <w:numId w:val="37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misyjne otwarcie ofert nastąpi w dniu 24.01.2013 r. o godzinie 10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sz w:val="24"/>
          <w:szCs w:val="24"/>
        </w:rPr>
        <w:t xml:space="preserve"> w siedzibie zamawiającego w sali  312.</w:t>
      </w:r>
    </w:p>
    <w:p>
      <w:pPr>
        <w:pStyle w:val="Normal"/>
        <w:numPr>
          <w:ilvl w:val="1"/>
          <w:numId w:val="37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twarcie ofert jest jawne. W przypadku nieobecności wykonawcy przy otwieraniu ofert, zamawiający prześle na jego pisemny wniosek informację jak w pkt. 14.11. i 14.12. </w:t>
      </w:r>
    </w:p>
    <w:p>
      <w:pPr>
        <w:pStyle w:val="Normal"/>
        <w:numPr>
          <w:ilvl w:val="1"/>
          <w:numId w:val="37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ezpośrednio przed otwarciem ofert zamawiający podaje kwotę, jaką zamierza przeznaczyć na sfinansowanie zamówienia </w:t>
      </w:r>
    </w:p>
    <w:p>
      <w:pPr>
        <w:pStyle w:val="Normal"/>
        <w:numPr>
          <w:ilvl w:val="1"/>
          <w:numId w:val="37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 otwarciu ofert podaje się nazwy (firmy) i adresy wykonawców, </w:t>
        <w:br/>
        <w:t>a także informacje dotyczące ceny, terminu wykonania zamówienia, okresu gwarancji i warunków płatności ujęte w ofertach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pis sposobu obliczania ceny</w:t>
      </w:r>
    </w:p>
    <w:p>
      <w:pPr>
        <w:pStyle w:val="Normal"/>
        <w:numPr>
          <w:ilvl w:val="1"/>
          <w:numId w:val="22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ykonawca zobowiązany jest podać w (Zał. nr 1)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tawkę roboczogodziny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szty pośrednie do R i S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ysk do R, S i Kp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nę jednostkową robocizny netto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enę jednostkową robocizny brutto 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22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enę jednostkową robocizny brutto należy podać cyframi i słownie w PLN, dla obszaru na który składana jest oferta   </w:t>
      </w:r>
    </w:p>
    <w:p>
      <w:pPr>
        <w:pStyle w:val="Normal"/>
        <w:numPr>
          <w:ilvl w:val="1"/>
          <w:numId w:val="22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teriały i sprzęt rozliczany będzie zgodnie z zapisem podanym w       § 10 ust. 2a i 2b  projektu umowy ( wg średnich notowań z wydawnictwa  SEKOCENBUD z kwartału wykonywania robót ).</w:t>
      </w:r>
    </w:p>
    <w:p>
      <w:pPr>
        <w:pStyle w:val="Normal"/>
        <w:numPr>
          <w:ilvl w:val="1"/>
          <w:numId w:val="22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stawce roboczogodziny należy uwzględnić zakres robót  instalacyjnych i drogowych rozliczanych kosztorysem powykonawczym  oraz zapisy umowy zgodne z §4.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formacje dotyczące walut obcych, w jakich mogą być prowadzone rozliczenia między zamawiającym a wykonawc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zliczenia pomiędzy zamawiającym a wykonawcą będą dokonywane </w:t>
        <w:br/>
        <w:t>w PLN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pis kryteriów, którymi zamawiający będzie kierował się przy wyborze oferty z podaniem ich znaczenia i sposobu oceny ofer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mawiający przeprowadzi badanie ofert pod kątem ich kompletności i zgodności z wymaganiami siwz oraz wypełnienia warunków postawionych wykonawcom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toku badania i oceny złożonych ofert zamawiający może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żądać udzielenia przez wykonawcę pisemnych wyjaśnień dotyczących treści złożonej oferty,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ezwać do uzupełnienia oświadczeń, dokumentów lub pełnomocnictw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wyklucza z postępowania o udzielenie zamówienia wykonawców w przypadkach, o których mowa w Zał. nr 2 pkt.I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mawiający poprawia w tekście oferty oczywiste omyłki pisarskie, oczywiste omyłki rachunkowe (z uwzględnieniem konsekwencji rachunkowych dokonanych poprawek) oraz inne omyłki polegające na niezgodności ze specyfikacją istotnych warunków zamówienia nie powodujące istotnych zmian w treści oferty - niezwłocznie zawiadamiając o tym wykonawców, których oferty zostały poprawione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ę odrzuca się gdy :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ej treść nie odpowiada specyfikacji istotnych warunków zamówienia, 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ej złożenie stanowi czyn nieuczciwej konkurencji (ustawa z dnia </w:t>
        <w:br/>
        <w:t>16 kwietnia 1993 r. o zwalczaniu nieuczciwej konkurencji z późn. zm.),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wiera rażąco niską cenę w stosunku do przedmiotu zamówienia,</w:t>
      </w:r>
    </w:p>
    <w:p>
      <w:pPr>
        <w:pStyle w:val="Tekstpodstawowy21"/>
        <w:numPr>
          <w:ilvl w:val="0"/>
          <w:numId w:val="28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ostała złożona przez wykonawcę wykluczonego z udziału </w:t>
        <w:br/>
        <w:t xml:space="preserve">w postępowaniu o udzielenie zamówienia, </w:t>
      </w:r>
    </w:p>
    <w:p>
      <w:pPr>
        <w:pStyle w:val="Tekstpodstawowy21"/>
        <w:numPr>
          <w:ilvl w:val="0"/>
          <w:numId w:val="28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wiera błędy w obliczeniu ceny inne niż wymienione w pkt. 17.4,</w:t>
      </w:r>
    </w:p>
    <w:p>
      <w:pPr>
        <w:pStyle w:val="Tekstpodstawowy21"/>
        <w:numPr>
          <w:ilvl w:val="0"/>
          <w:numId w:val="28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do 3 dni od dnia doręczenia zawiadomienia nie zgodził się na poprawienie omyłki, o której mowa w pkt 17.4., polegającej na niezgodności ze specyfikacją istotnych warunków zamówienia nie powodującej istotnych zmian w treści oferty,</w:t>
      </w:r>
    </w:p>
    <w:p>
      <w:pPr>
        <w:pStyle w:val="Tekstpodstawowy21"/>
        <w:numPr>
          <w:ilvl w:val="0"/>
          <w:numId w:val="28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 zawiera ważnych dokumentów,</w:t>
      </w:r>
    </w:p>
    <w:p>
      <w:pPr>
        <w:pStyle w:val="Tekstpodstawowy21"/>
        <w:numPr>
          <w:ilvl w:val="0"/>
          <w:numId w:val="28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 wniesiono wadium,</w:t>
      </w:r>
    </w:p>
    <w:p>
      <w:pPr>
        <w:pStyle w:val="Tekstpodstawowy21"/>
        <w:numPr>
          <w:ilvl w:val="0"/>
          <w:numId w:val="28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głoszono upadłość lub rozpoczęto likwidację wykonawcy,</w:t>
      </w:r>
    </w:p>
    <w:p>
      <w:pPr>
        <w:pStyle w:val="Tekstpodstawowy21"/>
        <w:numPr>
          <w:ilvl w:val="0"/>
          <w:numId w:val="28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st nieważna na podstawie odrębnych przepisów.</w:t>
      </w:r>
    </w:p>
    <w:p>
      <w:pPr>
        <w:pStyle w:val="Tekstpodstawowy21"/>
        <w:numPr>
          <w:ilvl w:val="1"/>
          <w:numId w:val="5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ty odrzucone oraz złożone przez wykonawców wykluczonych </w:t>
        <w:br/>
        <w:t>z postępowania nie będą poddane dalszej ocenie.</w:t>
      </w:r>
    </w:p>
    <w:p>
      <w:pPr>
        <w:pStyle w:val="Tekstpodstawowy21"/>
        <w:numPr>
          <w:ilvl w:val="1"/>
          <w:numId w:val="5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spacing w:before="0" w:after="120"/>
        <w:ind w:left="85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jednostkowa robocizny brutto (C)</w:t>
        <w:tab/>
        <w:tab/>
        <w:t>–</w:t>
        <w:tab/>
        <w:t>waga 100 %</w:t>
      </w:r>
    </w:p>
    <w:p>
      <w:pPr>
        <w:pStyle w:val="Tekstpodstawowy21"/>
        <w:numPr>
          <w:ilvl w:val="1"/>
          <w:numId w:val="5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udzieli zamówienia wykonawcy, który spełni warunki udziału w postępowaniu i zaproponuje najniższą cenę jednostkową robocizny brutto.</w:t>
      </w:r>
    </w:p>
    <w:p>
      <w:pPr>
        <w:pStyle w:val="Tekstpodstawowy21"/>
        <w:numPr>
          <w:ilvl w:val="1"/>
          <w:numId w:val="5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Jeżeli wykonawca, którego oferta została wybrana,  uchyla się od zawarcia umowy, zamawiający wybiera najkorzystniejszą spośród pozostałych ofert bez przeprowadzenia ich ponownej oceny, chyba że zachodzą przesłanki z pkt. 17.10.</w:t>
      </w:r>
    </w:p>
    <w:p>
      <w:pPr>
        <w:pStyle w:val="Tekstpodstawowy21"/>
        <w:numPr>
          <w:ilvl w:val="1"/>
          <w:numId w:val="5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stępowanie o udzielenie zamówienia unieważnia się w przypadkach, gdy :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ie złożono co najmniej jednej ważnej oferty, na każdy obszar opisany w punkcie 3.1. rozpatrywany indywidualni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najkorzystniejszej oferty przewyższa kwotę, którą zamawiający może przeznaczyć na  sfinansowanie zamówienia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przypadku składania ofert dodatkowych, złożono oferty dodatkowe o takiej samej cenie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ępowanie obarczone jest wadą uniemożliwiającą zawarcie ważnej umowy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formacje o formalnościach, jakie powinny zostać dopełnione po wyborze oferty w celu zawarcia umow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wyborze najkorzystniejszej oferty zamawiający zawiadamia niezwłocznie wykonawców, którzy ubiegali się o udzielenie zamówienia, podając nazwę (firmę) i adres wykonawcy, którego ofertę wybrano oraz jej cenę.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ykonawca, którego ofertę wybrano jako najkorzystniejszą będzie zobowiązany do zawarcia umowy na identycznych warunkach jak w projekcie umowy stanowiącym załącznik do niniejszej siwz (Zał. nr 6)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zawiera umowę w sprawie zamówienia w terminie nie krótszym niż 7 dni od dnia przekazania zawiadomienia o wyborze oferty, nie później jednak niż przed upływem terminu związania ofertą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magania dotyczące zabezpieczenia należytego wykonania umowy</w:t>
      </w:r>
    </w:p>
    <w:p>
      <w:pPr>
        <w:pStyle w:val="Normal"/>
        <w:numPr>
          <w:ilvl w:val="1"/>
          <w:numId w:val="29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ykonawca, którego oferta zostanie wybrana zobowiązany jest przed podpisaniem umowy do wniesienia najpóźniej w dniu zawarcia umowy zabezpieczenia należytego wykonania umowy w wysokości 5% łącznej wartości umownej, tj. kwoty jak w pkt. 3.4. w zależności od obszaru, na który składana jest oferta.</w:t>
      </w:r>
    </w:p>
    <w:p>
      <w:pPr>
        <w:pStyle w:val="Normal"/>
        <w:numPr>
          <w:ilvl w:val="1"/>
          <w:numId w:val="29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bezpieczenia należytego wykonania umowy może być wniesione w: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 pieniądzu, 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warancjach bankowych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warancjach ubezpieczeniowych,</w:t>
      </w:r>
    </w:p>
    <w:p>
      <w:pPr>
        <w:pStyle w:val="Normal"/>
        <w:numPr>
          <w:ilvl w:val="1"/>
          <w:numId w:val="29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ormy płatności zabezpieczenia jak wyżej wybiera wykonawca. </w:t>
      </w:r>
    </w:p>
    <w:p>
      <w:pPr>
        <w:pStyle w:val="Normal"/>
        <w:numPr>
          <w:ilvl w:val="1"/>
          <w:numId w:val="29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bezpieczenie należytego wykonania umowy wpłacane w pieniądzu należy wnieść na konto: </w:t>
      </w:r>
    </w:p>
    <w:p>
      <w:pPr>
        <w:pStyle w:val="Tekstpodstawowy21"/>
        <w:spacing w:lineRule="auto" w:line="240"/>
        <w:ind w:left="851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ank Zachodni WBK I Oddział Bytom 13 1090 2011 0000 0005 3206 1164</w:t>
      </w:r>
    </w:p>
    <w:p>
      <w:pPr>
        <w:pStyle w:val="Normal"/>
        <w:numPr>
          <w:ilvl w:val="1"/>
          <w:numId w:val="29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warancje powinny być sporządzone zgodnie z obowiązującym prawem.</w:t>
      </w:r>
    </w:p>
    <w:p>
      <w:pPr>
        <w:pStyle w:val="Normal"/>
        <w:numPr>
          <w:ilvl w:val="1"/>
          <w:numId w:val="29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bezpieczenie należytego wykonania umowy służy pokryciu roszczeń </w:t>
        <w:br/>
        <w:t>z tytułu niewykonania  lub nienależytego wykonania umowy oraz służy do pokrycia roszczeń z tytułu gwarancji jakości.</w:t>
      </w:r>
    </w:p>
    <w:p>
      <w:pPr>
        <w:pStyle w:val="Normal"/>
        <w:numPr>
          <w:ilvl w:val="1"/>
          <w:numId w:val="29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mawiający zwraca zabezpieczenie należytego wykonania umowy </w:t>
        <w:br/>
        <w:t>w sposób przewidziany w projekcie umowy (Zał. nr 6).</w:t>
      </w:r>
    </w:p>
    <w:p>
      <w:pPr>
        <w:pStyle w:val="Normal"/>
        <w:numPr>
          <w:ilvl w:val="1"/>
          <w:numId w:val="29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eżeli zabezpieczenie należytego wykonania umowy wniesiono </w:t>
        <w:br/>
        <w:t xml:space="preserve">w pieniądzu zamawiający zwraca je wraz z odsetkami wynikającymi </w:t>
        <w:br/>
        <w:t>z umowy rachunku bankowego, na którym było ono przechowywane, pomniejszonymi o koszty prowadzenia rachunku oraz prowizji bankowej za przelew pieniędzy na rachunek wykonawcy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stanowienia umowne</w:t>
      </w:r>
    </w:p>
    <w:p>
      <w:pPr>
        <w:pStyle w:val="Normal"/>
        <w:numPr>
          <w:ilvl w:val="1"/>
          <w:numId w:val="27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anowienia umowy ustalone w projekcie nie podlegają negocjacjom.</w:t>
      </w:r>
    </w:p>
    <w:p>
      <w:pPr>
        <w:pStyle w:val="Normal"/>
        <w:numPr>
          <w:ilvl w:val="1"/>
          <w:numId w:val="27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mawiający ustalił przewidywane limity kwotowe dla poszczególnych obszarów w  § 10 ust. 7 projektu umowy, z zastrzeżeniem realizacji  robót wg. zasady określonej w  § 2 ust. 1.</w:t>
      </w:r>
    </w:p>
    <w:p>
      <w:pPr>
        <w:pStyle w:val="Normal"/>
        <w:numPr>
          <w:ilvl w:val="1"/>
          <w:numId w:val="27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kumenty uważane za integralną część umowy: 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głoszenie wyniku przetarg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zwłocznie po wyborze najkorzystniejszej oferty zamawiający zawiadamia wykonawców, którzy złożyli oferty o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borze najkorzystniejszej oferty, podając nazwę (firmę), siedzibę i adres wykonawcy, którego ofertę wybrano oraz uzasadnienie jej wyboru, a także nazwy (firmy), siedziby i adresy wykonawców, którzy złożyli oferty,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ch, których oferty odrzucono podając uzasadnienie faktyczne i prawne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ch wykluczonych, podając uzasadnienie faktyczne i prawne.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zwłocznie po wyborze najkorzystniejszej oferty zamawiający zamieszcza te informacje na stronie internetowej i w swojej siedzibie w miejscu publicznie dostępnym.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unieważnieniu postępowania zamawiający zawiadamia równocześnie wszystkich wykonawców, którzy ubiegali się o udzielenie zamówienia (gdy unieważniono postępowanie przed upływem terminu składania ofert) lub złożyli oferty (gdy unieważniono postępowania po upływie terminu składania ofert) 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uczenie o środkach ochrony prawnej przysługujących dostawcy w toku postępowania</w:t>
      </w:r>
    </w:p>
    <w:p>
      <w:pPr>
        <w:pStyle w:val="Tekstpodstawowy21"/>
        <w:spacing w:lineRule="auto" w:line="240"/>
        <w:ind w:left="86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kstpodstawowy21"/>
        <w:spacing w:lineRule="auto" w:line="240"/>
        <w:ind w:left="8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ma prawo wnieść ewentualne uwagi lub zastrzeżenia na piśmie do Zarządu BPK Sp. z o.o. w terminie do 7 dni od daty wyboru. Odpowiedź zostanie udzielona w terminie do 7 dni od daty złożenia pism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łączniki do specyfikacji istotnych warunków zamówieni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. nr 1</w:t>
        <w:tab/>
        <w:t>- formularz ofertow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. nr 2</w:t>
        <w:tab/>
        <w:t>- oświadczenie wykonawc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. nr 3</w:t>
        <w:tab/>
        <w:t>- wykaz wykonanych robot budowlanych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. nr 4</w:t>
        <w:tab/>
        <w:t>- wykaz osób, które będą wykonywały zamówi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. nr 5</w:t>
        <w:tab/>
        <w:t>- wykaz narzędzi i urządzeń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. nr 6</w:t>
        <w:tab/>
        <w:t>- projekt umow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ł. nr 7 </w:t>
        <w:tab/>
        <w:t>- plan sytuacyjny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Zał. nr 8</w:t>
        <w:tab/>
        <w:t xml:space="preserve">- szczegółowe wytyczne do rozliczenia robót zlecane kosztorysem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sz w:val="24"/>
          <w:szCs w:val="24"/>
        </w:rPr>
        <w:t>powykonawczym w ramach przetargu</w:t>
      </w:r>
    </w:p>
    <w:p>
      <w:pPr>
        <w:pStyle w:val="Normal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Bookman Old Style" w:ascii="Bookman Old Style" w:hAnsi="Bookman Old Style"/>
      </w:rPr>
      <w:t>nr sprawy  31/2012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cs="Bookman Old Style" w:ascii="Bookman Old Style" w:hAnsi="Bookman Old Style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  31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10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09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2029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49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69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4189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09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29"/>
        </w:tabs>
        <w:ind w:left="5629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19"/>
        </w:tabs>
        <w:ind w:left="1419" w:hanging="567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21.%2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18.%2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2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309"/>
        </w:tabs>
        <w:ind w:left="2309" w:hanging="357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2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20.%2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19.%2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31">
    <w:lvl w:ilvl="0">
      <w:start w:val="1"/>
      <w:numFmt w:val="none"/>
      <w:suff w:val="nothing"/>
      <w:lvlText w:val="b)"/>
      <w:lvlJc w:val="left"/>
      <w:pPr>
        <w:tabs>
          <w:tab w:val="num" w:pos="1140"/>
        </w:tabs>
        <w:ind w:left="114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4">
    <w:lvl w:ilvl="0">
      <w:start w:val="1"/>
      <w:numFmt w:val="none"/>
      <w:suff w:val="nothing"/>
      <w:lvlText w:val="a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1065"/>
        </w:tabs>
        <w:ind w:left="1065" w:hanging="360"/>
      </w:pPr>
      <w:rPr>
        <w:sz w:val="24"/>
        <w:i w:val="false"/>
        <w:b w:val="false"/>
        <w:rFonts w:ascii="Bookman Old Style" w:hAnsi="Bookman Old Style" w:cs="Bookman Old Style"/>
      </w:rPr>
    </w:lvl>
  </w:abstractNum>
  <w:abstractNum w:abstractNumId="3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336"/>
        </w:tabs>
        <w:ind w:left="1336" w:hanging="426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7z1">
    <w:name w:val="WW8Num47z1"/>
    <w:qFormat/>
    <w:rPr>
      <w:rFonts w:ascii="Symbol" w:hAnsi="Symbol" w:cs="Symbol"/>
      <w:b w:val="false"/>
      <w:i w:val="false"/>
    </w:rPr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18:00Z</dcterms:created>
  <dc:creator>lapinska</dc:creator>
  <dc:description/>
  <dc:language>en-US</dc:language>
  <cp:lastModifiedBy>Sylwia Porembska</cp:lastModifiedBy>
  <cp:lastPrinted>2013-01-02T09:07:00Z</cp:lastPrinted>
  <dcterms:modified xsi:type="dcterms:W3CDTF">2013-01-03T11:19:00Z</dcterms:modified>
  <cp:revision>3</cp:revision>
  <dc:subject/>
  <dc:title>SPECYFIKACJA  ISTOTNYCH WARUNKÓW ZAMÓWIENIA</dc:title>
</cp:coreProperties>
</file>