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(pieczęć wykonawcy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FERTA</w:t>
      </w:r>
    </w:p>
    <w:p>
      <w:pPr>
        <w:pStyle w:val="Normal"/>
        <w:spacing w:lineRule="atLeast" w:line="1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łożona przez 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ab/>
        <w:t xml:space="preserve">                      </w:t>
      </w:r>
    </w:p>
    <w:p>
      <w:pPr>
        <w:pStyle w:val="Normal"/>
        <w:spacing w:lineRule="atLeast" w:line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  <w:i/>
          <w:sz w:val="20"/>
          <w:szCs w:val="20"/>
        </w:rPr>
        <w:t>(nazwa i siedziba wykonawcy 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telefon / fax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ycząca postępowania pn. :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39" w:after="0"/>
        <w:ind w:left="26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Roboty budowlane w zakresie usuwania awarii, remontów i budowy sieci wodociągowej na terenie działalności Bytomskiego Przedsiębiorstwa Komunalnego Sp. z o.o. w obszarze nr ……”.</w:t>
      </w:r>
    </w:p>
    <w:p>
      <w:pPr>
        <w:pStyle w:val="Heading3"/>
        <w:spacing w:before="240" w:after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18"/>
        <w:gridCol w:w="960"/>
        <w:gridCol w:w="1849"/>
        <w:gridCol w:w="1227"/>
        <w:gridCol w:w="2525"/>
      </w:tblGrid>
      <w:tr>
        <w:trPr>
          <w:trHeight w:val="13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roboczo-godziny [zł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szty pośrednie do R i S [%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ysk do R, S i Kp [%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jednostkowa robocizny (netto)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a jednostkowa robocizny (brutto)*</w:t>
            </w:r>
          </w:p>
        </w:tc>
      </w:tr>
      <w:tr>
        <w:trPr>
          <w:trHeight w:val="4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2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3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4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 x 2 x 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5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6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 x 2 x 3 x 5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[23%]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* </w:t>
      </w:r>
      <w:r>
        <w:rPr>
          <w:rFonts w:cs="Bookman Old Style" w:ascii="Bookman Old Style" w:hAnsi="Bookman Old Style"/>
          <w:sz w:val="20"/>
          <w:szCs w:val="20"/>
        </w:rPr>
        <w:t xml:space="preserve">W stawce roboczogodziny należy uwzględnić zakres robót instalacyjnych </w:t>
        <w:br/>
        <w:t xml:space="preserve">        i drogowych rozliczanych kosztorysem powykonawczym  oraz zapisy umowy zgodne z §4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jednostkowa robocizny brutto</w:t>
        <w:tab/>
        <w:t xml:space="preserve"> ……………………….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słownie)</w:t>
        <w:tab/>
        <w:t>….…………………………………………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………………………………</w:t>
      </w:r>
    </w:p>
    <w:p>
      <w:pPr>
        <w:pStyle w:val="Normal"/>
        <w:ind w:left="6372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pieczęć i podpisy osoby / osób upoważnionych do reprezentowania wykonawcy) </w:t>
      </w:r>
    </w:p>
    <w:sectPr>
      <w:type w:val="nextPage"/>
      <w:pgSz w:w="11906" w:h="16838"/>
      <w:pgMar w:left="1418" w:right="90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24:00Z</dcterms:created>
  <dc:creator>BPK</dc:creator>
  <dc:description/>
  <cp:keywords/>
  <dc:language>en-US</dc:language>
  <cp:lastModifiedBy>BPK</cp:lastModifiedBy>
  <cp:lastPrinted>2009-12-22T10:55:00Z</cp:lastPrinted>
  <dcterms:modified xsi:type="dcterms:W3CDTF">2012-12-24T08:28:00Z</dcterms:modified>
  <cp:revision>3</cp:revision>
  <dc:subject/>
  <dc:title>Załącznik nr 2</dc:title>
</cp:coreProperties>
</file>