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Roboty budowlane w zakresie usuwania awarii, remontów i budowy sieci wodociągowej wraz z odtworzeniem nawierzchni i terenów po wykonanych pracach na terenie działalności BPK Sp. z o.o. w trzech oddzielnych obszarach”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5:00Z</dcterms:created>
  <dc:creator>bpk</dc:creator>
  <dc:description/>
  <cp:keywords/>
  <dc:language>en-US</dc:language>
  <cp:lastModifiedBy>BPK</cp:lastModifiedBy>
  <cp:lastPrinted>2011-10-12T12:09:00Z</cp:lastPrinted>
  <dcterms:modified xsi:type="dcterms:W3CDTF">2012-12-24T08:25:00Z</dcterms:modified>
  <cp:revision>2</cp:revision>
  <dc:subject/>
  <dc:title>Załącznik nr 3 </dc:title>
</cp:coreProperties>
</file>