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nr 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</w:rPr>
      </w:pPr>
      <w:r>
        <w:rPr/>
        <w:t xml:space="preserve">dotyczy postępowania pn.: </w:t>
      </w:r>
      <w:r>
        <w:rPr>
          <w:rFonts w:cs="Bookman Old Style" w:ascii="Bookman Old Style" w:hAnsi="Bookman Old Style"/>
          <w:b/>
        </w:rPr>
        <w:t>„Roboty budowlane w zakresie usuwania awarii, remontów i budowy sieci wodociągowej wraz z odtworzeniem nawierzchni i terenów po wykonanych pracach na terenie działalności BPK Sp. z o.o. w trzech oddzielnych obszarach”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</w:t>
        <w:tab/>
        <w:tab/>
        <w:t xml:space="preserve">     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Bookman Old Style" w:ascii="Bookman Old Style" w:hAnsi="Bookman Old Style"/>
          <w:b/>
        </w:rPr>
        <w:t>Wykaz wykonanych robot budowla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797"/>
        <w:gridCol w:w="2285"/>
        <w:gridCol w:w="1994"/>
        <w:gridCol w:w="1695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ywa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leceniodaw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, telefon, fa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arakterystyka i zakres rzeczowy wykonanych robót </w:t>
              <w:br/>
              <w:t>( ilość lub długość 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</w:t>
              <w:br/>
              <w:t>realizacj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9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war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Ø 20 - Ø 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war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Ø 80 - Ø 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lub wymiana podłączeń wodociągow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Ø 20 - Ø 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lub wymiana  sieci wodociągow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Ø 80 - Ø 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ż, demontaż armatury- zasuwy, hydrant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wykopow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/>
      </w:pPr>
      <w:r>
        <w:rPr/>
        <w:t>..………………………………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podpisy i pieczęcie osób uprawnionych 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do reprezentacji oferenta</w:t>
      </w:r>
    </w:p>
    <w:sectPr>
      <w:type w:val="nextPage"/>
      <w:pgSz w:w="11906" w:h="16838"/>
      <w:pgMar w:left="1418" w:right="907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53:00Z</dcterms:created>
  <dc:creator>BPK</dc:creator>
  <dc:description/>
  <dc:language>en-US</dc:language>
  <cp:lastModifiedBy>Sylwia Porembska</cp:lastModifiedBy>
  <cp:lastPrinted>2012-12-24T09:17:00Z</cp:lastPrinted>
  <dcterms:modified xsi:type="dcterms:W3CDTF">2013-01-03T10:53:00Z</dcterms:modified>
  <cp:revision>2</cp:revision>
  <dc:subject/>
  <dc:title>Załącznik nr 2</dc:title>
</cp:coreProperties>
</file>