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dotyczy postępowania pn.: </w:t>
      </w:r>
      <w:r>
        <w:rPr>
          <w:rFonts w:cs="Bookman Old Style" w:ascii="Bookman Old Style" w:hAnsi="Bookman Old Style"/>
          <w:b/>
        </w:rPr>
        <w:t>„Roboty budowlane w zakresie usuwania awarii, remontów i budowy sieci wodociągowej wraz z odtworzeniem nawierzchni i terenów po wykonanych pracach na terenie działalności BPK Sp. z o.o. w trzech oddzielnych obszarach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narzędzi i urządzeń niezbędnych do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689"/>
        <w:gridCol w:w="2156"/>
      </w:tblGrid>
      <w:tr>
        <w:trPr>
          <w:trHeight w:val="637" w:hRule="atLeast"/>
          <w:cantSplit w:val="true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dzaj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lość </w:t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koparki o pojemności łyżki 0,15 – 0,4 m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samochody samowyładowcz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żuraw samochodow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rzęt do wykonywania przewiertów w średnicach  </w:t>
              <w:br/>
              <w:t>od Ø 20 do Ø 3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zęt do zgrzewania rur (metodą doczołową i elektrooporową) z  PE  o średnicy od Ø 63 do Ø 400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kpl. pomp do prób ciśnieniow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7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kpl. młotów pneumatyczn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8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iły do cięcia asfaltu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9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urządzenie do rozmrażania sieci i instalacji wodociągow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0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samochód dostawcz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1.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walec wibracyjn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2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zagęszczarki stopow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zagęszczarki płytow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rozściełacz mas mineraln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5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recykle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1620" w:hanging="1555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frezarka do nawierzchni bitumiczn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</w:rPr>
              <w:t>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left="6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iezbędne znaki drogowe i sygnały oraz  sygnalizację drogową świetlną wahadłową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ykazany sprzęt pozostaje w stałej dyspozycji i w każdej sytuacji gotowy do uży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18"/>
        </w:rPr>
        <w:t>podpis i pieczęć osoby /osób</w:t>
      </w:r>
    </w:p>
    <w:p>
      <w:pPr>
        <w:pStyle w:val="Tekstpodstawowy3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ab/>
        <w:tab/>
        <w:t xml:space="preserve">                                 </w:t>
        <w:tab/>
        <w:tab/>
        <w:t xml:space="preserve">                         upoważnionych do reprezentowania wykonawców</w:t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6:00Z</dcterms:created>
  <dc:creator>BPK</dc:creator>
  <dc:description/>
  <cp:keywords/>
  <dc:language>en-US</dc:language>
  <cp:lastModifiedBy>BPK</cp:lastModifiedBy>
  <cp:lastPrinted>2009-08-05T12:07:00Z</cp:lastPrinted>
  <dcterms:modified xsi:type="dcterms:W3CDTF">2012-12-24T08:26:00Z</dcterms:modified>
  <cp:revision>2</cp:revision>
  <dc:subject/>
  <dc:title>Załącznik nr 2</dc:title>
</cp:coreProperties>
</file>