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/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Calibri" w:ascii="Bookman Old Style" w:hAnsi="Bookman Old Style"/>
          <w:b/>
        </w:rPr>
        <w:t>„Dostawa rozwiązania technologicznego polegającego na dostawie stacjonarnej prasy filtracyjnej do odwadniania osadu przefermentowanego dla OŚ Centralna, demontaż istniejącego urządzenia, montaż i dostosowanie do istniejącego układu technologiczneg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2:00Z</dcterms:created>
  <dc:creator>bpk</dc:creator>
  <dc:description/>
  <dc:language>en-US</dc:language>
  <cp:lastModifiedBy>Sylwia Porembska</cp:lastModifiedBy>
  <cp:lastPrinted>2012-11-15T10:26:00Z</cp:lastPrinted>
  <dcterms:modified xsi:type="dcterms:W3CDTF">2012-11-19T08:22:00Z</dcterms:modified>
  <cp:revision>2</cp:revision>
  <dc:subject/>
  <dc:title>Załącznik nr 3</dc:title>
</cp:coreProperties>
</file>