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…………………………………..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stawa rozwiązania technologicznego polegającego na dostawie stacjonarnej prasy filtracyjnej do odwadniania osadu przefermentowanego dla OŚ Centralna, demontaż istniejącego urządzenia, montaż i dostosowanie do istniejącego układu technologicznego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łkowita cena brutto dostawy i uruchomienia prasy ………………….……... zł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słownie:</w:t>
        <w:tab/>
        <w:t>............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>.....…………………………………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awiera …………………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bpk</dc:creator>
  <dc:description/>
  <dc:language>en-US</dc:language>
  <cp:lastModifiedBy>Sylwia Porembska</cp:lastModifiedBy>
  <cp:lastPrinted>2012-11-15T10:26:00Z</cp:lastPrinted>
  <dcterms:modified xsi:type="dcterms:W3CDTF">2012-11-19T08:23:00Z</dcterms:modified>
  <cp:revision>2</cp:revision>
  <dc:subject/>
  <dc:title>Załącznik nr 1</dc:title>
</cp:coreProperties>
</file>