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/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Remont budynku warsztatu mechanicznego Oczyszczalni Ścieków „Centralna”</w:t>
      </w:r>
    </w:p>
    <w:p>
      <w:pPr>
        <w:pStyle w:val="BodyText2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ożenia  wyjściowe do kosztorys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dstawą sporządzania kosztorysów są: Metody Kosztorysowania Robót Budowlanych, wydawnictwo WACETOB, PZITB 2008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ofertowy należy opracować metodą uproszczoną polegającą na obliczeniu wartości kosztorysowej jako sumy iloczynów ustalonych </w:t>
        <w:br/>
        <w:t>w przedmiarze jednostek i ich cen jednostkowych, z uwzględnieniem podatku od towarów i usług VAT – według formuły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4"/>
        </w:rPr>
        <w:t>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= ∑ L * C</w:t>
      </w:r>
      <w:r>
        <w:rPr>
          <w:rFonts w:cs="Bookman Old Style" w:ascii="Bookman Old Style" w:hAnsi="Bookman Old Style"/>
          <w:b/>
          <w:sz w:val="28"/>
          <w:szCs w:val="24"/>
          <w:vertAlign w:val="subscript"/>
        </w:rPr>
        <w:t>j</w:t>
      </w:r>
      <w:r>
        <w:rPr>
          <w:rFonts w:cs="Bookman Old Style" w:ascii="Bookman Old Style" w:hAnsi="Bookman Old Style"/>
          <w:b/>
          <w:sz w:val="28"/>
          <w:szCs w:val="24"/>
        </w:rPr>
        <w:t xml:space="preserve"> + Pv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K</w:t>
      </w:r>
      <w:r>
        <w:rPr>
          <w:rFonts w:cs="Bookman Old Style" w:ascii="Bookman Old Style" w:hAnsi="Bookman Old Style"/>
          <w:szCs w:val="24"/>
        </w:rPr>
        <w:t>- oznacza cenę kosztorysową 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L – oznacza liczby ustalonych jednostek przedmiarowych,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C</w:t>
      </w:r>
      <w:r>
        <w:rPr>
          <w:rFonts w:cs="Bookman Old Style" w:ascii="Bookman Old Style" w:hAnsi="Bookman Old Style"/>
          <w:szCs w:val="24"/>
          <w:vertAlign w:val="subscript"/>
        </w:rPr>
        <w:t>j</w:t>
      </w:r>
      <w:r>
        <w:rPr>
          <w:rFonts w:cs="Bookman Old Style" w:ascii="Bookman Old Style" w:hAnsi="Bookman Old Style"/>
          <w:szCs w:val="24"/>
        </w:rPr>
        <w:t xml:space="preserve"> – oznacza ceny jednostkowe dla ustalonych jednostek przedmiarowych,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v – 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jednostkowa uwzględnia wszystkie koszty robocizny, materiałów, pracy sprzętu i środków transportu technologicznego niezbędnych do wykonania robót objętych daną jednostką przedmiarową oraz koszty pośrednie i zysk. Ceny jednostkowe przyjmowane do kalkulacji uproszczonej nie uwzględniają podatku od towarów i usług VAT. Ceny jednostkowe w kosztorysie należy przyjmować z dokładnością do dwóch miejsc po przeci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szty pośrednie obejmują koszty wyszczególnione w pkt. 1.15. MKRB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/>
        <w:t>Podstawę do sporządzenia kosztorysu ofertowego stanow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westor nie dopuszcza zmian podstaw wyceny robót przyjętych </w:t>
        <w:br/>
        <w:t>w przedmiarze robót, pod rygorem nieważności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westor nie dopuszcza stosowania upustów od ceny kosztorys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nie wystąpienia rozbieżności między ilością faktycznie wykonanych robót a przedmiarem, kosztorys ofertowy będzie stanowił podstawę do rozliczenia robót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innym przypadku wykonawca zobowiązany jest do przedłożenia kosztorysu zamiennego do akceptacji zamawiające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stanowi kalkulację dla ustalania korekty ceny określonej w umowie i jest przygotowywany przez Wykonawcę jako propozycja zmiany wysokości wynagrodzenia z uwagi na zmianę ilości pierwotnie przewidzianych jednostek przedmiarowych występujących </w:t>
        <w:br/>
        <w:t>z przyczyn niezależnych od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sztorys zamienny zostanie zweryfikowany przez inspektora nadzoru </w:t>
        <w:br/>
        <w:t>i zatwierdzony przez upoważnionego pracownika Zamawiającego. Zatwierdzony kosztorys zamienny będzie podstawą do rozliczenia robót zamiennych zatwierdzonych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sporządzania kosztorysu zamiennego stanowi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miar robót na roboty zamienne zweryfikowany przez inspektora nad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twierdzony przez Zamawiającego protokół konieczności wykonania robót dla robót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ięga obmia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 cen jednostkowych kosztorys ofert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wystąpienia robót nie ujętych w przedmiarze należy zastosować kalkulację szczegół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lkulacja szczegółowa polega na obliczeniu ceny kosztorysowej jako sumy iloczynów: ilości ustalonych jednostek przedmiarowych, jednostkowych nakładów rzeczowych i ich cen oraz doliczonych odpowiednio kosztów materiałów pomocniczych nieobjętych nakładami rzeczowymi, kosztów pośrednich i zysku, z uwzględnieniem podatku od towarów i usług – według formuły:</w:t>
      </w:r>
    </w:p>
    <w:p>
      <w:pPr>
        <w:pStyle w:val="Normal"/>
        <w:ind w:left="4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C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= ∑ L * (n * c + K</w:t>
      </w:r>
      <w:r>
        <w:rPr>
          <w:rFonts w:cs="Bookman Old Style" w:ascii="Bookman Old Style" w:hAnsi="Bookman Old Style"/>
          <w:b/>
          <w:sz w:val="24"/>
          <w:szCs w:val="24"/>
          <w:vertAlign w:val="subscript"/>
        </w:rPr>
        <w:t>p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+ Z) + Pv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gdz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K</w:t>
        <w:tab/>
      </w:r>
      <w:r>
        <w:rPr>
          <w:rFonts w:cs="Bookman Old Style" w:ascii="Bookman Old Style" w:hAnsi="Bookman Old Style"/>
          <w:sz w:val="24"/>
          <w:szCs w:val="24"/>
        </w:rPr>
        <w:t>-</w:t>
        <w:tab/>
        <w:t>oznacza cenę kosztorysową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  <w:tab/>
        <w:t>-</w:t>
        <w:tab/>
        <w:t>oznacza ilość ustalonych jednostek przedmiarowych,</w:t>
      </w:r>
    </w:p>
    <w:p>
      <w:pPr>
        <w:pStyle w:val="Normal"/>
        <w:ind w:left="708" w:hanging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  <w:tab/>
        <w:t>-</w:t>
        <w:tab/>
        <w:t xml:space="preserve">oznacza jednostkowe nakłady rzeczowe: </w:t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  <w:sz w:val="24"/>
          <w:szCs w:val="24"/>
        </w:rPr>
        <w:t>robocizny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 ; materiałów – 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 ; pracy sprzętu i środków transportu technologicznego – n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  <w:tab/>
        <w:t>-</w:t>
        <w:tab/>
        <w:t>oznacza ceny jednostkowe czynników produkcji obejmujące: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ową stawkę robocizny kosztorysowej -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852" w:firstLine="56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teriałów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y jednostkowe maszynogodziny pracy sprzętu i środków transportu technologicznego –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          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p</w:t>
        <w:tab/>
        <w:t>-</w:t>
        <w:tab/>
        <w:t>oznacza koszty pośredni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 </w:t>
        <w:tab/>
        <w:t>-</w:t>
        <w:tab/>
        <w:t>oznacza zysk kalkulacyj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v</w:t>
        <w:tab/>
        <w:t>-</w:t>
        <w:tab/>
        <w:t>oznacza podatek od towarów i usług VA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y sporządzania  kosztorysu powykonawczego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budowy, która obejmuje dokumentację projektową wraz z wprowadzonymi do niej przez Zamawiającego, w trakcie realizacji zmianami, uzupełnieniami i autopoprawkami, dziennik budowy i księgę obmiarów, zatwierdzony przez Zamawiającego protokoły konieczności, protokoły odbiorów częściowych i końcowych, operaty geodezyjne, a w przypadku realizacji obiektów metodą montażu – także dziennik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ostkowe nakłady rzeczowe, ceny jednostkowe czynników produkcji, wskaźniki kosztów materiałów pomocniczych, kosztów pośrednich i narzutu zysku określone zgodnie z ustaleniami w protokole danych wyjściowych do kosztory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owiązujące na podstawie odrębnych przepisów zasady obliczania podatku od towarów i usług.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szelkie sprawy nie uregulowane w załączniku będą rozstrzygane zgodnie z Metodami Kosztorysowania Robót Budowlanych, wydawnictwo WACETOB, PZITB Warszawa 2008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4:00Z</dcterms:created>
  <dc:creator>bpk</dc:creator>
  <dc:description/>
  <cp:keywords/>
  <dc:language>en-US</dc:language>
  <cp:lastModifiedBy>BPK</cp:lastModifiedBy>
  <cp:lastPrinted>2012-08-02T12:56:00Z</cp:lastPrinted>
  <dcterms:modified xsi:type="dcterms:W3CDTF">2012-10-03T06:51:00Z</dcterms:modified>
  <cp:revision>3</cp:revision>
  <dc:subject/>
  <dc:title>Załącznik nr 4</dc:title>
</cp:coreProperties>
</file>