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uppressAutoHyphens w:val="true"/>
        <w:ind w:left="0" w:hanging="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Budowa sieci kanalizacji sanitarnej i deszczowej wraz z przyłączami w rejonie ulic: Pasteura, Piecucha, Stalowa, Niemcewicza w Bytomiu – ETAP 1</w:t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8:00Z</dcterms:created>
  <dc:creator>bpk</dc:creator>
  <dc:description/>
  <cp:keywords/>
  <dc:language>en-US</dc:language>
  <cp:lastModifiedBy>Sylwia Porembska</cp:lastModifiedBy>
  <cp:lastPrinted>2010-05-26T13:06:00Z</cp:lastPrinted>
  <dcterms:modified xsi:type="dcterms:W3CDTF">2012-10-02T11:39:00Z</dcterms:modified>
  <cp:revision>4</cp:revision>
  <dc:subject/>
  <dc:title>Załącznik nr 4</dc:title>
</cp:coreProperties>
</file>