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 xml:space="preserve">Załącznik nr 2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 </w:t>
      </w:r>
      <w:r>
        <w:rPr>
          <w:rFonts w:cs="Bookman Old Style" w:ascii="Bookman Old Style" w:hAnsi="Bookman Old Style"/>
          <w:b/>
          <w:sz w:val="24"/>
          <w:szCs w:val="24"/>
        </w:rPr>
        <w:t>„Budowa sieci wodociągowej i kanalizacji sanitarnej dla budynków położonych w rejonie ul. Pochyłej w Bytomiu Stolarzowicach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odyText2"/>
        <w:suppressAutoHyphens w:val="true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Oświadczeni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.  Oświadczam/y , że spełniam/y  warunki udziału w postępowaniu o udzielenie zamówienia jak wyż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 udzielenie zamówienia mogą ubiegać się wykonawcy, którzy spełniają warunki, dotyczące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wiedzy i doświadcz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ysponowania odpowiednim potencjałem technicznym oraz osobami  zdolnymi do wykonania zamówi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ytuacji ekonomicznej i finansowej.</w:t>
      </w:r>
    </w:p>
    <w:p>
      <w:pPr>
        <w:pStyle w:val="Tekstpodstawowy2"/>
        <w:spacing w:before="0" w:after="120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I.  Oświadczam/y , że nie ma podstaw do  wykluczenia  mnie/nas  z  ubiegania się o udzielenie zamówieni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Z postępowania o udzielenie zamówienia wyklucza się</w:t>
      </w:r>
      <w:r>
        <w:rPr>
          <w:rFonts w:cs="Bookman Old Style" w:ascii="Bookman Old Style" w:hAnsi="Bookman Old Style"/>
          <w:color w:val="000000"/>
          <w:sz w:val="18"/>
          <w:szCs w:val="18"/>
        </w:rPr>
        <w:t>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Tekstpodstawowy3"/>
        <w:spacing w:lineRule="auto" w:line="240"/>
        <w:ind w:left="360" w:hanging="360"/>
        <w:rPr/>
      </w:pPr>
      <w:r>
        <w:rPr>
          <w:rFonts w:cs="Bookman Old Style" w:ascii="Bookman Old Style" w:hAnsi="Bookman Old Style"/>
          <w:sz w:val="18"/>
          <w:szCs w:val="18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soby fizyczne, które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spacing w:lineRule="auto" w:line="240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komandytowe,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 także wykonawców, którzy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 (…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nie wnieśli wadium do upływu terminu składania ofert, na przedłużony okres związania z ofertą (…), albo nie zgodzili się na przedłużenie okresu związania ofertą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e wykazali spełniania warunków udziału w postępowaniu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firstLine="708"/>
        <w:jc w:val="right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>........................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(pieczęć i podpisy osoby/osób upoważnionych       </w:t>
      </w:r>
    </w:p>
    <w:p>
      <w:pPr>
        <w:pStyle w:val="Normal"/>
        <w:ind w:left="4248"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do reprezentowania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54:00Z</dcterms:created>
  <dc:creator>bpk</dc:creator>
  <dc:description/>
  <cp:keywords/>
  <dc:language>en-US</dc:language>
  <cp:lastModifiedBy>Sylwia Porembska</cp:lastModifiedBy>
  <cp:lastPrinted>2012-09-12T12:22:00Z</cp:lastPrinted>
  <dcterms:modified xsi:type="dcterms:W3CDTF">2012-09-12T12:54:00Z</dcterms:modified>
  <cp:revision>3</cp:revision>
  <dc:subject/>
  <dc:title>Załącznik nr 3</dc:title>
</cp:coreProperties>
</file>