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sieci wodociągowej i kanalizacji sanitarnej dla budynków położonych w rejonie ul. Pochyłej w Bytomiu Stolarzowica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3:00Z</dcterms:created>
  <dc:creator>bpk</dc:creator>
  <dc:description/>
  <cp:keywords/>
  <dc:language>en-US</dc:language>
  <cp:lastModifiedBy>Sylwia Porembska</cp:lastModifiedBy>
  <cp:lastPrinted>2012-09-12T12:21:00Z</cp:lastPrinted>
  <dcterms:modified xsi:type="dcterms:W3CDTF">2012-09-12T12:54:00Z</dcterms:modified>
  <cp:revision>4</cp:revision>
  <dc:subject/>
  <dc:title>Załącznik nr 1</dc:title>
</cp:coreProperties>
</file>