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zebudowa kanalizacji sanitarnej </w:t>
        <w:br/>
        <w:t>i deszczowej wraz z przyłączami w rejonie ulic Legnickiej, Rydza Śmigłego, Wojciechowskiego, 11-go Listopada w Bytomiu – Stroszku – Etap 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sz w:val="24"/>
          <w:szCs w:val="24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200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K</w:t>
      </w:r>
      <w:r>
        <w:rPr>
          <w:rFonts w:cs="Bookman Old Style" w:ascii="Bookman Old Style" w:hAnsi="Bookman Old Style"/>
          <w:szCs w:val="24"/>
        </w:rPr>
        <w:t>- oznacza cenę kosztorysową 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 – oznacza liczby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j</w:t>
      </w:r>
      <w:r>
        <w:rPr>
          <w:rFonts w:cs="Bookman Old Style" w:ascii="Bookman Old Style" w:hAnsi="Bookman Old Style"/>
          <w:szCs w:val="24"/>
        </w:rPr>
        <w:t xml:space="preserve"> – oznacza ceny jednostkowe dla ustalonych jednostek przedmiarowych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ę do sporządzenia kosztorysu ofertow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robót nie ujętych w przedmiarze należy zastosować kalkulację szczegół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  <w:tab/>
      </w:r>
      <w:r>
        <w:rPr>
          <w:rFonts w:cs="Bookman Old Style" w:ascii="Bookman Old Style" w:hAnsi="Bookman Old Style"/>
          <w:sz w:val="24"/>
          <w:szCs w:val="24"/>
        </w:rPr>
        <w:t>-</w:t>
        <w:tab/>
        <w:t>oznacza cenę kosztorysową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</w:t>
        <w:tab/>
        <w:t>-</w:t>
        <w:tab/>
        <w:t>oznacza ilość ustalonych jednostek przedmiarowych,</w:t>
      </w:r>
    </w:p>
    <w:p>
      <w:pPr>
        <w:pStyle w:val="Normal"/>
        <w:ind w:left="708" w:hanging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  <w:tab/>
        <w:t>-</w:t>
        <w:tab/>
        <w:t xml:space="preserve">oznacza jednostkowe nakłady rzeczowe: 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4"/>
          <w:szCs w:val="24"/>
        </w:rPr>
        <w:t>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-</w:t>
        <w:tab/>
        <w:t>oznacza ceny jednostkowe czynników produkcji obejmujące: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szynogodziny pracy sprzętu i środków transportu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p</w:t>
        <w:tab/>
        <w:t>-</w:t>
        <w:tab/>
        <w:t>oznacza koszty pośrednie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</w:t>
        <w:tab/>
        <w:t>-</w:t>
        <w:tab/>
        <w:t>oznacza zysk kalkulacyjny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</w:t>
        <w:tab/>
        <w:t>-</w:t>
        <w:tab/>
        <w:t>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zelkie sprawy nie uregulowane w załączniku będą rozstrzygane zgodnie z Metodami Kosztorysowania Robót Budowlanych, wydawnictwo WACETOB, PZITB Warszawa 2008 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7:00Z</dcterms:created>
  <dc:creator>bpk</dc:creator>
  <dc:description/>
  <cp:keywords/>
  <dc:language>en-US</dc:language>
  <cp:lastModifiedBy>Sylwia Porembska</cp:lastModifiedBy>
  <cp:lastPrinted>2012-08-02T12:56:00Z</cp:lastPrinted>
  <dcterms:modified xsi:type="dcterms:W3CDTF">2012-08-02T13:21:00Z</dcterms:modified>
  <cp:revision>8</cp:revision>
  <dc:subject/>
  <dc:title>Załącznik nr 4</dc:title>
</cp:coreProperties>
</file>