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Tekstpodstawowy21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1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1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1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zebudowa kanalizacji sanitarnej </w:t>
        <w:br/>
        <w:t>i deszczowej wraz z przyłączami w rejonie ulic Legnickiej, Rydza Śmigłego, Wojciechowskiego, 11-go Listopada w Bytomiu – Stroszku – Etap I</w:t>
      </w:r>
    </w:p>
    <w:p>
      <w:pPr>
        <w:pStyle w:val="Tekstpodstawowy21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70"/>
        <w:gridCol w:w="2226"/>
        <w:gridCol w:w="252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imi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a dot. kwalifikacji zawodowych, doświadczenia </w:t>
              <w:br/>
              <w:t>i wykształcenia niezbędnych do wykonania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ot. pkt.7.4.a. siwz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. pkt.8.3. siwz)</w:t>
            </w:r>
          </w:p>
        </w:tc>
      </w:tr>
      <w:tr>
        <w:trPr>
          <w:trHeight w:val="62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 w:cs="Bookman Old Style"/>
        </w:rPr>
        <w:t xml:space="preserve">    </w:t>
      </w:r>
      <w:r>
        <w:rPr/>
        <w:t>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8:00Z</dcterms:created>
  <dc:creator>Sylwia Porembska</dc:creator>
  <dc:description/>
  <dc:language>en-US</dc:language>
  <cp:lastModifiedBy>Jarosław Grobelski</cp:lastModifiedBy>
  <dcterms:modified xsi:type="dcterms:W3CDTF">2012-08-10T10:38:00Z</dcterms:modified>
  <cp:revision>2</cp:revision>
  <dc:subject/>
  <dc:title/>
</cp:coreProperties>
</file>