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zebudowa kanalizacji sanitarnej </w:t>
        <w:br/>
        <w:t>i deszczowej wraz z przyłączami w rejonie ulic Legnickiej, Rydza Śmigłego, Wojciechowskiego, 11-go Listopada w Bytomiu – Stroszku – Etap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 robót budowla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3"/>
        <w:gridCol w:w="1027"/>
        <w:gridCol w:w="1787"/>
        <w:gridCol w:w="1637"/>
        <w:gridCol w:w="1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robo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charakteryst. zadani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obo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dokumentu potwierdzającego należyte wykonanie umowy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8:00Z</dcterms:created>
  <dc:creator>bpk</dc:creator>
  <dc:description/>
  <cp:keywords/>
  <dc:language>en-US</dc:language>
  <cp:lastModifiedBy>Sylwia Porembska</cp:lastModifiedBy>
  <cp:lastPrinted>2012-07-18T13:15:00Z</cp:lastPrinted>
  <dcterms:modified xsi:type="dcterms:W3CDTF">2012-08-01T08:57:00Z</dcterms:modified>
  <cp:revision>17</cp:revision>
  <dc:subject/>
  <dc:title>Załącznik nr 2</dc:title>
</cp:coreProperties>
</file>