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5270</wp:posOffset>
                </wp:positionV>
                <wp:extent cx="1285875" cy="1647825"/>
                <wp:effectExtent l="635" t="635" r="1270" b="0"/>
                <wp:wrapNone/>
                <wp:docPr id="1" name="Kanw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647720"/>
                          <a:chOff x="0" y="0"/>
                          <a:chExt cx="1285920" cy="16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592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592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20"/>
                            <a:ext cx="126360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4" h="17904">
                                <a:moveTo>
                                  <a:pt x="1761" y="0"/>
                                </a:moveTo>
                                <a:lnTo>
                                  <a:pt x="12173" y="0"/>
                                </a:lnTo>
                                <a:lnTo>
                                  <a:pt x="12264" y="2"/>
                                </a:lnTo>
                                <a:lnTo>
                                  <a:pt x="12353" y="9"/>
                                </a:lnTo>
                                <a:lnTo>
                                  <a:pt x="12440" y="22"/>
                                </a:lnTo>
                                <a:lnTo>
                                  <a:pt x="12527" y="38"/>
                                </a:lnTo>
                                <a:lnTo>
                                  <a:pt x="12612" y="58"/>
                                </a:lnTo>
                                <a:lnTo>
                                  <a:pt x="12695" y="82"/>
                                </a:lnTo>
                                <a:lnTo>
                                  <a:pt x="12777" y="111"/>
                                </a:lnTo>
                                <a:lnTo>
                                  <a:pt x="12857" y="143"/>
                                </a:lnTo>
                                <a:lnTo>
                                  <a:pt x="12935" y="181"/>
                                </a:lnTo>
                                <a:lnTo>
                                  <a:pt x="13011" y="220"/>
                                </a:lnTo>
                                <a:lnTo>
                                  <a:pt x="13085" y="264"/>
                                </a:lnTo>
                                <a:lnTo>
                                  <a:pt x="13156" y="312"/>
                                </a:lnTo>
                                <a:lnTo>
                                  <a:pt x="13225" y="362"/>
                                </a:lnTo>
                                <a:lnTo>
                                  <a:pt x="13292" y="416"/>
                                </a:lnTo>
                                <a:lnTo>
                                  <a:pt x="13356" y="473"/>
                                </a:lnTo>
                                <a:lnTo>
                                  <a:pt x="13417" y="533"/>
                                </a:lnTo>
                                <a:lnTo>
                                  <a:pt x="13475" y="597"/>
                                </a:lnTo>
                                <a:lnTo>
                                  <a:pt x="13530" y="662"/>
                                </a:lnTo>
                                <a:lnTo>
                                  <a:pt x="13583" y="732"/>
                                </a:lnTo>
                                <a:lnTo>
                                  <a:pt x="13633" y="802"/>
                                </a:lnTo>
                                <a:lnTo>
                                  <a:pt x="13678" y="876"/>
                                </a:lnTo>
                                <a:lnTo>
                                  <a:pt x="13721" y="952"/>
                                </a:lnTo>
                                <a:lnTo>
                                  <a:pt x="13760" y="1030"/>
                                </a:lnTo>
                                <a:lnTo>
                                  <a:pt x="13795" y="1110"/>
                                </a:lnTo>
                                <a:lnTo>
                                  <a:pt x="13827" y="1193"/>
                                </a:lnTo>
                                <a:lnTo>
                                  <a:pt x="13855" y="1277"/>
                                </a:lnTo>
                                <a:lnTo>
                                  <a:pt x="13879" y="1363"/>
                                </a:lnTo>
                                <a:lnTo>
                                  <a:pt x="13899" y="1451"/>
                                </a:lnTo>
                                <a:lnTo>
                                  <a:pt x="13914" y="1540"/>
                                </a:lnTo>
                                <a:lnTo>
                                  <a:pt x="13925" y="1631"/>
                                </a:lnTo>
                                <a:lnTo>
                                  <a:pt x="13932" y="1723"/>
                                </a:lnTo>
                                <a:lnTo>
                                  <a:pt x="13934" y="1816"/>
                                </a:lnTo>
                                <a:lnTo>
                                  <a:pt x="13934" y="16088"/>
                                </a:lnTo>
                                <a:lnTo>
                                  <a:pt x="13932" y="16181"/>
                                </a:lnTo>
                                <a:lnTo>
                                  <a:pt x="13925" y="16273"/>
                                </a:lnTo>
                                <a:lnTo>
                                  <a:pt x="13914" y="16364"/>
                                </a:lnTo>
                                <a:lnTo>
                                  <a:pt x="13899" y="16453"/>
                                </a:lnTo>
                                <a:lnTo>
                                  <a:pt x="13879" y="16541"/>
                                </a:lnTo>
                                <a:lnTo>
                                  <a:pt x="13855" y="16627"/>
                                </a:lnTo>
                                <a:lnTo>
                                  <a:pt x="13827" y="16711"/>
                                </a:lnTo>
                                <a:lnTo>
                                  <a:pt x="13795" y="16794"/>
                                </a:lnTo>
                                <a:lnTo>
                                  <a:pt x="13760" y="16874"/>
                                </a:lnTo>
                                <a:lnTo>
                                  <a:pt x="13721" y="16952"/>
                                </a:lnTo>
                                <a:lnTo>
                                  <a:pt x="13678" y="17028"/>
                                </a:lnTo>
                                <a:lnTo>
                                  <a:pt x="13633" y="17102"/>
                                </a:lnTo>
                                <a:lnTo>
                                  <a:pt x="13583" y="17172"/>
                                </a:lnTo>
                                <a:lnTo>
                                  <a:pt x="13530" y="17242"/>
                                </a:lnTo>
                                <a:lnTo>
                                  <a:pt x="13475" y="17307"/>
                                </a:lnTo>
                                <a:lnTo>
                                  <a:pt x="13417" y="17371"/>
                                </a:lnTo>
                                <a:lnTo>
                                  <a:pt x="13356" y="17431"/>
                                </a:lnTo>
                                <a:lnTo>
                                  <a:pt x="13292" y="17488"/>
                                </a:lnTo>
                                <a:lnTo>
                                  <a:pt x="13225" y="17542"/>
                                </a:lnTo>
                                <a:lnTo>
                                  <a:pt x="13156" y="17593"/>
                                </a:lnTo>
                                <a:lnTo>
                                  <a:pt x="13085" y="17640"/>
                                </a:lnTo>
                                <a:lnTo>
                                  <a:pt x="13011" y="17684"/>
                                </a:lnTo>
                                <a:lnTo>
                                  <a:pt x="12935" y="17723"/>
                                </a:lnTo>
                                <a:lnTo>
                                  <a:pt x="12857" y="17761"/>
                                </a:lnTo>
                                <a:lnTo>
                                  <a:pt x="12777" y="17793"/>
                                </a:lnTo>
                                <a:lnTo>
                                  <a:pt x="12695" y="17822"/>
                                </a:lnTo>
                                <a:lnTo>
                                  <a:pt x="12612" y="17846"/>
                                </a:lnTo>
                                <a:lnTo>
                                  <a:pt x="12527" y="17866"/>
                                </a:lnTo>
                                <a:lnTo>
                                  <a:pt x="12440" y="17882"/>
                                </a:lnTo>
                                <a:lnTo>
                                  <a:pt x="12353" y="17895"/>
                                </a:lnTo>
                                <a:lnTo>
                                  <a:pt x="12264" y="17902"/>
                                </a:lnTo>
                                <a:lnTo>
                                  <a:pt x="12173" y="17904"/>
                                </a:lnTo>
                                <a:lnTo>
                                  <a:pt x="1761" y="17904"/>
                                </a:lnTo>
                                <a:lnTo>
                                  <a:pt x="1670" y="17902"/>
                                </a:lnTo>
                                <a:lnTo>
                                  <a:pt x="1581" y="17895"/>
                                </a:lnTo>
                                <a:lnTo>
                                  <a:pt x="1494" y="17882"/>
                                </a:lnTo>
                                <a:lnTo>
                                  <a:pt x="1407" y="17866"/>
                                </a:lnTo>
                                <a:lnTo>
                                  <a:pt x="1322" y="17846"/>
                                </a:lnTo>
                                <a:lnTo>
                                  <a:pt x="1239" y="17822"/>
                                </a:lnTo>
                                <a:lnTo>
                                  <a:pt x="1157" y="17793"/>
                                </a:lnTo>
                                <a:lnTo>
                                  <a:pt x="1077" y="17761"/>
                                </a:lnTo>
                                <a:lnTo>
                                  <a:pt x="999" y="17723"/>
                                </a:lnTo>
                                <a:lnTo>
                                  <a:pt x="923" y="17684"/>
                                </a:lnTo>
                                <a:lnTo>
                                  <a:pt x="849" y="17640"/>
                                </a:lnTo>
                                <a:lnTo>
                                  <a:pt x="778" y="17593"/>
                                </a:lnTo>
                                <a:lnTo>
                                  <a:pt x="709" y="17542"/>
                                </a:lnTo>
                                <a:lnTo>
                                  <a:pt x="642" y="17488"/>
                                </a:lnTo>
                                <a:lnTo>
                                  <a:pt x="578" y="17431"/>
                                </a:lnTo>
                                <a:lnTo>
                                  <a:pt x="517" y="17371"/>
                                </a:lnTo>
                                <a:lnTo>
                                  <a:pt x="459" y="17307"/>
                                </a:lnTo>
                                <a:lnTo>
                                  <a:pt x="403" y="17242"/>
                                </a:lnTo>
                                <a:lnTo>
                                  <a:pt x="351" y="17172"/>
                                </a:lnTo>
                                <a:lnTo>
                                  <a:pt x="301" y="17102"/>
                                </a:lnTo>
                                <a:lnTo>
                                  <a:pt x="256" y="17028"/>
                                </a:lnTo>
                                <a:lnTo>
                                  <a:pt x="213" y="16952"/>
                                </a:lnTo>
                                <a:lnTo>
                                  <a:pt x="174" y="16874"/>
                                </a:lnTo>
                                <a:lnTo>
                                  <a:pt x="139" y="16794"/>
                                </a:lnTo>
                                <a:lnTo>
                                  <a:pt x="107" y="16711"/>
                                </a:lnTo>
                                <a:lnTo>
                                  <a:pt x="79" y="16627"/>
                                </a:lnTo>
                                <a:lnTo>
                                  <a:pt x="55" y="16541"/>
                                </a:lnTo>
                                <a:lnTo>
                                  <a:pt x="35" y="16453"/>
                                </a:lnTo>
                                <a:lnTo>
                                  <a:pt x="20" y="16364"/>
                                </a:lnTo>
                                <a:lnTo>
                                  <a:pt x="9" y="16273"/>
                                </a:lnTo>
                                <a:lnTo>
                                  <a:pt x="2" y="16181"/>
                                </a:lnTo>
                                <a:lnTo>
                                  <a:pt x="0" y="16088"/>
                                </a:lnTo>
                                <a:lnTo>
                                  <a:pt x="0" y="1816"/>
                                </a:lnTo>
                                <a:lnTo>
                                  <a:pt x="2" y="1723"/>
                                </a:lnTo>
                                <a:lnTo>
                                  <a:pt x="9" y="1631"/>
                                </a:lnTo>
                                <a:lnTo>
                                  <a:pt x="20" y="1540"/>
                                </a:lnTo>
                                <a:lnTo>
                                  <a:pt x="35" y="1451"/>
                                </a:lnTo>
                                <a:lnTo>
                                  <a:pt x="55" y="1363"/>
                                </a:lnTo>
                                <a:lnTo>
                                  <a:pt x="79" y="1277"/>
                                </a:lnTo>
                                <a:lnTo>
                                  <a:pt x="107" y="1193"/>
                                </a:lnTo>
                                <a:lnTo>
                                  <a:pt x="139" y="1110"/>
                                </a:lnTo>
                                <a:lnTo>
                                  <a:pt x="174" y="1030"/>
                                </a:lnTo>
                                <a:lnTo>
                                  <a:pt x="213" y="952"/>
                                </a:lnTo>
                                <a:lnTo>
                                  <a:pt x="256" y="876"/>
                                </a:lnTo>
                                <a:lnTo>
                                  <a:pt x="301" y="802"/>
                                </a:lnTo>
                                <a:lnTo>
                                  <a:pt x="351" y="732"/>
                                </a:lnTo>
                                <a:lnTo>
                                  <a:pt x="403" y="662"/>
                                </a:lnTo>
                                <a:lnTo>
                                  <a:pt x="459" y="597"/>
                                </a:lnTo>
                                <a:lnTo>
                                  <a:pt x="517" y="533"/>
                                </a:lnTo>
                                <a:lnTo>
                                  <a:pt x="578" y="473"/>
                                </a:lnTo>
                                <a:lnTo>
                                  <a:pt x="642" y="416"/>
                                </a:lnTo>
                                <a:lnTo>
                                  <a:pt x="709" y="362"/>
                                </a:lnTo>
                                <a:lnTo>
                                  <a:pt x="778" y="312"/>
                                </a:lnTo>
                                <a:lnTo>
                                  <a:pt x="849" y="264"/>
                                </a:lnTo>
                                <a:lnTo>
                                  <a:pt x="923" y="220"/>
                                </a:lnTo>
                                <a:lnTo>
                                  <a:pt x="999" y="181"/>
                                </a:lnTo>
                                <a:lnTo>
                                  <a:pt x="1077" y="143"/>
                                </a:lnTo>
                                <a:lnTo>
                                  <a:pt x="1157" y="111"/>
                                </a:lnTo>
                                <a:lnTo>
                                  <a:pt x="1239" y="82"/>
                                </a:lnTo>
                                <a:lnTo>
                                  <a:pt x="1322" y="58"/>
                                </a:lnTo>
                                <a:lnTo>
                                  <a:pt x="1407" y="38"/>
                                </a:lnTo>
                                <a:lnTo>
                                  <a:pt x="1494" y="22"/>
                                </a:lnTo>
                                <a:lnTo>
                                  <a:pt x="1581" y="9"/>
                                </a:lnTo>
                                <a:lnTo>
                                  <a:pt x="1670" y="2"/>
                                </a:lnTo>
                                <a:lnTo>
                                  <a:pt x="1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5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946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2" h="240">
                                <a:moveTo>
                                  <a:pt x="10412" y="240"/>
                                </a:moveTo>
                                <a:lnTo>
                                  <a:pt x="10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10412" y="240"/>
                                </a:lnTo>
                                <a:lnTo>
                                  <a:pt x="1041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69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1936">
                                <a:moveTo>
                                  <a:pt x="1878" y="1936"/>
                                </a:moveTo>
                                <a:lnTo>
                                  <a:pt x="1878" y="1936"/>
                                </a:lnTo>
                                <a:lnTo>
                                  <a:pt x="1877" y="1886"/>
                                </a:lnTo>
                                <a:lnTo>
                                  <a:pt x="1875" y="1836"/>
                                </a:lnTo>
                                <a:lnTo>
                                  <a:pt x="1872" y="1787"/>
                                </a:lnTo>
                                <a:lnTo>
                                  <a:pt x="1868" y="1738"/>
                                </a:lnTo>
                                <a:lnTo>
                                  <a:pt x="1863" y="1690"/>
                                </a:lnTo>
                                <a:lnTo>
                                  <a:pt x="1856" y="1642"/>
                                </a:lnTo>
                                <a:lnTo>
                                  <a:pt x="1848" y="1594"/>
                                </a:lnTo>
                                <a:lnTo>
                                  <a:pt x="1839" y="1547"/>
                                </a:lnTo>
                                <a:lnTo>
                                  <a:pt x="1829" y="1500"/>
                                </a:lnTo>
                                <a:lnTo>
                                  <a:pt x="1818" y="1453"/>
                                </a:lnTo>
                                <a:lnTo>
                                  <a:pt x="1806" y="1407"/>
                                </a:lnTo>
                                <a:lnTo>
                                  <a:pt x="1793" y="1362"/>
                                </a:lnTo>
                                <a:lnTo>
                                  <a:pt x="1779" y="1317"/>
                                </a:lnTo>
                                <a:lnTo>
                                  <a:pt x="1763" y="1271"/>
                                </a:lnTo>
                                <a:lnTo>
                                  <a:pt x="1747" y="1227"/>
                                </a:lnTo>
                                <a:lnTo>
                                  <a:pt x="1729" y="1184"/>
                                </a:lnTo>
                                <a:lnTo>
                                  <a:pt x="1711" y="1141"/>
                                </a:lnTo>
                                <a:lnTo>
                                  <a:pt x="1692" y="1098"/>
                                </a:lnTo>
                                <a:lnTo>
                                  <a:pt x="1672" y="1057"/>
                                </a:lnTo>
                                <a:lnTo>
                                  <a:pt x="1650" y="1015"/>
                                </a:lnTo>
                                <a:lnTo>
                                  <a:pt x="1628" y="974"/>
                                </a:lnTo>
                                <a:lnTo>
                                  <a:pt x="1604" y="933"/>
                                </a:lnTo>
                                <a:lnTo>
                                  <a:pt x="1581" y="894"/>
                                </a:lnTo>
                                <a:lnTo>
                                  <a:pt x="1556" y="855"/>
                                </a:lnTo>
                                <a:lnTo>
                                  <a:pt x="1530" y="816"/>
                                </a:lnTo>
                                <a:lnTo>
                                  <a:pt x="1503" y="779"/>
                                </a:lnTo>
                                <a:lnTo>
                                  <a:pt x="1476" y="743"/>
                                </a:lnTo>
                                <a:lnTo>
                                  <a:pt x="1448" y="706"/>
                                </a:lnTo>
                                <a:lnTo>
                                  <a:pt x="1418" y="671"/>
                                </a:lnTo>
                                <a:lnTo>
                                  <a:pt x="1388" y="636"/>
                                </a:lnTo>
                                <a:lnTo>
                                  <a:pt x="1358" y="602"/>
                                </a:lnTo>
                                <a:lnTo>
                                  <a:pt x="1326" y="568"/>
                                </a:lnTo>
                                <a:lnTo>
                                  <a:pt x="1294" y="536"/>
                                </a:lnTo>
                                <a:lnTo>
                                  <a:pt x="1261" y="505"/>
                                </a:lnTo>
                                <a:lnTo>
                                  <a:pt x="1227" y="474"/>
                                </a:lnTo>
                                <a:lnTo>
                                  <a:pt x="1193" y="443"/>
                                </a:lnTo>
                                <a:lnTo>
                                  <a:pt x="1158" y="414"/>
                                </a:lnTo>
                                <a:lnTo>
                                  <a:pt x="1122" y="387"/>
                                </a:lnTo>
                                <a:lnTo>
                                  <a:pt x="1086" y="358"/>
                                </a:lnTo>
                                <a:lnTo>
                                  <a:pt x="1048" y="332"/>
                                </a:lnTo>
                                <a:lnTo>
                                  <a:pt x="1011" y="306"/>
                                </a:lnTo>
                                <a:lnTo>
                                  <a:pt x="972" y="281"/>
                                </a:lnTo>
                                <a:lnTo>
                                  <a:pt x="933" y="257"/>
                                </a:lnTo>
                                <a:lnTo>
                                  <a:pt x="894" y="235"/>
                                </a:lnTo>
                                <a:lnTo>
                                  <a:pt x="853" y="213"/>
                                </a:lnTo>
                                <a:lnTo>
                                  <a:pt x="812" y="192"/>
                                </a:lnTo>
                                <a:lnTo>
                                  <a:pt x="771" y="172"/>
                                </a:lnTo>
                                <a:lnTo>
                                  <a:pt x="730" y="153"/>
                                </a:lnTo>
                                <a:lnTo>
                                  <a:pt x="688" y="135"/>
                                </a:lnTo>
                                <a:lnTo>
                                  <a:pt x="645" y="118"/>
                                </a:lnTo>
                                <a:lnTo>
                                  <a:pt x="600" y="102"/>
                                </a:lnTo>
                                <a:lnTo>
                                  <a:pt x="557" y="87"/>
                                </a:lnTo>
                                <a:lnTo>
                                  <a:pt x="513" y="74"/>
                                </a:lnTo>
                                <a:lnTo>
                                  <a:pt x="468" y="61"/>
                                </a:lnTo>
                                <a:lnTo>
                                  <a:pt x="423" y="50"/>
                                </a:lnTo>
                                <a:lnTo>
                                  <a:pt x="378" y="40"/>
                                </a:lnTo>
                                <a:lnTo>
                                  <a:pt x="331" y="31"/>
                                </a:lnTo>
                                <a:lnTo>
                                  <a:pt x="285" y="23"/>
                                </a:lnTo>
                                <a:lnTo>
                                  <a:pt x="239" y="16"/>
                                </a:lnTo>
                                <a:lnTo>
                                  <a:pt x="191" y="10"/>
                                </a:lnTo>
                                <a:lnTo>
                                  <a:pt x="144" y="6"/>
                                </a:lnTo>
                                <a:lnTo>
                                  <a:pt x="96" y="3"/>
                                </a:lnTo>
                                <a:lnTo>
                                  <a:pt x="4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43" y="242"/>
                                </a:lnTo>
                                <a:lnTo>
                                  <a:pt x="84" y="243"/>
                                </a:lnTo>
                                <a:lnTo>
                                  <a:pt x="126" y="246"/>
                                </a:lnTo>
                                <a:lnTo>
                                  <a:pt x="168" y="249"/>
                                </a:lnTo>
                                <a:lnTo>
                                  <a:pt x="209" y="254"/>
                                </a:lnTo>
                                <a:lnTo>
                                  <a:pt x="250" y="261"/>
                                </a:lnTo>
                                <a:lnTo>
                                  <a:pt x="290" y="266"/>
                                </a:lnTo>
                                <a:lnTo>
                                  <a:pt x="331" y="276"/>
                                </a:lnTo>
                                <a:lnTo>
                                  <a:pt x="370" y="285"/>
                                </a:lnTo>
                                <a:lnTo>
                                  <a:pt x="410" y="294"/>
                                </a:lnTo>
                                <a:lnTo>
                                  <a:pt x="449" y="305"/>
                                </a:lnTo>
                                <a:lnTo>
                                  <a:pt x="488" y="318"/>
                                </a:lnTo>
                                <a:lnTo>
                                  <a:pt x="527" y="330"/>
                                </a:lnTo>
                                <a:lnTo>
                                  <a:pt x="564" y="344"/>
                                </a:lnTo>
                                <a:lnTo>
                                  <a:pt x="602" y="358"/>
                                </a:lnTo>
                                <a:lnTo>
                                  <a:pt x="638" y="374"/>
                                </a:lnTo>
                                <a:lnTo>
                                  <a:pt x="675" y="391"/>
                                </a:lnTo>
                                <a:lnTo>
                                  <a:pt x="711" y="408"/>
                                </a:lnTo>
                                <a:lnTo>
                                  <a:pt x="747" y="426"/>
                                </a:lnTo>
                                <a:lnTo>
                                  <a:pt x="782" y="446"/>
                                </a:lnTo>
                                <a:lnTo>
                                  <a:pt x="817" y="466"/>
                                </a:lnTo>
                                <a:lnTo>
                                  <a:pt x="851" y="486"/>
                                </a:lnTo>
                                <a:lnTo>
                                  <a:pt x="885" y="508"/>
                                </a:lnTo>
                                <a:lnTo>
                                  <a:pt x="918" y="531"/>
                                </a:lnTo>
                                <a:lnTo>
                                  <a:pt x="950" y="555"/>
                                </a:lnTo>
                                <a:lnTo>
                                  <a:pt x="982" y="578"/>
                                </a:lnTo>
                                <a:lnTo>
                                  <a:pt x="1013" y="603"/>
                                </a:lnTo>
                                <a:lnTo>
                                  <a:pt x="1044" y="629"/>
                                </a:lnTo>
                                <a:lnTo>
                                  <a:pt x="1075" y="655"/>
                                </a:lnTo>
                                <a:lnTo>
                                  <a:pt x="1105" y="683"/>
                                </a:lnTo>
                                <a:lnTo>
                                  <a:pt x="1133" y="710"/>
                                </a:lnTo>
                                <a:lnTo>
                                  <a:pt x="1161" y="738"/>
                                </a:lnTo>
                                <a:lnTo>
                                  <a:pt x="1188" y="768"/>
                                </a:lnTo>
                                <a:lnTo>
                                  <a:pt x="1216" y="797"/>
                                </a:lnTo>
                                <a:lnTo>
                                  <a:pt x="1243" y="828"/>
                                </a:lnTo>
                                <a:lnTo>
                                  <a:pt x="1268" y="860"/>
                                </a:lnTo>
                                <a:lnTo>
                                  <a:pt x="1292" y="891"/>
                                </a:lnTo>
                                <a:lnTo>
                                  <a:pt x="1318" y="923"/>
                                </a:lnTo>
                                <a:lnTo>
                                  <a:pt x="1341" y="956"/>
                                </a:lnTo>
                                <a:lnTo>
                                  <a:pt x="1363" y="990"/>
                                </a:lnTo>
                                <a:lnTo>
                                  <a:pt x="1385" y="1024"/>
                                </a:lnTo>
                                <a:lnTo>
                                  <a:pt x="1406" y="1059"/>
                                </a:lnTo>
                                <a:lnTo>
                                  <a:pt x="1426" y="1093"/>
                                </a:lnTo>
                                <a:lnTo>
                                  <a:pt x="1446" y="1129"/>
                                </a:lnTo>
                                <a:lnTo>
                                  <a:pt x="1464" y="1166"/>
                                </a:lnTo>
                                <a:lnTo>
                                  <a:pt x="1482" y="1202"/>
                                </a:lnTo>
                                <a:lnTo>
                                  <a:pt x="1498" y="1239"/>
                                </a:lnTo>
                                <a:lnTo>
                                  <a:pt x="1515" y="1278"/>
                                </a:lnTo>
                                <a:lnTo>
                                  <a:pt x="1529" y="1315"/>
                                </a:lnTo>
                                <a:lnTo>
                                  <a:pt x="1545" y="1354"/>
                                </a:lnTo>
                                <a:lnTo>
                                  <a:pt x="1558" y="1394"/>
                                </a:lnTo>
                                <a:lnTo>
                                  <a:pt x="1570" y="1433"/>
                                </a:lnTo>
                                <a:lnTo>
                                  <a:pt x="1581" y="1473"/>
                                </a:lnTo>
                                <a:lnTo>
                                  <a:pt x="1592" y="1513"/>
                                </a:lnTo>
                                <a:lnTo>
                                  <a:pt x="1602" y="1554"/>
                                </a:lnTo>
                                <a:lnTo>
                                  <a:pt x="1611" y="1594"/>
                                </a:lnTo>
                                <a:lnTo>
                                  <a:pt x="1619" y="1636"/>
                                </a:lnTo>
                                <a:lnTo>
                                  <a:pt x="1625" y="1678"/>
                                </a:lnTo>
                                <a:lnTo>
                                  <a:pt x="1632" y="1720"/>
                                </a:lnTo>
                                <a:lnTo>
                                  <a:pt x="1636" y="1762"/>
                                </a:lnTo>
                                <a:lnTo>
                                  <a:pt x="1640" y="1805"/>
                                </a:lnTo>
                                <a:lnTo>
                                  <a:pt x="1643" y="1848"/>
                                </a:lnTo>
                                <a:lnTo>
                                  <a:pt x="1644" y="1892"/>
                                </a:lnTo>
                                <a:lnTo>
                                  <a:pt x="1644" y="1936"/>
                                </a:lnTo>
                                <a:lnTo>
                                  <a:pt x="1644" y="1936"/>
                                </a:lnTo>
                                <a:lnTo>
                                  <a:pt x="1878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6400"/>
                            <a:ext cx="2016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272">
                                <a:moveTo>
                                  <a:pt x="0" y="14272"/>
                                </a:moveTo>
                                <a:lnTo>
                                  <a:pt x="234" y="14272"/>
                                </a:lnTo>
                                <a:lnTo>
                                  <a:pt x="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72"/>
                                </a:lnTo>
                                <a:lnTo>
                                  <a:pt x="0" y="14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72040"/>
                            <a:ext cx="169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1936">
                                <a:moveTo>
                                  <a:pt x="0" y="1936"/>
                                </a:moveTo>
                                <a:lnTo>
                                  <a:pt x="0" y="1936"/>
                                </a:lnTo>
                                <a:lnTo>
                                  <a:pt x="48" y="1935"/>
                                </a:lnTo>
                                <a:lnTo>
                                  <a:pt x="96" y="1934"/>
                                </a:lnTo>
                                <a:lnTo>
                                  <a:pt x="144" y="1930"/>
                                </a:lnTo>
                                <a:lnTo>
                                  <a:pt x="191" y="1926"/>
                                </a:lnTo>
                                <a:lnTo>
                                  <a:pt x="239" y="1920"/>
                                </a:lnTo>
                                <a:lnTo>
                                  <a:pt x="285" y="1913"/>
                                </a:lnTo>
                                <a:lnTo>
                                  <a:pt x="331" y="1905"/>
                                </a:lnTo>
                                <a:lnTo>
                                  <a:pt x="378" y="1896"/>
                                </a:lnTo>
                                <a:lnTo>
                                  <a:pt x="423" y="1886"/>
                                </a:lnTo>
                                <a:lnTo>
                                  <a:pt x="468" y="1875"/>
                                </a:lnTo>
                                <a:lnTo>
                                  <a:pt x="513" y="1862"/>
                                </a:lnTo>
                                <a:lnTo>
                                  <a:pt x="557" y="1849"/>
                                </a:lnTo>
                                <a:lnTo>
                                  <a:pt x="600" y="1834"/>
                                </a:lnTo>
                                <a:lnTo>
                                  <a:pt x="645" y="1818"/>
                                </a:lnTo>
                                <a:lnTo>
                                  <a:pt x="688" y="1801"/>
                                </a:lnTo>
                                <a:lnTo>
                                  <a:pt x="730" y="1783"/>
                                </a:lnTo>
                                <a:lnTo>
                                  <a:pt x="771" y="1765"/>
                                </a:lnTo>
                                <a:lnTo>
                                  <a:pt x="812" y="1744"/>
                                </a:lnTo>
                                <a:lnTo>
                                  <a:pt x="853" y="1723"/>
                                </a:lnTo>
                                <a:lnTo>
                                  <a:pt x="894" y="1701"/>
                                </a:lnTo>
                                <a:lnTo>
                                  <a:pt x="933" y="1679"/>
                                </a:lnTo>
                                <a:lnTo>
                                  <a:pt x="972" y="1655"/>
                                </a:lnTo>
                                <a:lnTo>
                                  <a:pt x="1011" y="1630"/>
                                </a:lnTo>
                                <a:lnTo>
                                  <a:pt x="1048" y="1604"/>
                                </a:lnTo>
                                <a:lnTo>
                                  <a:pt x="1086" y="1578"/>
                                </a:lnTo>
                                <a:lnTo>
                                  <a:pt x="1122" y="1549"/>
                                </a:lnTo>
                                <a:lnTo>
                                  <a:pt x="1158" y="1522"/>
                                </a:lnTo>
                                <a:lnTo>
                                  <a:pt x="1193" y="1493"/>
                                </a:lnTo>
                                <a:lnTo>
                                  <a:pt x="1227" y="1462"/>
                                </a:lnTo>
                                <a:lnTo>
                                  <a:pt x="1261" y="1431"/>
                                </a:lnTo>
                                <a:lnTo>
                                  <a:pt x="1294" y="1400"/>
                                </a:lnTo>
                                <a:lnTo>
                                  <a:pt x="1326" y="1368"/>
                                </a:lnTo>
                                <a:lnTo>
                                  <a:pt x="1358" y="1334"/>
                                </a:lnTo>
                                <a:lnTo>
                                  <a:pt x="1388" y="1300"/>
                                </a:lnTo>
                                <a:lnTo>
                                  <a:pt x="1418" y="1266"/>
                                </a:lnTo>
                                <a:lnTo>
                                  <a:pt x="1448" y="1231"/>
                                </a:lnTo>
                                <a:lnTo>
                                  <a:pt x="1476" y="1194"/>
                                </a:lnTo>
                                <a:lnTo>
                                  <a:pt x="1503" y="1157"/>
                                </a:lnTo>
                                <a:lnTo>
                                  <a:pt x="1530" y="1120"/>
                                </a:lnTo>
                                <a:lnTo>
                                  <a:pt x="1556" y="1081"/>
                                </a:lnTo>
                                <a:lnTo>
                                  <a:pt x="1581" y="1042"/>
                                </a:lnTo>
                                <a:lnTo>
                                  <a:pt x="1604" y="1003"/>
                                </a:lnTo>
                                <a:lnTo>
                                  <a:pt x="1628" y="962"/>
                                </a:lnTo>
                                <a:lnTo>
                                  <a:pt x="1650" y="921"/>
                                </a:lnTo>
                                <a:lnTo>
                                  <a:pt x="1672" y="880"/>
                                </a:lnTo>
                                <a:lnTo>
                                  <a:pt x="1692" y="838"/>
                                </a:lnTo>
                                <a:lnTo>
                                  <a:pt x="1711" y="795"/>
                                </a:lnTo>
                                <a:lnTo>
                                  <a:pt x="1729" y="752"/>
                                </a:lnTo>
                                <a:lnTo>
                                  <a:pt x="1747" y="709"/>
                                </a:lnTo>
                                <a:lnTo>
                                  <a:pt x="1763" y="665"/>
                                </a:lnTo>
                                <a:lnTo>
                                  <a:pt x="1779" y="619"/>
                                </a:lnTo>
                                <a:lnTo>
                                  <a:pt x="1793" y="574"/>
                                </a:lnTo>
                                <a:lnTo>
                                  <a:pt x="1806" y="529"/>
                                </a:lnTo>
                                <a:lnTo>
                                  <a:pt x="1818" y="483"/>
                                </a:lnTo>
                                <a:lnTo>
                                  <a:pt x="1829" y="436"/>
                                </a:lnTo>
                                <a:lnTo>
                                  <a:pt x="1839" y="389"/>
                                </a:lnTo>
                                <a:lnTo>
                                  <a:pt x="1848" y="342"/>
                                </a:lnTo>
                                <a:lnTo>
                                  <a:pt x="1856" y="294"/>
                                </a:lnTo>
                                <a:lnTo>
                                  <a:pt x="1863" y="246"/>
                                </a:lnTo>
                                <a:lnTo>
                                  <a:pt x="1868" y="198"/>
                                </a:lnTo>
                                <a:lnTo>
                                  <a:pt x="1872" y="149"/>
                                </a:lnTo>
                                <a:lnTo>
                                  <a:pt x="1875" y="100"/>
                                </a:lnTo>
                                <a:lnTo>
                                  <a:pt x="1877" y="50"/>
                                </a:lnTo>
                                <a:lnTo>
                                  <a:pt x="1878" y="0"/>
                                </a:lnTo>
                                <a:lnTo>
                                  <a:pt x="1644" y="0"/>
                                </a:lnTo>
                                <a:lnTo>
                                  <a:pt x="1644" y="44"/>
                                </a:lnTo>
                                <a:lnTo>
                                  <a:pt x="1643" y="88"/>
                                </a:lnTo>
                                <a:lnTo>
                                  <a:pt x="1640" y="131"/>
                                </a:lnTo>
                                <a:lnTo>
                                  <a:pt x="1636" y="174"/>
                                </a:lnTo>
                                <a:lnTo>
                                  <a:pt x="1632" y="216"/>
                                </a:lnTo>
                                <a:lnTo>
                                  <a:pt x="1625" y="258"/>
                                </a:lnTo>
                                <a:lnTo>
                                  <a:pt x="1619" y="300"/>
                                </a:lnTo>
                                <a:lnTo>
                                  <a:pt x="1611" y="342"/>
                                </a:lnTo>
                                <a:lnTo>
                                  <a:pt x="1602" y="382"/>
                                </a:lnTo>
                                <a:lnTo>
                                  <a:pt x="1592" y="423"/>
                                </a:lnTo>
                                <a:lnTo>
                                  <a:pt x="1581" y="463"/>
                                </a:lnTo>
                                <a:lnTo>
                                  <a:pt x="1570" y="503"/>
                                </a:lnTo>
                                <a:lnTo>
                                  <a:pt x="1558" y="542"/>
                                </a:lnTo>
                                <a:lnTo>
                                  <a:pt x="1545" y="582"/>
                                </a:lnTo>
                                <a:lnTo>
                                  <a:pt x="1529" y="621"/>
                                </a:lnTo>
                                <a:lnTo>
                                  <a:pt x="1515" y="658"/>
                                </a:lnTo>
                                <a:lnTo>
                                  <a:pt x="1498" y="697"/>
                                </a:lnTo>
                                <a:lnTo>
                                  <a:pt x="1482" y="734"/>
                                </a:lnTo>
                                <a:lnTo>
                                  <a:pt x="1464" y="770"/>
                                </a:lnTo>
                                <a:lnTo>
                                  <a:pt x="1446" y="807"/>
                                </a:lnTo>
                                <a:lnTo>
                                  <a:pt x="1426" y="843"/>
                                </a:lnTo>
                                <a:lnTo>
                                  <a:pt x="1406" y="878"/>
                                </a:lnTo>
                                <a:lnTo>
                                  <a:pt x="1385" y="912"/>
                                </a:lnTo>
                                <a:lnTo>
                                  <a:pt x="1363" y="946"/>
                                </a:lnTo>
                                <a:lnTo>
                                  <a:pt x="1341" y="980"/>
                                </a:lnTo>
                                <a:lnTo>
                                  <a:pt x="1318" y="1013"/>
                                </a:lnTo>
                                <a:lnTo>
                                  <a:pt x="1292" y="1045"/>
                                </a:lnTo>
                                <a:lnTo>
                                  <a:pt x="1268" y="1076"/>
                                </a:lnTo>
                                <a:lnTo>
                                  <a:pt x="1243" y="1108"/>
                                </a:lnTo>
                                <a:lnTo>
                                  <a:pt x="1216" y="1139"/>
                                </a:lnTo>
                                <a:lnTo>
                                  <a:pt x="1188" y="1168"/>
                                </a:lnTo>
                                <a:lnTo>
                                  <a:pt x="1161" y="1198"/>
                                </a:lnTo>
                                <a:lnTo>
                                  <a:pt x="1133" y="1226"/>
                                </a:lnTo>
                                <a:lnTo>
                                  <a:pt x="1105" y="1253"/>
                                </a:lnTo>
                                <a:lnTo>
                                  <a:pt x="1075" y="1281"/>
                                </a:lnTo>
                                <a:lnTo>
                                  <a:pt x="1044" y="1307"/>
                                </a:lnTo>
                                <a:lnTo>
                                  <a:pt x="1013" y="1333"/>
                                </a:lnTo>
                                <a:lnTo>
                                  <a:pt x="982" y="1358"/>
                                </a:lnTo>
                                <a:lnTo>
                                  <a:pt x="950" y="1381"/>
                                </a:lnTo>
                                <a:lnTo>
                                  <a:pt x="918" y="1405"/>
                                </a:lnTo>
                                <a:lnTo>
                                  <a:pt x="885" y="1428"/>
                                </a:lnTo>
                                <a:lnTo>
                                  <a:pt x="851" y="1450"/>
                                </a:lnTo>
                                <a:lnTo>
                                  <a:pt x="817" y="1470"/>
                                </a:lnTo>
                                <a:lnTo>
                                  <a:pt x="782" y="1490"/>
                                </a:lnTo>
                                <a:lnTo>
                                  <a:pt x="747" y="1510"/>
                                </a:lnTo>
                                <a:lnTo>
                                  <a:pt x="711" y="1528"/>
                                </a:lnTo>
                                <a:lnTo>
                                  <a:pt x="675" y="1545"/>
                                </a:lnTo>
                                <a:lnTo>
                                  <a:pt x="638" y="1562"/>
                                </a:lnTo>
                                <a:lnTo>
                                  <a:pt x="602" y="1578"/>
                                </a:lnTo>
                                <a:lnTo>
                                  <a:pt x="564" y="1592"/>
                                </a:lnTo>
                                <a:lnTo>
                                  <a:pt x="527" y="1606"/>
                                </a:lnTo>
                                <a:lnTo>
                                  <a:pt x="488" y="1618"/>
                                </a:lnTo>
                                <a:lnTo>
                                  <a:pt x="449" y="1631"/>
                                </a:lnTo>
                                <a:lnTo>
                                  <a:pt x="410" y="1642"/>
                                </a:lnTo>
                                <a:lnTo>
                                  <a:pt x="371" y="1651"/>
                                </a:lnTo>
                                <a:lnTo>
                                  <a:pt x="331" y="1660"/>
                                </a:lnTo>
                                <a:lnTo>
                                  <a:pt x="290" y="1670"/>
                                </a:lnTo>
                                <a:lnTo>
                                  <a:pt x="250" y="1675"/>
                                </a:lnTo>
                                <a:lnTo>
                                  <a:pt x="209" y="1682"/>
                                </a:lnTo>
                                <a:lnTo>
                                  <a:pt x="168" y="1687"/>
                                </a:lnTo>
                                <a:lnTo>
                                  <a:pt x="126" y="1690"/>
                                </a:lnTo>
                                <a:lnTo>
                                  <a:pt x="84" y="1693"/>
                                </a:lnTo>
                                <a:lnTo>
                                  <a:pt x="43" y="1696"/>
                                </a:lnTo>
                                <a:lnTo>
                                  <a:pt x="0" y="1696"/>
                                </a:lnTo>
                                <a:lnTo>
                                  <a:pt x="0" y="1696"/>
                                </a:lnTo>
                                <a:lnTo>
                                  <a:pt x="0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26120"/>
                            <a:ext cx="946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2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10412" y="240"/>
                                </a:lnTo>
                                <a:lnTo>
                                  <a:pt x="10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169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19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50"/>
                                </a:lnTo>
                                <a:lnTo>
                                  <a:pt x="2" y="100"/>
                                </a:lnTo>
                                <a:lnTo>
                                  <a:pt x="6" y="149"/>
                                </a:lnTo>
                                <a:lnTo>
                                  <a:pt x="10" y="198"/>
                                </a:lnTo>
                                <a:lnTo>
                                  <a:pt x="15" y="246"/>
                                </a:lnTo>
                                <a:lnTo>
                                  <a:pt x="22" y="294"/>
                                </a:lnTo>
                                <a:lnTo>
                                  <a:pt x="30" y="342"/>
                                </a:lnTo>
                                <a:lnTo>
                                  <a:pt x="39" y="389"/>
                                </a:lnTo>
                                <a:lnTo>
                                  <a:pt x="49" y="436"/>
                                </a:lnTo>
                                <a:lnTo>
                                  <a:pt x="60" y="483"/>
                                </a:lnTo>
                                <a:lnTo>
                                  <a:pt x="72" y="529"/>
                                </a:lnTo>
                                <a:lnTo>
                                  <a:pt x="85" y="574"/>
                                </a:lnTo>
                                <a:lnTo>
                                  <a:pt x="99" y="619"/>
                                </a:lnTo>
                                <a:lnTo>
                                  <a:pt x="115" y="665"/>
                                </a:lnTo>
                                <a:lnTo>
                                  <a:pt x="131" y="709"/>
                                </a:lnTo>
                                <a:lnTo>
                                  <a:pt x="149" y="752"/>
                                </a:lnTo>
                                <a:lnTo>
                                  <a:pt x="167" y="795"/>
                                </a:lnTo>
                                <a:lnTo>
                                  <a:pt x="186" y="838"/>
                                </a:lnTo>
                                <a:lnTo>
                                  <a:pt x="206" y="880"/>
                                </a:lnTo>
                                <a:lnTo>
                                  <a:pt x="228" y="921"/>
                                </a:lnTo>
                                <a:lnTo>
                                  <a:pt x="250" y="962"/>
                                </a:lnTo>
                                <a:lnTo>
                                  <a:pt x="274" y="1003"/>
                                </a:lnTo>
                                <a:lnTo>
                                  <a:pt x="297" y="1042"/>
                                </a:lnTo>
                                <a:lnTo>
                                  <a:pt x="322" y="1081"/>
                                </a:lnTo>
                                <a:lnTo>
                                  <a:pt x="348" y="1120"/>
                                </a:lnTo>
                                <a:lnTo>
                                  <a:pt x="375" y="1157"/>
                                </a:lnTo>
                                <a:lnTo>
                                  <a:pt x="402" y="1194"/>
                                </a:lnTo>
                                <a:lnTo>
                                  <a:pt x="430" y="1231"/>
                                </a:lnTo>
                                <a:lnTo>
                                  <a:pt x="459" y="1266"/>
                                </a:lnTo>
                                <a:lnTo>
                                  <a:pt x="490" y="1300"/>
                                </a:lnTo>
                                <a:lnTo>
                                  <a:pt x="520" y="1334"/>
                                </a:lnTo>
                                <a:lnTo>
                                  <a:pt x="552" y="1368"/>
                                </a:lnTo>
                                <a:lnTo>
                                  <a:pt x="584" y="1400"/>
                                </a:lnTo>
                                <a:lnTo>
                                  <a:pt x="617" y="1431"/>
                                </a:lnTo>
                                <a:lnTo>
                                  <a:pt x="651" y="1462"/>
                                </a:lnTo>
                                <a:lnTo>
                                  <a:pt x="685" y="1493"/>
                                </a:lnTo>
                                <a:lnTo>
                                  <a:pt x="720" y="1522"/>
                                </a:lnTo>
                                <a:lnTo>
                                  <a:pt x="756" y="1549"/>
                                </a:lnTo>
                                <a:lnTo>
                                  <a:pt x="792" y="1578"/>
                                </a:lnTo>
                                <a:lnTo>
                                  <a:pt x="830" y="1604"/>
                                </a:lnTo>
                                <a:lnTo>
                                  <a:pt x="867" y="1630"/>
                                </a:lnTo>
                                <a:lnTo>
                                  <a:pt x="906" y="1655"/>
                                </a:lnTo>
                                <a:lnTo>
                                  <a:pt x="945" y="1679"/>
                                </a:lnTo>
                                <a:lnTo>
                                  <a:pt x="984" y="1701"/>
                                </a:lnTo>
                                <a:lnTo>
                                  <a:pt x="1024" y="1723"/>
                                </a:lnTo>
                                <a:lnTo>
                                  <a:pt x="1066" y="1744"/>
                                </a:lnTo>
                                <a:lnTo>
                                  <a:pt x="1107" y="1765"/>
                                </a:lnTo>
                                <a:lnTo>
                                  <a:pt x="1148" y="1783"/>
                                </a:lnTo>
                                <a:lnTo>
                                  <a:pt x="1190" y="1801"/>
                                </a:lnTo>
                                <a:lnTo>
                                  <a:pt x="1233" y="1818"/>
                                </a:lnTo>
                                <a:lnTo>
                                  <a:pt x="1278" y="1834"/>
                                </a:lnTo>
                                <a:lnTo>
                                  <a:pt x="1321" y="1849"/>
                                </a:lnTo>
                                <a:lnTo>
                                  <a:pt x="1365" y="1862"/>
                                </a:lnTo>
                                <a:lnTo>
                                  <a:pt x="1410" y="1875"/>
                                </a:lnTo>
                                <a:lnTo>
                                  <a:pt x="1455" y="1886"/>
                                </a:lnTo>
                                <a:lnTo>
                                  <a:pt x="1500" y="1896"/>
                                </a:lnTo>
                                <a:lnTo>
                                  <a:pt x="1547" y="1905"/>
                                </a:lnTo>
                                <a:lnTo>
                                  <a:pt x="1593" y="1913"/>
                                </a:lnTo>
                                <a:lnTo>
                                  <a:pt x="1639" y="1920"/>
                                </a:lnTo>
                                <a:lnTo>
                                  <a:pt x="1687" y="1926"/>
                                </a:lnTo>
                                <a:lnTo>
                                  <a:pt x="1734" y="1930"/>
                                </a:lnTo>
                                <a:lnTo>
                                  <a:pt x="1782" y="1934"/>
                                </a:lnTo>
                                <a:lnTo>
                                  <a:pt x="1829" y="1935"/>
                                </a:lnTo>
                                <a:lnTo>
                                  <a:pt x="1878" y="1936"/>
                                </a:lnTo>
                                <a:lnTo>
                                  <a:pt x="1878" y="1696"/>
                                </a:lnTo>
                                <a:lnTo>
                                  <a:pt x="1835" y="1696"/>
                                </a:lnTo>
                                <a:lnTo>
                                  <a:pt x="1793" y="1693"/>
                                </a:lnTo>
                                <a:lnTo>
                                  <a:pt x="1751" y="1690"/>
                                </a:lnTo>
                                <a:lnTo>
                                  <a:pt x="1710" y="1687"/>
                                </a:lnTo>
                                <a:lnTo>
                                  <a:pt x="1669" y="1682"/>
                                </a:lnTo>
                                <a:lnTo>
                                  <a:pt x="1627" y="1675"/>
                                </a:lnTo>
                                <a:lnTo>
                                  <a:pt x="1588" y="1670"/>
                                </a:lnTo>
                                <a:lnTo>
                                  <a:pt x="1547" y="1660"/>
                                </a:lnTo>
                                <a:lnTo>
                                  <a:pt x="1507" y="1651"/>
                                </a:lnTo>
                                <a:lnTo>
                                  <a:pt x="1468" y="1642"/>
                                </a:lnTo>
                                <a:lnTo>
                                  <a:pt x="1429" y="1631"/>
                                </a:lnTo>
                                <a:lnTo>
                                  <a:pt x="1390" y="1618"/>
                                </a:lnTo>
                                <a:lnTo>
                                  <a:pt x="1351" y="1606"/>
                                </a:lnTo>
                                <a:lnTo>
                                  <a:pt x="1314" y="1592"/>
                                </a:lnTo>
                                <a:lnTo>
                                  <a:pt x="1276" y="1578"/>
                                </a:lnTo>
                                <a:lnTo>
                                  <a:pt x="1240" y="1562"/>
                                </a:lnTo>
                                <a:lnTo>
                                  <a:pt x="1203" y="1545"/>
                                </a:lnTo>
                                <a:lnTo>
                                  <a:pt x="1166" y="1528"/>
                                </a:lnTo>
                                <a:lnTo>
                                  <a:pt x="1131" y="1510"/>
                                </a:lnTo>
                                <a:lnTo>
                                  <a:pt x="1096" y="1490"/>
                                </a:lnTo>
                                <a:lnTo>
                                  <a:pt x="1061" y="1470"/>
                                </a:lnTo>
                                <a:lnTo>
                                  <a:pt x="1027" y="1450"/>
                                </a:lnTo>
                                <a:lnTo>
                                  <a:pt x="993" y="1428"/>
                                </a:lnTo>
                                <a:lnTo>
                                  <a:pt x="960" y="1405"/>
                                </a:lnTo>
                                <a:lnTo>
                                  <a:pt x="928" y="1381"/>
                                </a:lnTo>
                                <a:lnTo>
                                  <a:pt x="896" y="1358"/>
                                </a:lnTo>
                                <a:lnTo>
                                  <a:pt x="864" y="1333"/>
                                </a:lnTo>
                                <a:lnTo>
                                  <a:pt x="834" y="1307"/>
                                </a:lnTo>
                                <a:lnTo>
                                  <a:pt x="803" y="1281"/>
                                </a:lnTo>
                                <a:lnTo>
                                  <a:pt x="773" y="1253"/>
                                </a:lnTo>
                                <a:lnTo>
                                  <a:pt x="745" y="1226"/>
                                </a:lnTo>
                                <a:lnTo>
                                  <a:pt x="717" y="1198"/>
                                </a:lnTo>
                                <a:lnTo>
                                  <a:pt x="688" y="1168"/>
                                </a:lnTo>
                                <a:lnTo>
                                  <a:pt x="662" y="1139"/>
                                </a:lnTo>
                                <a:lnTo>
                                  <a:pt x="635" y="1108"/>
                                </a:lnTo>
                                <a:lnTo>
                                  <a:pt x="610" y="1076"/>
                                </a:lnTo>
                                <a:lnTo>
                                  <a:pt x="586" y="1045"/>
                                </a:lnTo>
                                <a:lnTo>
                                  <a:pt x="560" y="1013"/>
                                </a:lnTo>
                                <a:lnTo>
                                  <a:pt x="537" y="980"/>
                                </a:lnTo>
                                <a:lnTo>
                                  <a:pt x="515" y="946"/>
                                </a:lnTo>
                                <a:lnTo>
                                  <a:pt x="493" y="912"/>
                                </a:lnTo>
                                <a:lnTo>
                                  <a:pt x="472" y="878"/>
                                </a:lnTo>
                                <a:lnTo>
                                  <a:pt x="452" y="843"/>
                                </a:lnTo>
                                <a:lnTo>
                                  <a:pt x="432" y="807"/>
                                </a:lnTo>
                                <a:lnTo>
                                  <a:pt x="414" y="770"/>
                                </a:lnTo>
                                <a:lnTo>
                                  <a:pt x="396" y="734"/>
                                </a:lnTo>
                                <a:lnTo>
                                  <a:pt x="380" y="697"/>
                                </a:lnTo>
                                <a:lnTo>
                                  <a:pt x="363" y="658"/>
                                </a:lnTo>
                                <a:lnTo>
                                  <a:pt x="348" y="621"/>
                                </a:lnTo>
                                <a:lnTo>
                                  <a:pt x="333" y="582"/>
                                </a:lnTo>
                                <a:lnTo>
                                  <a:pt x="320" y="542"/>
                                </a:lnTo>
                                <a:lnTo>
                                  <a:pt x="308" y="503"/>
                                </a:lnTo>
                                <a:lnTo>
                                  <a:pt x="296" y="463"/>
                                </a:lnTo>
                                <a:lnTo>
                                  <a:pt x="285" y="423"/>
                                </a:lnTo>
                                <a:lnTo>
                                  <a:pt x="276" y="382"/>
                                </a:lnTo>
                                <a:lnTo>
                                  <a:pt x="267" y="342"/>
                                </a:lnTo>
                                <a:lnTo>
                                  <a:pt x="259" y="300"/>
                                </a:lnTo>
                                <a:lnTo>
                                  <a:pt x="253" y="259"/>
                                </a:lnTo>
                                <a:lnTo>
                                  <a:pt x="246" y="216"/>
                                </a:lnTo>
                                <a:lnTo>
                                  <a:pt x="242" y="174"/>
                                </a:lnTo>
                                <a:lnTo>
                                  <a:pt x="238" y="131"/>
                                </a:lnTo>
                                <a:lnTo>
                                  <a:pt x="235" y="88"/>
                                </a:lnTo>
                                <a:lnTo>
                                  <a:pt x="234" y="44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2016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4272">
                                <a:moveTo>
                                  <a:pt x="2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72"/>
                                </a:lnTo>
                                <a:lnTo>
                                  <a:pt x="234" y="14272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1936">
                                <a:moveTo>
                                  <a:pt x="1878" y="0"/>
                                </a:moveTo>
                                <a:lnTo>
                                  <a:pt x="1878" y="0"/>
                                </a:lnTo>
                                <a:lnTo>
                                  <a:pt x="1829" y="1"/>
                                </a:lnTo>
                                <a:lnTo>
                                  <a:pt x="1782" y="3"/>
                                </a:lnTo>
                                <a:lnTo>
                                  <a:pt x="1734" y="6"/>
                                </a:lnTo>
                                <a:lnTo>
                                  <a:pt x="1687" y="10"/>
                                </a:lnTo>
                                <a:lnTo>
                                  <a:pt x="1639" y="16"/>
                                </a:lnTo>
                                <a:lnTo>
                                  <a:pt x="1593" y="23"/>
                                </a:lnTo>
                                <a:lnTo>
                                  <a:pt x="1547" y="31"/>
                                </a:lnTo>
                                <a:lnTo>
                                  <a:pt x="1500" y="40"/>
                                </a:lnTo>
                                <a:lnTo>
                                  <a:pt x="1455" y="50"/>
                                </a:lnTo>
                                <a:lnTo>
                                  <a:pt x="1410" y="61"/>
                                </a:lnTo>
                                <a:lnTo>
                                  <a:pt x="1365" y="74"/>
                                </a:lnTo>
                                <a:lnTo>
                                  <a:pt x="1321" y="87"/>
                                </a:lnTo>
                                <a:lnTo>
                                  <a:pt x="1278" y="102"/>
                                </a:lnTo>
                                <a:lnTo>
                                  <a:pt x="1233" y="118"/>
                                </a:lnTo>
                                <a:lnTo>
                                  <a:pt x="1190" y="135"/>
                                </a:lnTo>
                                <a:lnTo>
                                  <a:pt x="1148" y="153"/>
                                </a:lnTo>
                                <a:lnTo>
                                  <a:pt x="1107" y="172"/>
                                </a:lnTo>
                                <a:lnTo>
                                  <a:pt x="1066" y="192"/>
                                </a:lnTo>
                                <a:lnTo>
                                  <a:pt x="1024" y="213"/>
                                </a:lnTo>
                                <a:lnTo>
                                  <a:pt x="984" y="235"/>
                                </a:lnTo>
                                <a:lnTo>
                                  <a:pt x="945" y="257"/>
                                </a:lnTo>
                                <a:lnTo>
                                  <a:pt x="906" y="281"/>
                                </a:lnTo>
                                <a:lnTo>
                                  <a:pt x="867" y="306"/>
                                </a:lnTo>
                                <a:lnTo>
                                  <a:pt x="830" y="332"/>
                                </a:lnTo>
                                <a:lnTo>
                                  <a:pt x="792" y="358"/>
                                </a:lnTo>
                                <a:lnTo>
                                  <a:pt x="756" y="387"/>
                                </a:lnTo>
                                <a:lnTo>
                                  <a:pt x="720" y="414"/>
                                </a:lnTo>
                                <a:lnTo>
                                  <a:pt x="685" y="443"/>
                                </a:lnTo>
                                <a:lnTo>
                                  <a:pt x="651" y="474"/>
                                </a:lnTo>
                                <a:lnTo>
                                  <a:pt x="617" y="505"/>
                                </a:lnTo>
                                <a:lnTo>
                                  <a:pt x="584" y="536"/>
                                </a:lnTo>
                                <a:lnTo>
                                  <a:pt x="552" y="568"/>
                                </a:lnTo>
                                <a:lnTo>
                                  <a:pt x="520" y="602"/>
                                </a:lnTo>
                                <a:lnTo>
                                  <a:pt x="490" y="636"/>
                                </a:lnTo>
                                <a:lnTo>
                                  <a:pt x="459" y="671"/>
                                </a:lnTo>
                                <a:lnTo>
                                  <a:pt x="430" y="706"/>
                                </a:lnTo>
                                <a:lnTo>
                                  <a:pt x="402" y="743"/>
                                </a:lnTo>
                                <a:lnTo>
                                  <a:pt x="375" y="779"/>
                                </a:lnTo>
                                <a:lnTo>
                                  <a:pt x="348" y="816"/>
                                </a:lnTo>
                                <a:lnTo>
                                  <a:pt x="322" y="855"/>
                                </a:lnTo>
                                <a:lnTo>
                                  <a:pt x="297" y="894"/>
                                </a:lnTo>
                                <a:lnTo>
                                  <a:pt x="274" y="933"/>
                                </a:lnTo>
                                <a:lnTo>
                                  <a:pt x="250" y="974"/>
                                </a:lnTo>
                                <a:lnTo>
                                  <a:pt x="228" y="1015"/>
                                </a:lnTo>
                                <a:lnTo>
                                  <a:pt x="206" y="1056"/>
                                </a:lnTo>
                                <a:lnTo>
                                  <a:pt x="186" y="1098"/>
                                </a:lnTo>
                                <a:lnTo>
                                  <a:pt x="167" y="1141"/>
                                </a:lnTo>
                                <a:lnTo>
                                  <a:pt x="149" y="1184"/>
                                </a:lnTo>
                                <a:lnTo>
                                  <a:pt x="131" y="1227"/>
                                </a:lnTo>
                                <a:lnTo>
                                  <a:pt x="115" y="1271"/>
                                </a:lnTo>
                                <a:lnTo>
                                  <a:pt x="99" y="1317"/>
                                </a:lnTo>
                                <a:lnTo>
                                  <a:pt x="85" y="1362"/>
                                </a:lnTo>
                                <a:lnTo>
                                  <a:pt x="72" y="1407"/>
                                </a:lnTo>
                                <a:lnTo>
                                  <a:pt x="60" y="1453"/>
                                </a:lnTo>
                                <a:lnTo>
                                  <a:pt x="49" y="1500"/>
                                </a:lnTo>
                                <a:lnTo>
                                  <a:pt x="39" y="1547"/>
                                </a:lnTo>
                                <a:lnTo>
                                  <a:pt x="30" y="1594"/>
                                </a:lnTo>
                                <a:lnTo>
                                  <a:pt x="22" y="1642"/>
                                </a:lnTo>
                                <a:lnTo>
                                  <a:pt x="15" y="1690"/>
                                </a:lnTo>
                                <a:lnTo>
                                  <a:pt x="10" y="1738"/>
                                </a:lnTo>
                                <a:lnTo>
                                  <a:pt x="6" y="1787"/>
                                </a:lnTo>
                                <a:lnTo>
                                  <a:pt x="2" y="1836"/>
                                </a:lnTo>
                                <a:lnTo>
                                  <a:pt x="1" y="1886"/>
                                </a:lnTo>
                                <a:lnTo>
                                  <a:pt x="0" y="1936"/>
                                </a:lnTo>
                                <a:lnTo>
                                  <a:pt x="234" y="1936"/>
                                </a:lnTo>
                                <a:lnTo>
                                  <a:pt x="234" y="1892"/>
                                </a:lnTo>
                                <a:lnTo>
                                  <a:pt x="235" y="1848"/>
                                </a:lnTo>
                                <a:lnTo>
                                  <a:pt x="238" y="1805"/>
                                </a:lnTo>
                                <a:lnTo>
                                  <a:pt x="242" y="1762"/>
                                </a:lnTo>
                                <a:lnTo>
                                  <a:pt x="246" y="1720"/>
                                </a:lnTo>
                                <a:lnTo>
                                  <a:pt x="253" y="1678"/>
                                </a:lnTo>
                                <a:lnTo>
                                  <a:pt x="259" y="1636"/>
                                </a:lnTo>
                                <a:lnTo>
                                  <a:pt x="267" y="1594"/>
                                </a:lnTo>
                                <a:lnTo>
                                  <a:pt x="276" y="1554"/>
                                </a:lnTo>
                                <a:lnTo>
                                  <a:pt x="285" y="1513"/>
                                </a:lnTo>
                                <a:lnTo>
                                  <a:pt x="296" y="1473"/>
                                </a:lnTo>
                                <a:lnTo>
                                  <a:pt x="308" y="1433"/>
                                </a:lnTo>
                                <a:lnTo>
                                  <a:pt x="320" y="1394"/>
                                </a:lnTo>
                                <a:lnTo>
                                  <a:pt x="333" y="1354"/>
                                </a:lnTo>
                                <a:lnTo>
                                  <a:pt x="348" y="1315"/>
                                </a:lnTo>
                                <a:lnTo>
                                  <a:pt x="363" y="1278"/>
                                </a:lnTo>
                                <a:lnTo>
                                  <a:pt x="380" y="1239"/>
                                </a:lnTo>
                                <a:lnTo>
                                  <a:pt x="396" y="1202"/>
                                </a:lnTo>
                                <a:lnTo>
                                  <a:pt x="414" y="1166"/>
                                </a:lnTo>
                                <a:lnTo>
                                  <a:pt x="432" y="1129"/>
                                </a:lnTo>
                                <a:lnTo>
                                  <a:pt x="452" y="1093"/>
                                </a:lnTo>
                                <a:lnTo>
                                  <a:pt x="472" y="1059"/>
                                </a:lnTo>
                                <a:lnTo>
                                  <a:pt x="493" y="1024"/>
                                </a:lnTo>
                                <a:lnTo>
                                  <a:pt x="515" y="990"/>
                                </a:lnTo>
                                <a:lnTo>
                                  <a:pt x="537" y="956"/>
                                </a:lnTo>
                                <a:lnTo>
                                  <a:pt x="560" y="923"/>
                                </a:lnTo>
                                <a:lnTo>
                                  <a:pt x="586" y="891"/>
                                </a:lnTo>
                                <a:lnTo>
                                  <a:pt x="610" y="860"/>
                                </a:lnTo>
                                <a:lnTo>
                                  <a:pt x="635" y="828"/>
                                </a:lnTo>
                                <a:lnTo>
                                  <a:pt x="662" y="797"/>
                                </a:lnTo>
                                <a:lnTo>
                                  <a:pt x="688" y="768"/>
                                </a:lnTo>
                                <a:lnTo>
                                  <a:pt x="717" y="738"/>
                                </a:lnTo>
                                <a:lnTo>
                                  <a:pt x="745" y="710"/>
                                </a:lnTo>
                                <a:lnTo>
                                  <a:pt x="773" y="683"/>
                                </a:lnTo>
                                <a:lnTo>
                                  <a:pt x="803" y="655"/>
                                </a:lnTo>
                                <a:lnTo>
                                  <a:pt x="834" y="629"/>
                                </a:lnTo>
                                <a:lnTo>
                                  <a:pt x="864" y="603"/>
                                </a:lnTo>
                                <a:lnTo>
                                  <a:pt x="896" y="578"/>
                                </a:lnTo>
                                <a:lnTo>
                                  <a:pt x="928" y="555"/>
                                </a:lnTo>
                                <a:lnTo>
                                  <a:pt x="960" y="531"/>
                                </a:lnTo>
                                <a:lnTo>
                                  <a:pt x="993" y="508"/>
                                </a:lnTo>
                                <a:lnTo>
                                  <a:pt x="1027" y="486"/>
                                </a:lnTo>
                                <a:lnTo>
                                  <a:pt x="1061" y="466"/>
                                </a:lnTo>
                                <a:lnTo>
                                  <a:pt x="1096" y="446"/>
                                </a:lnTo>
                                <a:lnTo>
                                  <a:pt x="1131" y="426"/>
                                </a:lnTo>
                                <a:lnTo>
                                  <a:pt x="1166" y="408"/>
                                </a:lnTo>
                                <a:lnTo>
                                  <a:pt x="1203" y="391"/>
                                </a:lnTo>
                                <a:lnTo>
                                  <a:pt x="1240" y="374"/>
                                </a:lnTo>
                                <a:lnTo>
                                  <a:pt x="1276" y="358"/>
                                </a:lnTo>
                                <a:lnTo>
                                  <a:pt x="1314" y="344"/>
                                </a:lnTo>
                                <a:lnTo>
                                  <a:pt x="1351" y="330"/>
                                </a:lnTo>
                                <a:lnTo>
                                  <a:pt x="1390" y="318"/>
                                </a:lnTo>
                                <a:lnTo>
                                  <a:pt x="1429" y="305"/>
                                </a:lnTo>
                                <a:lnTo>
                                  <a:pt x="1468" y="294"/>
                                </a:lnTo>
                                <a:lnTo>
                                  <a:pt x="1508" y="285"/>
                                </a:lnTo>
                                <a:lnTo>
                                  <a:pt x="1547" y="276"/>
                                </a:lnTo>
                                <a:lnTo>
                                  <a:pt x="1588" y="266"/>
                                </a:lnTo>
                                <a:lnTo>
                                  <a:pt x="1627" y="261"/>
                                </a:lnTo>
                                <a:lnTo>
                                  <a:pt x="1669" y="254"/>
                                </a:lnTo>
                                <a:lnTo>
                                  <a:pt x="1710" y="249"/>
                                </a:lnTo>
                                <a:lnTo>
                                  <a:pt x="1751" y="246"/>
                                </a:lnTo>
                                <a:lnTo>
                                  <a:pt x="1794" y="243"/>
                                </a:lnTo>
                                <a:lnTo>
                                  <a:pt x="1835" y="242"/>
                                </a:lnTo>
                                <a:lnTo>
                                  <a:pt x="1878" y="240"/>
                                </a:lnTo>
                                <a:lnTo>
                                  <a:pt x="1878" y="240"/>
                                </a:lnTo>
                                <a:lnTo>
                                  <a:pt x="1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374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8">
                                <a:moveTo>
                                  <a:pt x="68" y="0"/>
                                </a:moveTo>
                                <a:lnTo>
                                  <a:pt x="54" y="12"/>
                                </a:lnTo>
                                <a:lnTo>
                                  <a:pt x="41" y="24"/>
                                </a:lnTo>
                                <a:lnTo>
                                  <a:pt x="29" y="37"/>
                                </a:lnTo>
                                <a:lnTo>
                                  <a:pt x="21" y="50"/>
                                </a:lnTo>
                                <a:lnTo>
                                  <a:pt x="13" y="64"/>
                                </a:lnTo>
                                <a:lnTo>
                                  <a:pt x="7" y="79"/>
                                </a:lnTo>
                                <a:lnTo>
                                  <a:pt x="3" y="92"/>
                                </a:lnTo>
                                <a:lnTo>
                                  <a:pt x="1" y="107"/>
                                </a:lnTo>
                                <a:lnTo>
                                  <a:pt x="0" y="122"/>
                                </a:lnTo>
                                <a:lnTo>
                                  <a:pt x="1" y="136"/>
                                </a:lnTo>
                                <a:lnTo>
                                  <a:pt x="2" y="151"/>
                                </a:lnTo>
                                <a:lnTo>
                                  <a:pt x="5" y="165"/>
                                </a:lnTo>
                                <a:lnTo>
                                  <a:pt x="10" y="180"/>
                                </a:lnTo>
                                <a:lnTo>
                                  <a:pt x="15" y="193"/>
                                </a:lnTo>
                                <a:lnTo>
                                  <a:pt x="22" y="206"/>
                                </a:lnTo>
                                <a:lnTo>
                                  <a:pt x="29" y="218"/>
                                </a:lnTo>
                                <a:lnTo>
                                  <a:pt x="38" y="231"/>
                                </a:lnTo>
                                <a:lnTo>
                                  <a:pt x="47" y="241"/>
                                </a:lnTo>
                                <a:lnTo>
                                  <a:pt x="58" y="251"/>
                                </a:lnTo>
                                <a:lnTo>
                                  <a:pt x="69" y="260"/>
                                </a:lnTo>
                                <a:lnTo>
                                  <a:pt x="81" y="268"/>
                                </a:lnTo>
                                <a:lnTo>
                                  <a:pt x="93" y="275"/>
                                </a:lnTo>
                                <a:lnTo>
                                  <a:pt x="107" y="280"/>
                                </a:lnTo>
                                <a:lnTo>
                                  <a:pt x="120" y="285"/>
                                </a:lnTo>
                                <a:lnTo>
                                  <a:pt x="134" y="287"/>
                                </a:lnTo>
                                <a:lnTo>
                                  <a:pt x="149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80" y="286"/>
                                </a:lnTo>
                                <a:lnTo>
                                  <a:pt x="195" y="283"/>
                                </a:lnTo>
                                <a:lnTo>
                                  <a:pt x="210" y="276"/>
                                </a:lnTo>
                                <a:lnTo>
                                  <a:pt x="226" y="268"/>
                                </a:lnTo>
                                <a:lnTo>
                                  <a:pt x="242" y="258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82000"/>
                            <a:ext cx="138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865">
                                <a:moveTo>
                                  <a:pt x="1471" y="0"/>
                                </a:moveTo>
                                <a:lnTo>
                                  <a:pt x="1413" y="9"/>
                                </a:lnTo>
                                <a:lnTo>
                                  <a:pt x="1327" y="26"/>
                                </a:lnTo>
                                <a:lnTo>
                                  <a:pt x="1241" y="45"/>
                                </a:lnTo>
                                <a:lnTo>
                                  <a:pt x="1156" y="65"/>
                                </a:lnTo>
                                <a:lnTo>
                                  <a:pt x="1070" y="89"/>
                                </a:lnTo>
                                <a:lnTo>
                                  <a:pt x="985" y="115"/>
                                </a:lnTo>
                                <a:lnTo>
                                  <a:pt x="901" y="142"/>
                                </a:lnTo>
                                <a:lnTo>
                                  <a:pt x="817" y="173"/>
                                </a:lnTo>
                                <a:lnTo>
                                  <a:pt x="733" y="205"/>
                                </a:lnTo>
                                <a:lnTo>
                                  <a:pt x="650" y="240"/>
                                </a:lnTo>
                                <a:lnTo>
                                  <a:pt x="566" y="276"/>
                                </a:lnTo>
                                <a:lnTo>
                                  <a:pt x="486" y="316"/>
                                </a:lnTo>
                                <a:lnTo>
                                  <a:pt x="443" y="336"/>
                                </a:lnTo>
                                <a:lnTo>
                                  <a:pt x="402" y="358"/>
                                </a:lnTo>
                                <a:lnTo>
                                  <a:pt x="361" y="381"/>
                                </a:lnTo>
                                <a:lnTo>
                                  <a:pt x="320" y="403"/>
                                </a:lnTo>
                                <a:lnTo>
                                  <a:pt x="280" y="426"/>
                                </a:lnTo>
                                <a:lnTo>
                                  <a:pt x="240" y="450"/>
                                </a:lnTo>
                                <a:lnTo>
                                  <a:pt x="200" y="475"/>
                                </a:lnTo>
                                <a:lnTo>
                                  <a:pt x="159" y="500"/>
                                </a:lnTo>
                                <a:lnTo>
                                  <a:pt x="119" y="526"/>
                                </a:lnTo>
                                <a:lnTo>
                                  <a:pt x="80" y="552"/>
                                </a:lnTo>
                                <a:lnTo>
                                  <a:pt x="40" y="579"/>
                                </a:lnTo>
                                <a:lnTo>
                                  <a:pt x="0" y="607"/>
                                </a:lnTo>
                                <a:lnTo>
                                  <a:pt x="174" y="865"/>
                                </a:lnTo>
                                <a:lnTo>
                                  <a:pt x="211" y="840"/>
                                </a:lnTo>
                                <a:lnTo>
                                  <a:pt x="247" y="815"/>
                                </a:lnTo>
                                <a:lnTo>
                                  <a:pt x="284" y="790"/>
                                </a:lnTo>
                                <a:lnTo>
                                  <a:pt x="320" y="767"/>
                                </a:lnTo>
                                <a:lnTo>
                                  <a:pt x="356" y="743"/>
                                </a:lnTo>
                                <a:lnTo>
                                  <a:pt x="394" y="722"/>
                                </a:lnTo>
                                <a:lnTo>
                                  <a:pt x="430" y="699"/>
                                </a:lnTo>
                                <a:lnTo>
                                  <a:pt x="468" y="679"/>
                                </a:lnTo>
                                <a:lnTo>
                                  <a:pt x="505" y="657"/>
                                </a:lnTo>
                                <a:lnTo>
                                  <a:pt x="542" y="638"/>
                                </a:lnTo>
                                <a:lnTo>
                                  <a:pt x="579" y="619"/>
                                </a:lnTo>
                                <a:lnTo>
                                  <a:pt x="616" y="599"/>
                                </a:lnTo>
                                <a:lnTo>
                                  <a:pt x="692" y="563"/>
                                </a:lnTo>
                                <a:lnTo>
                                  <a:pt x="768" y="529"/>
                                </a:lnTo>
                                <a:lnTo>
                                  <a:pt x="844" y="497"/>
                                </a:lnTo>
                                <a:lnTo>
                                  <a:pt x="920" y="468"/>
                                </a:lnTo>
                                <a:lnTo>
                                  <a:pt x="997" y="441"/>
                                </a:lnTo>
                                <a:lnTo>
                                  <a:pt x="1075" y="415"/>
                                </a:lnTo>
                                <a:lnTo>
                                  <a:pt x="1152" y="392"/>
                                </a:lnTo>
                                <a:lnTo>
                                  <a:pt x="1230" y="370"/>
                                </a:lnTo>
                                <a:lnTo>
                                  <a:pt x="1309" y="351"/>
                                </a:lnTo>
                                <a:lnTo>
                                  <a:pt x="1388" y="334"/>
                                </a:lnTo>
                                <a:lnTo>
                                  <a:pt x="1467" y="318"/>
                                </a:lnTo>
                                <a:lnTo>
                                  <a:pt x="1525" y="308"/>
                                </a:lnTo>
                                <a:lnTo>
                                  <a:pt x="1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8200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12">
                                <a:moveTo>
                                  <a:pt x="54" y="312"/>
                                </a:moveTo>
                                <a:lnTo>
                                  <a:pt x="73" y="307"/>
                                </a:lnTo>
                                <a:lnTo>
                                  <a:pt x="89" y="302"/>
                                </a:lnTo>
                                <a:lnTo>
                                  <a:pt x="103" y="295"/>
                                </a:lnTo>
                                <a:lnTo>
                                  <a:pt x="118" y="287"/>
                                </a:lnTo>
                                <a:lnTo>
                                  <a:pt x="130" y="277"/>
                                </a:lnTo>
                                <a:lnTo>
                                  <a:pt x="141" y="267"/>
                                </a:lnTo>
                                <a:lnTo>
                                  <a:pt x="150" y="255"/>
                                </a:lnTo>
                                <a:lnTo>
                                  <a:pt x="159" y="243"/>
                                </a:lnTo>
                                <a:lnTo>
                                  <a:pt x="165" y="230"/>
                                </a:lnTo>
                                <a:lnTo>
                                  <a:pt x="171" y="217"/>
                                </a:lnTo>
                                <a:lnTo>
                                  <a:pt x="175" y="203"/>
                                </a:lnTo>
                                <a:lnTo>
                                  <a:pt x="178" y="188"/>
                                </a:lnTo>
                                <a:lnTo>
                                  <a:pt x="180" y="174"/>
                                </a:lnTo>
                                <a:lnTo>
                                  <a:pt x="181" y="159"/>
                                </a:lnTo>
                                <a:lnTo>
                                  <a:pt x="180" y="144"/>
                                </a:lnTo>
                                <a:lnTo>
                                  <a:pt x="177" y="129"/>
                                </a:lnTo>
                                <a:lnTo>
                                  <a:pt x="174" y="116"/>
                                </a:lnTo>
                                <a:lnTo>
                                  <a:pt x="170" y="101"/>
                                </a:lnTo>
                                <a:lnTo>
                                  <a:pt x="164" y="87"/>
                                </a:lnTo>
                                <a:lnTo>
                                  <a:pt x="159" y="75"/>
                                </a:lnTo>
                                <a:lnTo>
                                  <a:pt x="151" y="63"/>
                                </a:lnTo>
                                <a:lnTo>
                                  <a:pt x="142" y="51"/>
                                </a:lnTo>
                                <a:lnTo>
                                  <a:pt x="132" y="40"/>
                                </a:lnTo>
                                <a:lnTo>
                                  <a:pt x="121" y="31"/>
                                </a:lnTo>
                                <a:lnTo>
                                  <a:pt x="109" y="22"/>
                                </a:lnTo>
                                <a:lnTo>
                                  <a:pt x="97" y="15"/>
                                </a:lnTo>
                                <a:lnTo>
                                  <a:pt x="82" y="9"/>
                                </a:lnTo>
                                <a:lnTo>
                                  <a:pt x="68" y="5"/>
                                </a:lnTo>
                                <a:lnTo>
                                  <a:pt x="53" y="1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4"/>
                                </a:lnTo>
                                <a:lnTo>
                                  <a:pt x="5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7768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5">
                                <a:moveTo>
                                  <a:pt x="158" y="0"/>
                                </a:moveTo>
                                <a:lnTo>
                                  <a:pt x="139" y="2"/>
                                </a:lnTo>
                                <a:lnTo>
                                  <a:pt x="122" y="3"/>
                                </a:lnTo>
                                <a:lnTo>
                                  <a:pt x="106" y="7"/>
                                </a:lnTo>
                                <a:lnTo>
                                  <a:pt x="90" y="12"/>
                                </a:lnTo>
                                <a:lnTo>
                                  <a:pt x="76" y="19"/>
                                </a:lnTo>
                                <a:lnTo>
                                  <a:pt x="64" y="26"/>
                                </a:lnTo>
                                <a:lnTo>
                                  <a:pt x="52" y="36"/>
                                </a:lnTo>
                                <a:lnTo>
                                  <a:pt x="42" y="46"/>
                                </a:lnTo>
                                <a:lnTo>
                                  <a:pt x="32" y="57"/>
                                </a:lnTo>
                                <a:lnTo>
                                  <a:pt x="24" y="68"/>
                                </a:lnTo>
                                <a:lnTo>
                                  <a:pt x="18" y="82"/>
                                </a:lnTo>
                                <a:lnTo>
                                  <a:pt x="11" y="95"/>
                                </a:lnTo>
                                <a:lnTo>
                                  <a:pt x="7" y="109"/>
                                </a:lnTo>
                                <a:lnTo>
                                  <a:pt x="3" y="123"/>
                                </a:lnTo>
                                <a:lnTo>
                                  <a:pt x="1" y="138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1" y="182"/>
                                </a:lnTo>
                                <a:lnTo>
                                  <a:pt x="3" y="195"/>
                                </a:lnTo>
                                <a:lnTo>
                                  <a:pt x="8" y="210"/>
                                </a:lnTo>
                                <a:lnTo>
                                  <a:pt x="12" y="224"/>
                                </a:lnTo>
                                <a:lnTo>
                                  <a:pt x="19" y="237"/>
                                </a:lnTo>
                                <a:lnTo>
                                  <a:pt x="25" y="250"/>
                                </a:lnTo>
                                <a:lnTo>
                                  <a:pt x="34" y="261"/>
                                </a:lnTo>
                                <a:lnTo>
                                  <a:pt x="44" y="273"/>
                                </a:lnTo>
                                <a:lnTo>
                                  <a:pt x="55" y="282"/>
                                </a:lnTo>
                                <a:lnTo>
                                  <a:pt x="67" y="291"/>
                                </a:lnTo>
                                <a:lnTo>
                                  <a:pt x="80" y="299"/>
                                </a:lnTo>
                                <a:lnTo>
                                  <a:pt x="96" y="304"/>
                                </a:lnTo>
                                <a:lnTo>
                                  <a:pt x="111" y="310"/>
                                </a:lnTo>
                                <a:lnTo>
                                  <a:pt x="129" y="313"/>
                                </a:lnTo>
                                <a:lnTo>
                                  <a:pt x="147" y="31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77680"/>
                            <a:ext cx="140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559">
                                <a:moveTo>
                                  <a:pt x="1553" y="254"/>
                                </a:moveTo>
                                <a:lnTo>
                                  <a:pt x="1497" y="241"/>
                                </a:lnTo>
                                <a:lnTo>
                                  <a:pt x="1406" y="217"/>
                                </a:lnTo>
                                <a:lnTo>
                                  <a:pt x="1316" y="197"/>
                                </a:lnTo>
                                <a:lnTo>
                                  <a:pt x="1225" y="175"/>
                                </a:lnTo>
                                <a:lnTo>
                                  <a:pt x="1135" y="156"/>
                                </a:lnTo>
                                <a:lnTo>
                                  <a:pt x="1044" y="136"/>
                                </a:lnTo>
                                <a:lnTo>
                                  <a:pt x="954" y="118"/>
                                </a:lnTo>
                                <a:lnTo>
                                  <a:pt x="863" y="101"/>
                                </a:lnTo>
                                <a:lnTo>
                                  <a:pt x="773" y="85"/>
                                </a:lnTo>
                                <a:lnTo>
                                  <a:pt x="684" y="71"/>
                                </a:lnTo>
                                <a:lnTo>
                                  <a:pt x="593" y="57"/>
                                </a:lnTo>
                                <a:lnTo>
                                  <a:pt x="504" y="46"/>
                                </a:lnTo>
                                <a:lnTo>
                                  <a:pt x="414" y="34"/>
                                </a:lnTo>
                                <a:lnTo>
                                  <a:pt x="325" y="24"/>
                                </a:lnTo>
                                <a:lnTo>
                                  <a:pt x="235" y="15"/>
                                </a:lnTo>
                                <a:lnTo>
                                  <a:pt x="145" y="8"/>
                                </a:lnTo>
                                <a:lnTo>
                                  <a:pt x="57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315"/>
                                </a:lnTo>
                                <a:lnTo>
                                  <a:pt x="40" y="317"/>
                                </a:lnTo>
                                <a:lnTo>
                                  <a:pt x="125" y="322"/>
                                </a:lnTo>
                                <a:lnTo>
                                  <a:pt x="210" y="329"/>
                                </a:lnTo>
                                <a:lnTo>
                                  <a:pt x="294" y="337"/>
                                </a:lnTo>
                                <a:lnTo>
                                  <a:pt x="379" y="346"/>
                                </a:lnTo>
                                <a:lnTo>
                                  <a:pt x="465" y="356"/>
                                </a:lnTo>
                                <a:lnTo>
                                  <a:pt x="551" y="369"/>
                                </a:lnTo>
                                <a:lnTo>
                                  <a:pt x="638" y="383"/>
                                </a:lnTo>
                                <a:lnTo>
                                  <a:pt x="724" y="396"/>
                                </a:lnTo>
                                <a:lnTo>
                                  <a:pt x="811" y="412"/>
                                </a:lnTo>
                                <a:lnTo>
                                  <a:pt x="898" y="428"/>
                                </a:lnTo>
                                <a:lnTo>
                                  <a:pt x="986" y="445"/>
                                </a:lnTo>
                                <a:lnTo>
                                  <a:pt x="1073" y="463"/>
                                </a:lnTo>
                                <a:lnTo>
                                  <a:pt x="1160" y="482"/>
                                </a:lnTo>
                                <a:lnTo>
                                  <a:pt x="1248" y="503"/>
                                </a:lnTo>
                                <a:lnTo>
                                  <a:pt x="1337" y="524"/>
                                </a:lnTo>
                                <a:lnTo>
                                  <a:pt x="1425" y="546"/>
                                </a:lnTo>
                                <a:lnTo>
                                  <a:pt x="1481" y="559"/>
                                </a:lnTo>
                                <a:lnTo>
                                  <a:pt x="1553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996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11">
                                <a:moveTo>
                                  <a:pt x="0" y="305"/>
                                </a:moveTo>
                                <a:lnTo>
                                  <a:pt x="19" y="309"/>
                                </a:lnTo>
                                <a:lnTo>
                                  <a:pt x="36" y="311"/>
                                </a:lnTo>
                                <a:lnTo>
                                  <a:pt x="52" y="311"/>
                                </a:lnTo>
                                <a:lnTo>
                                  <a:pt x="69" y="309"/>
                                </a:lnTo>
                                <a:lnTo>
                                  <a:pt x="83" y="305"/>
                                </a:lnTo>
                                <a:lnTo>
                                  <a:pt x="97" y="300"/>
                                </a:lnTo>
                                <a:lnTo>
                                  <a:pt x="111" y="294"/>
                                </a:lnTo>
                                <a:lnTo>
                                  <a:pt x="123" y="286"/>
                                </a:lnTo>
                                <a:lnTo>
                                  <a:pt x="134" y="277"/>
                                </a:lnTo>
                                <a:lnTo>
                                  <a:pt x="145" y="267"/>
                                </a:lnTo>
                                <a:lnTo>
                                  <a:pt x="154" y="256"/>
                                </a:lnTo>
                                <a:lnTo>
                                  <a:pt x="162" y="244"/>
                                </a:lnTo>
                                <a:lnTo>
                                  <a:pt x="169" y="232"/>
                                </a:lnTo>
                                <a:lnTo>
                                  <a:pt x="176" y="218"/>
                                </a:lnTo>
                                <a:lnTo>
                                  <a:pt x="181" y="205"/>
                                </a:lnTo>
                                <a:lnTo>
                                  <a:pt x="185" y="190"/>
                                </a:lnTo>
                                <a:lnTo>
                                  <a:pt x="188" y="176"/>
                                </a:lnTo>
                                <a:lnTo>
                                  <a:pt x="189" y="161"/>
                                </a:lnTo>
                                <a:lnTo>
                                  <a:pt x="190" y="147"/>
                                </a:lnTo>
                                <a:lnTo>
                                  <a:pt x="189" y="132"/>
                                </a:lnTo>
                                <a:lnTo>
                                  <a:pt x="187" y="117"/>
                                </a:lnTo>
                                <a:lnTo>
                                  <a:pt x="183" y="104"/>
                                </a:lnTo>
                                <a:lnTo>
                                  <a:pt x="179" y="89"/>
                                </a:lnTo>
                                <a:lnTo>
                                  <a:pt x="172" y="76"/>
                                </a:lnTo>
                                <a:lnTo>
                                  <a:pt x="165" y="63"/>
                                </a:lnTo>
                                <a:lnTo>
                                  <a:pt x="156" y="51"/>
                                </a:lnTo>
                                <a:lnTo>
                                  <a:pt x="146" y="40"/>
                                </a:lnTo>
                                <a:lnTo>
                                  <a:pt x="134" y="30"/>
                                </a:lnTo>
                                <a:lnTo>
                                  <a:pt x="121" y="21"/>
                                </a:lnTo>
                                <a:lnTo>
                                  <a:pt x="106" y="13"/>
                                </a:lnTo>
                                <a:lnTo>
                                  <a:pt x="90" y="6"/>
                                </a:lnTo>
                                <a:lnTo>
                                  <a:pt x="72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92340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9">
                                <a:moveTo>
                                  <a:pt x="198" y="8"/>
                                </a:moveTo>
                                <a:lnTo>
                                  <a:pt x="180" y="3"/>
                                </a:lnTo>
                                <a:lnTo>
                                  <a:pt x="162" y="1"/>
                                </a:lnTo>
                                <a:lnTo>
                                  <a:pt x="146" y="0"/>
                                </a:lnTo>
                                <a:lnTo>
                                  <a:pt x="130" y="1"/>
                                </a:lnTo>
                                <a:lnTo>
                                  <a:pt x="115" y="4"/>
                                </a:lnTo>
                                <a:lnTo>
                                  <a:pt x="101" y="9"/>
                                </a:lnTo>
                                <a:lnTo>
                                  <a:pt x="86" y="15"/>
                                </a:lnTo>
                                <a:lnTo>
                                  <a:pt x="74" y="21"/>
                                </a:lnTo>
                                <a:lnTo>
                                  <a:pt x="62" y="31"/>
                                </a:lnTo>
                                <a:lnTo>
                                  <a:pt x="51" y="40"/>
                                </a:lnTo>
                                <a:lnTo>
                                  <a:pt x="41" y="50"/>
                                </a:lnTo>
                                <a:lnTo>
                                  <a:pt x="32" y="61"/>
                                </a:lnTo>
                                <a:lnTo>
                                  <a:pt x="24" y="74"/>
                                </a:lnTo>
                                <a:lnTo>
                                  <a:pt x="18" y="87"/>
                                </a:lnTo>
                                <a:lnTo>
                                  <a:pt x="12" y="100"/>
                                </a:lnTo>
                                <a:lnTo>
                                  <a:pt x="8" y="114"/>
                                </a:lnTo>
                                <a:lnTo>
                                  <a:pt x="3" y="128"/>
                                </a:lnTo>
                                <a:lnTo>
                                  <a:pt x="1" y="143"/>
                                </a:lnTo>
                                <a:lnTo>
                                  <a:pt x="0" y="158"/>
                                </a:lnTo>
                                <a:lnTo>
                                  <a:pt x="0" y="172"/>
                                </a:lnTo>
                                <a:lnTo>
                                  <a:pt x="1" y="187"/>
                                </a:lnTo>
                                <a:lnTo>
                                  <a:pt x="5" y="201"/>
                                </a:lnTo>
                                <a:lnTo>
                                  <a:pt x="9" y="215"/>
                                </a:lnTo>
                                <a:lnTo>
                                  <a:pt x="14" y="229"/>
                                </a:lnTo>
                                <a:lnTo>
                                  <a:pt x="21" y="241"/>
                                </a:lnTo>
                                <a:lnTo>
                                  <a:pt x="29" y="255"/>
                                </a:lnTo>
                                <a:lnTo>
                                  <a:pt x="39" y="266"/>
                                </a:lnTo>
                                <a:lnTo>
                                  <a:pt x="50" y="277"/>
                                </a:lnTo>
                                <a:lnTo>
                                  <a:pt x="63" y="287"/>
                                </a:lnTo>
                                <a:lnTo>
                                  <a:pt x="77" y="296"/>
                                </a:lnTo>
                                <a:lnTo>
                                  <a:pt x="93" y="304"/>
                                </a:lnTo>
                                <a:lnTo>
                                  <a:pt x="110" y="309"/>
                                </a:lnTo>
                                <a:lnTo>
                                  <a:pt x="19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23760"/>
                            <a:ext cx="14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776">
                                <a:moveTo>
                                  <a:pt x="1552" y="475"/>
                                </a:moveTo>
                                <a:lnTo>
                                  <a:pt x="1407" y="430"/>
                                </a:lnTo>
                                <a:lnTo>
                                  <a:pt x="1227" y="371"/>
                                </a:lnTo>
                                <a:lnTo>
                                  <a:pt x="1046" y="312"/>
                                </a:lnTo>
                                <a:lnTo>
                                  <a:pt x="865" y="253"/>
                                </a:lnTo>
                                <a:lnTo>
                                  <a:pt x="683" y="193"/>
                                </a:lnTo>
                                <a:lnTo>
                                  <a:pt x="502" y="133"/>
                                </a:lnTo>
                                <a:lnTo>
                                  <a:pt x="320" y="75"/>
                                </a:lnTo>
                                <a:lnTo>
                                  <a:pt x="139" y="17"/>
                                </a:lnTo>
                                <a:lnTo>
                                  <a:pt x="88" y="0"/>
                                </a:lnTo>
                                <a:lnTo>
                                  <a:pt x="0" y="301"/>
                                </a:lnTo>
                                <a:lnTo>
                                  <a:pt x="49" y="316"/>
                                </a:lnTo>
                                <a:lnTo>
                                  <a:pt x="230" y="374"/>
                                </a:lnTo>
                                <a:lnTo>
                                  <a:pt x="411" y="433"/>
                                </a:lnTo>
                                <a:lnTo>
                                  <a:pt x="592" y="492"/>
                                </a:lnTo>
                                <a:lnTo>
                                  <a:pt x="773" y="551"/>
                                </a:lnTo>
                                <a:lnTo>
                                  <a:pt x="954" y="611"/>
                                </a:lnTo>
                                <a:lnTo>
                                  <a:pt x="1135" y="671"/>
                                </a:lnTo>
                                <a:lnTo>
                                  <a:pt x="1317" y="729"/>
                                </a:lnTo>
                                <a:lnTo>
                                  <a:pt x="1461" y="776"/>
                                </a:lnTo>
                                <a:lnTo>
                                  <a:pt x="1552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66600"/>
                            <a:ext cx="17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0">
                                <a:moveTo>
                                  <a:pt x="0" y="301"/>
                                </a:moveTo>
                                <a:lnTo>
                                  <a:pt x="18" y="305"/>
                                </a:lnTo>
                                <a:lnTo>
                                  <a:pt x="35" y="308"/>
                                </a:lnTo>
                                <a:lnTo>
                                  <a:pt x="52" y="310"/>
                                </a:lnTo>
                                <a:lnTo>
                                  <a:pt x="67" y="308"/>
                                </a:lnTo>
                                <a:lnTo>
                                  <a:pt x="83" y="306"/>
                                </a:lnTo>
                                <a:lnTo>
                                  <a:pt x="97" y="302"/>
                                </a:lnTo>
                                <a:lnTo>
                                  <a:pt x="111" y="296"/>
                                </a:lnTo>
                                <a:lnTo>
                                  <a:pt x="124" y="289"/>
                                </a:lnTo>
                                <a:lnTo>
                                  <a:pt x="136" y="280"/>
                                </a:lnTo>
                                <a:lnTo>
                                  <a:pt x="147" y="271"/>
                                </a:lnTo>
                                <a:lnTo>
                                  <a:pt x="157" y="261"/>
                                </a:lnTo>
                                <a:lnTo>
                                  <a:pt x="166" y="249"/>
                                </a:lnTo>
                                <a:lnTo>
                                  <a:pt x="173" y="237"/>
                                </a:lnTo>
                                <a:lnTo>
                                  <a:pt x="181" y="225"/>
                                </a:lnTo>
                                <a:lnTo>
                                  <a:pt x="187" y="211"/>
                                </a:lnTo>
                                <a:lnTo>
                                  <a:pt x="192" y="197"/>
                                </a:lnTo>
                                <a:lnTo>
                                  <a:pt x="195" y="183"/>
                                </a:lnTo>
                                <a:lnTo>
                                  <a:pt x="198" y="169"/>
                                </a:lnTo>
                                <a:lnTo>
                                  <a:pt x="199" y="154"/>
                                </a:lnTo>
                                <a:lnTo>
                                  <a:pt x="199" y="139"/>
                                </a:lnTo>
                                <a:lnTo>
                                  <a:pt x="198" y="125"/>
                                </a:lnTo>
                                <a:lnTo>
                                  <a:pt x="195" y="110"/>
                                </a:lnTo>
                                <a:lnTo>
                                  <a:pt x="192" y="96"/>
                                </a:lnTo>
                                <a:lnTo>
                                  <a:pt x="187" y="83"/>
                                </a:lnTo>
                                <a:lnTo>
                                  <a:pt x="180" y="69"/>
                                </a:lnTo>
                                <a:lnTo>
                                  <a:pt x="171" y="57"/>
                                </a:lnTo>
                                <a:lnTo>
                                  <a:pt x="162" y="45"/>
                                </a:lnTo>
                                <a:lnTo>
                                  <a:pt x="151" y="34"/>
                                </a:lnTo>
                                <a:lnTo>
                                  <a:pt x="138" y="24"/>
                                </a:lnTo>
                                <a:lnTo>
                                  <a:pt x="124" y="15"/>
                                </a:lnTo>
                                <a:lnTo>
                                  <a:pt x="108" y="7"/>
                                </a:lnTo>
                                <a:lnTo>
                                  <a:pt x="91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9000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09">
                                <a:moveTo>
                                  <a:pt x="192" y="6"/>
                                </a:moveTo>
                                <a:lnTo>
                                  <a:pt x="173" y="2"/>
                                </a:lnTo>
                                <a:lnTo>
                                  <a:pt x="155" y="0"/>
                                </a:lnTo>
                                <a:lnTo>
                                  <a:pt x="139" y="0"/>
                                </a:lnTo>
                                <a:lnTo>
                                  <a:pt x="123" y="2"/>
                                </a:lnTo>
                                <a:lnTo>
                                  <a:pt x="108" y="6"/>
                                </a:lnTo>
                                <a:lnTo>
                                  <a:pt x="94" y="10"/>
                                </a:lnTo>
                                <a:lnTo>
                                  <a:pt x="80" y="17"/>
                                </a:lnTo>
                                <a:lnTo>
                                  <a:pt x="68" y="24"/>
                                </a:lnTo>
                                <a:lnTo>
                                  <a:pt x="57" y="33"/>
                                </a:lnTo>
                                <a:lnTo>
                                  <a:pt x="46" y="43"/>
                                </a:lnTo>
                                <a:lnTo>
                                  <a:pt x="36" y="53"/>
                                </a:lnTo>
                                <a:lnTo>
                                  <a:pt x="29" y="66"/>
                                </a:lnTo>
                                <a:lnTo>
                                  <a:pt x="21" y="78"/>
                                </a:lnTo>
                                <a:lnTo>
                                  <a:pt x="14" y="91"/>
                                </a:lnTo>
                                <a:lnTo>
                                  <a:pt x="9" y="104"/>
                                </a:lnTo>
                                <a:lnTo>
                                  <a:pt x="5" y="119"/>
                                </a:lnTo>
                                <a:lnTo>
                                  <a:pt x="2" y="133"/>
                                </a:lnTo>
                                <a:lnTo>
                                  <a:pt x="0" y="147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2" y="192"/>
                                </a:lnTo>
                                <a:lnTo>
                                  <a:pt x="5" y="205"/>
                                </a:lnTo>
                                <a:lnTo>
                                  <a:pt x="10" y="220"/>
                                </a:lnTo>
                                <a:lnTo>
                                  <a:pt x="15" y="232"/>
                                </a:lnTo>
                                <a:lnTo>
                                  <a:pt x="23" y="246"/>
                                </a:lnTo>
                                <a:lnTo>
                                  <a:pt x="32" y="257"/>
                                </a:lnTo>
                                <a:lnTo>
                                  <a:pt x="42" y="269"/>
                                </a:lnTo>
                                <a:lnTo>
                                  <a:pt x="53" y="280"/>
                                </a:lnTo>
                                <a:lnTo>
                                  <a:pt x="66" y="289"/>
                                </a:lnTo>
                                <a:lnTo>
                                  <a:pt x="80" y="297"/>
                                </a:lnTo>
                                <a:lnTo>
                                  <a:pt x="97" y="304"/>
                                </a:lnTo>
                                <a:lnTo>
                                  <a:pt x="115" y="309"/>
                                </a:lnTo>
                                <a:lnTo>
                                  <a:pt x="19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90720"/>
                            <a:ext cx="141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570">
                                <a:moveTo>
                                  <a:pt x="1559" y="257"/>
                                </a:moveTo>
                                <a:lnTo>
                                  <a:pt x="1489" y="252"/>
                                </a:lnTo>
                                <a:lnTo>
                                  <a:pt x="1406" y="246"/>
                                </a:lnTo>
                                <a:lnTo>
                                  <a:pt x="1322" y="239"/>
                                </a:lnTo>
                                <a:lnTo>
                                  <a:pt x="1239" y="230"/>
                                </a:lnTo>
                                <a:lnTo>
                                  <a:pt x="1155" y="220"/>
                                </a:lnTo>
                                <a:lnTo>
                                  <a:pt x="1071" y="208"/>
                                </a:lnTo>
                                <a:lnTo>
                                  <a:pt x="986" y="195"/>
                                </a:lnTo>
                                <a:lnTo>
                                  <a:pt x="901" y="181"/>
                                </a:lnTo>
                                <a:lnTo>
                                  <a:pt x="816" y="166"/>
                                </a:lnTo>
                                <a:lnTo>
                                  <a:pt x="730" y="150"/>
                                </a:lnTo>
                                <a:lnTo>
                                  <a:pt x="644" y="133"/>
                                </a:lnTo>
                                <a:lnTo>
                                  <a:pt x="558" y="115"/>
                                </a:lnTo>
                                <a:lnTo>
                                  <a:pt x="471" y="96"/>
                                </a:lnTo>
                                <a:lnTo>
                                  <a:pt x="384" y="77"/>
                                </a:lnTo>
                                <a:lnTo>
                                  <a:pt x="296" y="55"/>
                                </a:lnTo>
                                <a:lnTo>
                                  <a:pt x="209" y="35"/>
                                </a:lnTo>
                                <a:lnTo>
                                  <a:pt x="122" y="12"/>
                                </a:lnTo>
                                <a:lnTo>
                                  <a:pt x="77" y="0"/>
                                </a:lnTo>
                                <a:lnTo>
                                  <a:pt x="0" y="303"/>
                                </a:lnTo>
                                <a:lnTo>
                                  <a:pt x="47" y="317"/>
                                </a:lnTo>
                                <a:lnTo>
                                  <a:pt x="138" y="340"/>
                                </a:lnTo>
                                <a:lnTo>
                                  <a:pt x="227" y="361"/>
                                </a:lnTo>
                                <a:lnTo>
                                  <a:pt x="316" y="383"/>
                                </a:lnTo>
                                <a:lnTo>
                                  <a:pt x="407" y="403"/>
                                </a:lnTo>
                                <a:lnTo>
                                  <a:pt x="495" y="423"/>
                                </a:lnTo>
                                <a:lnTo>
                                  <a:pt x="585" y="442"/>
                                </a:lnTo>
                                <a:lnTo>
                                  <a:pt x="674" y="459"/>
                                </a:lnTo>
                                <a:lnTo>
                                  <a:pt x="763" y="476"/>
                                </a:lnTo>
                                <a:lnTo>
                                  <a:pt x="851" y="492"/>
                                </a:lnTo>
                                <a:lnTo>
                                  <a:pt x="941" y="506"/>
                                </a:lnTo>
                                <a:lnTo>
                                  <a:pt x="1029" y="519"/>
                                </a:lnTo>
                                <a:lnTo>
                                  <a:pt x="1117" y="531"/>
                                </a:lnTo>
                                <a:lnTo>
                                  <a:pt x="1205" y="542"/>
                                </a:lnTo>
                                <a:lnTo>
                                  <a:pt x="1294" y="551"/>
                                </a:lnTo>
                                <a:lnTo>
                                  <a:pt x="1381" y="560"/>
                                </a:lnTo>
                                <a:lnTo>
                                  <a:pt x="1468" y="567"/>
                                </a:lnTo>
                                <a:lnTo>
                                  <a:pt x="1538" y="570"/>
                                </a:lnTo>
                                <a:lnTo>
                                  <a:pt x="1559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148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4">
                                <a:moveTo>
                                  <a:pt x="0" y="313"/>
                                </a:moveTo>
                                <a:lnTo>
                                  <a:pt x="18" y="314"/>
                                </a:lnTo>
                                <a:lnTo>
                                  <a:pt x="36" y="313"/>
                                </a:lnTo>
                                <a:lnTo>
                                  <a:pt x="53" y="310"/>
                                </a:lnTo>
                                <a:lnTo>
                                  <a:pt x="68" y="305"/>
                                </a:lnTo>
                                <a:lnTo>
                                  <a:pt x="81" y="298"/>
                                </a:lnTo>
                                <a:lnTo>
                                  <a:pt x="94" y="291"/>
                                </a:lnTo>
                                <a:lnTo>
                                  <a:pt x="107" y="282"/>
                                </a:lnTo>
                                <a:lnTo>
                                  <a:pt x="118" y="272"/>
                                </a:lnTo>
                                <a:lnTo>
                                  <a:pt x="128" y="262"/>
                                </a:lnTo>
                                <a:lnTo>
                                  <a:pt x="135" y="249"/>
                                </a:lnTo>
                                <a:lnTo>
                                  <a:pt x="143" y="237"/>
                                </a:lnTo>
                                <a:lnTo>
                                  <a:pt x="150" y="224"/>
                                </a:lnTo>
                                <a:lnTo>
                                  <a:pt x="154" y="211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81"/>
                                </a:lnTo>
                                <a:lnTo>
                                  <a:pt x="163" y="167"/>
                                </a:lnTo>
                                <a:lnTo>
                                  <a:pt x="163" y="152"/>
                                </a:lnTo>
                                <a:lnTo>
                                  <a:pt x="162" y="137"/>
                                </a:lnTo>
                                <a:lnTo>
                                  <a:pt x="161" y="124"/>
                                </a:lnTo>
                                <a:lnTo>
                                  <a:pt x="157" y="109"/>
                                </a:lnTo>
                                <a:lnTo>
                                  <a:pt x="153" y="95"/>
                                </a:lnTo>
                                <a:lnTo>
                                  <a:pt x="146" y="82"/>
                                </a:lnTo>
                                <a:lnTo>
                                  <a:pt x="140" y="69"/>
                                </a:lnTo>
                                <a:lnTo>
                                  <a:pt x="132" y="57"/>
                                </a:lnTo>
                                <a:lnTo>
                                  <a:pt x="122" y="45"/>
                                </a:lnTo>
                                <a:lnTo>
                                  <a:pt x="111" y="35"/>
                                </a:lnTo>
                                <a:lnTo>
                                  <a:pt x="99" y="26"/>
                                </a:lnTo>
                                <a:lnTo>
                                  <a:pt x="86" y="18"/>
                                </a:lnTo>
                                <a:lnTo>
                                  <a:pt x="71" y="11"/>
                                </a:lnTo>
                                <a:lnTo>
                                  <a:pt x="56" y="6"/>
                                </a:lnTo>
                                <a:lnTo>
                                  <a:pt x="38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09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13">
                                <a:moveTo>
                                  <a:pt x="131" y="0"/>
                                </a:moveTo>
                                <a:lnTo>
                                  <a:pt x="114" y="3"/>
                                </a:lnTo>
                                <a:lnTo>
                                  <a:pt x="97" y="9"/>
                                </a:lnTo>
                                <a:lnTo>
                                  <a:pt x="82" y="14"/>
                                </a:lnTo>
                                <a:lnTo>
                                  <a:pt x="67" y="22"/>
                                </a:lnTo>
                                <a:lnTo>
                                  <a:pt x="54" y="31"/>
                                </a:lnTo>
                                <a:lnTo>
                                  <a:pt x="43" y="42"/>
                                </a:lnTo>
                                <a:lnTo>
                                  <a:pt x="33" y="53"/>
                                </a:lnTo>
                                <a:lnTo>
                                  <a:pt x="24" y="64"/>
                                </a:lnTo>
                                <a:lnTo>
                                  <a:pt x="18" y="78"/>
                                </a:lnTo>
                                <a:lnTo>
                                  <a:pt x="11" y="90"/>
                                </a:lnTo>
                                <a:lnTo>
                                  <a:pt x="7" y="105"/>
                                </a:lnTo>
                                <a:lnTo>
                                  <a:pt x="3" y="119"/>
                                </a:lnTo>
                                <a:lnTo>
                                  <a:pt x="1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2" y="178"/>
                                </a:lnTo>
                                <a:lnTo>
                                  <a:pt x="4" y="191"/>
                                </a:lnTo>
                                <a:lnTo>
                                  <a:pt x="8" y="206"/>
                                </a:lnTo>
                                <a:lnTo>
                                  <a:pt x="13" y="220"/>
                                </a:lnTo>
                                <a:lnTo>
                                  <a:pt x="19" y="233"/>
                                </a:lnTo>
                                <a:lnTo>
                                  <a:pt x="27" y="246"/>
                                </a:lnTo>
                                <a:lnTo>
                                  <a:pt x="34" y="257"/>
                                </a:lnTo>
                                <a:lnTo>
                                  <a:pt x="44" y="268"/>
                                </a:lnTo>
                                <a:lnTo>
                                  <a:pt x="54" y="279"/>
                                </a:lnTo>
                                <a:lnTo>
                                  <a:pt x="66" y="288"/>
                                </a:lnTo>
                                <a:lnTo>
                                  <a:pt x="78" y="296"/>
                                </a:lnTo>
                                <a:lnTo>
                                  <a:pt x="92" y="303"/>
                                </a:lnTo>
                                <a:lnTo>
                                  <a:pt x="107" y="307"/>
                                </a:lnTo>
                                <a:lnTo>
                                  <a:pt x="123" y="310"/>
                                </a:lnTo>
                                <a:lnTo>
                                  <a:pt x="139" y="313"/>
                                </a:lnTo>
                                <a:lnTo>
                                  <a:pt x="157" y="313"/>
                                </a:lnTo>
                                <a:lnTo>
                                  <a:pt x="175" y="31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56880"/>
                            <a:ext cx="137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883">
                                <a:moveTo>
                                  <a:pt x="1328" y="0"/>
                                </a:moveTo>
                                <a:lnTo>
                                  <a:pt x="1293" y="26"/>
                                </a:lnTo>
                                <a:lnTo>
                                  <a:pt x="1258" y="51"/>
                                </a:lnTo>
                                <a:lnTo>
                                  <a:pt x="1224" y="76"/>
                                </a:lnTo>
                                <a:lnTo>
                                  <a:pt x="1189" y="100"/>
                                </a:lnTo>
                                <a:lnTo>
                                  <a:pt x="1153" y="124"/>
                                </a:lnTo>
                                <a:lnTo>
                                  <a:pt x="1118" y="146"/>
                                </a:lnTo>
                                <a:lnTo>
                                  <a:pt x="1083" y="168"/>
                                </a:lnTo>
                                <a:lnTo>
                                  <a:pt x="1047" y="189"/>
                                </a:lnTo>
                                <a:lnTo>
                                  <a:pt x="1012" y="211"/>
                                </a:lnTo>
                                <a:lnTo>
                                  <a:pt x="976" y="231"/>
                                </a:lnTo>
                                <a:lnTo>
                                  <a:pt x="940" y="251"/>
                                </a:lnTo>
                                <a:lnTo>
                                  <a:pt x="904" y="270"/>
                                </a:lnTo>
                                <a:lnTo>
                                  <a:pt x="869" y="289"/>
                                </a:lnTo>
                                <a:lnTo>
                                  <a:pt x="832" y="307"/>
                                </a:lnTo>
                                <a:lnTo>
                                  <a:pt x="796" y="324"/>
                                </a:lnTo>
                                <a:lnTo>
                                  <a:pt x="759" y="341"/>
                                </a:lnTo>
                                <a:lnTo>
                                  <a:pt x="723" y="357"/>
                                </a:lnTo>
                                <a:lnTo>
                                  <a:pt x="687" y="373"/>
                                </a:lnTo>
                                <a:lnTo>
                                  <a:pt x="650" y="389"/>
                                </a:lnTo>
                                <a:lnTo>
                                  <a:pt x="614" y="404"/>
                                </a:lnTo>
                                <a:lnTo>
                                  <a:pt x="539" y="431"/>
                                </a:lnTo>
                                <a:lnTo>
                                  <a:pt x="464" y="457"/>
                                </a:lnTo>
                                <a:lnTo>
                                  <a:pt x="390" y="481"/>
                                </a:lnTo>
                                <a:lnTo>
                                  <a:pt x="314" y="502"/>
                                </a:lnTo>
                                <a:lnTo>
                                  <a:pt x="239" y="523"/>
                                </a:lnTo>
                                <a:lnTo>
                                  <a:pt x="161" y="541"/>
                                </a:lnTo>
                                <a:lnTo>
                                  <a:pt x="85" y="557"/>
                                </a:lnTo>
                                <a:lnTo>
                                  <a:pt x="8" y="572"/>
                                </a:lnTo>
                                <a:lnTo>
                                  <a:pt x="0" y="573"/>
                                </a:lnTo>
                                <a:lnTo>
                                  <a:pt x="44" y="883"/>
                                </a:lnTo>
                                <a:lnTo>
                                  <a:pt x="58" y="881"/>
                                </a:lnTo>
                                <a:lnTo>
                                  <a:pt x="143" y="866"/>
                                </a:lnTo>
                                <a:lnTo>
                                  <a:pt x="226" y="848"/>
                                </a:lnTo>
                                <a:lnTo>
                                  <a:pt x="310" y="828"/>
                                </a:lnTo>
                                <a:lnTo>
                                  <a:pt x="393" y="806"/>
                                </a:lnTo>
                                <a:lnTo>
                                  <a:pt x="476" y="783"/>
                                </a:lnTo>
                                <a:lnTo>
                                  <a:pt x="559" y="756"/>
                                </a:lnTo>
                                <a:lnTo>
                                  <a:pt x="640" y="728"/>
                                </a:lnTo>
                                <a:lnTo>
                                  <a:pt x="721" y="697"/>
                                </a:lnTo>
                                <a:lnTo>
                                  <a:pt x="763" y="680"/>
                                </a:lnTo>
                                <a:lnTo>
                                  <a:pt x="802" y="663"/>
                                </a:lnTo>
                                <a:lnTo>
                                  <a:pt x="843" y="646"/>
                                </a:lnTo>
                                <a:lnTo>
                                  <a:pt x="884" y="628"/>
                                </a:lnTo>
                                <a:lnTo>
                                  <a:pt x="924" y="610"/>
                                </a:lnTo>
                                <a:lnTo>
                                  <a:pt x="963" y="590"/>
                                </a:lnTo>
                                <a:lnTo>
                                  <a:pt x="1003" y="570"/>
                                </a:lnTo>
                                <a:lnTo>
                                  <a:pt x="1043" y="550"/>
                                </a:lnTo>
                                <a:lnTo>
                                  <a:pt x="1083" y="529"/>
                                </a:lnTo>
                                <a:lnTo>
                                  <a:pt x="1122" y="507"/>
                                </a:lnTo>
                                <a:lnTo>
                                  <a:pt x="1161" y="484"/>
                                </a:lnTo>
                                <a:lnTo>
                                  <a:pt x="1201" y="462"/>
                                </a:lnTo>
                                <a:lnTo>
                                  <a:pt x="1239" y="438"/>
                                </a:lnTo>
                                <a:lnTo>
                                  <a:pt x="1279" y="413"/>
                                </a:lnTo>
                                <a:lnTo>
                                  <a:pt x="1318" y="388"/>
                                </a:lnTo>
                                <a:lnTo>
                                  <a:pt x="1356" y="363"/>
                                </a:lnTo>
                                <a:lnTo>
                                  <a:pt x="1395" y="337"/>
                                </a:lnTo>
                                <a:lnTo>
                                  <a:pt x="1433" y="310"/>
                                </a:lnTo>
                                <a:lnTo>
                                  <a:pt x="1471" y="282"/>
                                </a:lnTo>
                                <a:lnTo>
                                  <a:pt x="1508" y="254"/>
                                </a:lnTo>
                                <a:lnTo>
                                  <a:pt x="1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5508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7">
                                <a:moveTo>
                                  <a:pt x="180" y="287"/>
                                </a:moveTo>
                                <a:lnTo>
                                  <a:pt x="195" y="275"/>
                                </a:lnTo>
                                <a:lnTo>
                                  <a:pt x="208" y="262"/>
                                </a:lnTo>
                                <a:lnTo>
                                  <a:pt x="218" y="249"/>
                                </a:lnTo>
                                <a:lnTo>
                                  <a:pt x="227" y="235"/>
                                </a:lnTo>
                                <a:lnTo>
                                  <a:pt x="235" y="221"/>
                                </a:lnTo>
                                <a:lnTo>
                                  <a:pt x="239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6" y="177"/>
                                </a:lnTo>
                                <a:lnTo>
                                  <a:pt x="246" y="162"/>
                                </a:lnTo>
                                <a:lnTo>
                                  <a:pt x="244" y="148"/>
                                </a:lnTo>
                                <a:lnTo>
                                  <a:pt x="243" y="134"/>
                                </a:lnTo>
                                <a:lnTo>
                                  <a:pt x="239" y="119"/>
                                </a:lnTo>
                                <a:lnTo>
                                  <a:pt x="235" y="106"/>
                                </a:lnTo>
                                <a:lnTo>
                                  <a:pt x="229" y="92"/>
                                </a:lnTo>
                                <a:lnTo>
                                  <a:pt x="221" y="80"/>
                                </a:lnTo>
                                <a:lnTo>
                                  <a:pt x="214" y="67"/>
                                </a:lnTo>
                                <a:lnTo>
                                  <a:pt x="205" y="56"/>
                                </a:lnTo>
                                <a:lnTo>
                                  <a:pt x="195" y="44"/>
                                </a:lnTo>
                                <a:lnTo>
                                  <a:pt x="185" y="35"/>
                                </a:lnTo>
                                <a:lnTo>
                                  <a:pt x="173" y="26"/>
                                </a:lnTo>
                                <a:lnTo>
                                  <a:pt x="161" y="18"/>
                                </a:lnTo>
                                <a:lnTo>
                                  <a:pt x="148" y="13"/>
                                </a:lnTo>
                                <a:lnTo>
                                  <a:pt x="134" y="7"/>
                                </a:lnTo>
                                <a:lnTo>
                                  <a:pt x="121" y="4"/>
                                </a:lnTo>
                                <a:lnTo>
                                  <a:pt x="107" y="1"/>
                                </a:lnTo>
                                <a:lnTo>
                                  <a:pt x="92" y="0"/>
                                </a:lnTo>
                                <a:lnTo>
                                  <a:pt x="77" y="1"/>
                                </a:lnTo>
                                <a:lnTo>
                                  <a:pt x="61" y="4"/>
                                </a:lnTo>
                                <a:lnTo>
                                  <a:pt x="46" y="8"/>
                                </a:lnTo>
                                <a:lnTo>
                                  <a:pt x="30" y="15"/>
                                </a:lnTo>
                                <a:lnTo>
                                  <a:pt x="15" y="23"/>
                                </a:lnTo>
                                <a:lnTo>
                                  <a:pt x="0" y="33"/>
                                </a:lnTo>
                                <a:lnTo>
                                  <a:pt x="18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8880"/>
                            <a:ext cx="98100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1" h="14783">
                                <a:moveTo>
                                  <a:pt x="8990" y="5090"/>
                                </a:moveTo>
                                <a:lnTo>
                                  <a:pt x="9062" y="5163"/>
                                </a:lnTo>
                                <a:lnTo>
                                  <a:pt x="9133" y="5237"/>
                                </a:lnTo>
                                <a:lnTo>
                                  <a:pt x="9202" y="5312"/>
                                </a:lnTo>
                                <a:lnTo>
                                  <a:pt x="9272" y="5388"/>
                                </a:lnTo>
                                <a:lnTo>
                                  <a:pt x="9339" y="5465"/>
                                </a:lnTo>
                                <a:lnTo>
                                  <a:pt x="9406" y="5543"/>
                                </a:lnTo>
                                <a:lnTo>
                                  <a:pt x="9472" y="5622"/>
                                </a:lnTo>
                                <a:lnTo>
                                  <a:pt x="9538" y="5702"/>
                                </a:lnTo>
                                <a:lnTo>
                                  <a:pt x="9602" y="5783"/>
                                </a:lnTo>
                                <a:lnTo>
                                  <a:pt x="9663" y="5864"/>
                                </a:lnTo>
                                <a:lnTo>
                                  <a:pt x="9725" y="5947"/>
                                </a:lnTo>
                                <a:lnTo>
                                  <a:pt x="9786" y="6031"/>
                                </a:lnTo>
                                <a:lnTo>
                                  <a:pt x="9844" y="6115"/>
                                </a:lnTo>
                                <a:lnTo>
                                  <a:pt x="9902" y="6200"/>
                                </a:lnTo>
                                <a:lnTo>
                                  <a:pt x="9959" y="6287"/>
                                </a:lnTo>
                                <a:lnTo>
                                  <a:pt x="10014" y="6373"/>
                                </a:lnTo>
                                <a:lnTo>
                                  <a:pt x="10067" y="6462"/>
                                </a:lnTo>
                                <a:lnTo>
                                  <a:pt x="10120" y="6551"/>
                                </a:lnTo>
                                <a:lnTo>
                                  <a:pt x="10171" y="6641"/>
                                </a:lnTo>
                                <a:lnTo>
                                  <a:pt x="10220" y="6732"/>
                                </a:lnTo>
                                <a:lnTo>
                                  <a:pt x="10268" y="6824"/>
                                </a:lnTo>
                                <a:lnTo>
                                  <a:pt x="10314" y="6915"/>
                                </a:lnTo>
                                <a:lnTo>
                                  <a:pt x="10359" y="7010"/>
                                </a:lnTo>
                                <a:lnTo>
                                  <a:pt x="10403" y="7104"/>
                                </a:lnTo>
                                <a:lnTo>
                                  <a:pt x="10444" y="7199"/>
                                </a:lnTo>
                                <a:lnTo>
                                  <a:pt x="10484" y="7294"/>
                                </a:lnTo>
                                <a:lnTo>
                                  <a:pt x="10523" y="7392"/>
                                </a:lnTo>
                                <a:lnTo>
                                  <a:pt x="10559" y="7489"/>
                                </a:lnTo>
                                <a:lnTo>
                                  <a:pt x="10594" y="7587"/>
                                </a:lnTo>
                                <a:lnTo>
                                  <a:pt x="10628" y="7687"/>
                                </a:lnTo>
                                <a:lnTo>
                                  <a:pt x="10658" y="7786"/>
                                </a:lnTo>
                                <a:lnTo>
                                  <a:pt x="10688" y="7887"/>
                                </a:lnTo>
                                <a:lnTo>
                                  <a:pt x="10403" y="8053"/>
                                </a:lnTo>
                                <a:lnTo>
                                  <a:pt x="10108" y="8184"/>
                                </a:lnTo>
                                <a:lnTo>
                                  <a:pt x="9808" y="8283"/>
                                </a:lnTo>
                                <a:lnTo>
                                  <a:pt x="9501" y="8352"/>
                                </a:lnTo>
                                <a:lnTo>
                                  <a:pt x="9189" y="8392"/>
                                </a:lnTo>
                                <a:lnTo>
                                  <a:pt x="8872" y="8408"/>
                                </a:lnTo>
                                <a:lnTo>
                                  <a:pt x="8549" y="8400"/>
                                </a:lnTo>
                                <a:lnTo>
                                  <a:pt x="8222" y="8370"/>
                                </a:lnTo>
                                <a:lnTo>
                                  <a:pt x="7891" y="8323"/>
                                </a:lnTo>
                                <a:lnTo>
                                  <a:pt x="7557" y="8259"/>
                                </a:lnTo>
                                <a:lnTo>
                                  <a:pt x="7220" y="8181"/>
                                </a:lnTo>
                                <a:lnTo>
                                  <a:pt x="6880" y="8091"/>
                                </a:lnTo>
                                <a:lnTo>
                                  <a:pt x="6538" y="7993"/>
                                </a:lnTo>
                                <a:lnTo>
                                  <a:pt x="6194" y="7886"/>
                                </a:lnTo>
                                <a:lnTo>
                                  <a:pt x="5848" y="7775"/>
                                </a:lnTo>
                                <a:lnTo>
                                  <a:pt x="5502" y="7662"/>
                                </a:lnTo>
                                <a:lnTo>
                                  <a:pt x="5155" y="7547"/>
                                </a:lnTo>
                                <a:lnTo>
                                  <a:pt x="4809" y="7436"/>
                                </a:lnTo>
                                <a:lnTo>
                                  <a:pt x="4463" y="7328"/>
                                </a:lnTo>
                                <a:lnTo>
                                  <a:pt x="4117" y="7228"/>
                                </a:lnTo>
                                <a:lnTo>
                                  <a:pt x="3774" y="7137"/>
                                </a:lnTo>
                                <a:lnTo>
                                  <a:pt x="3432" y="7056"/>
                                </a:lnTo>
                                <a:lnTo>
                                  <a:pt x="3092" y="6989"/>
                                </a:lnTo>
                                <a:lnTo>
                                  <a:pt x="2756" y="6938"/>
                                </a:lnTo>
                                <a:lnTo>
                                  <a:pt x="2422" y="6905"/>
                                </a:lnTo>
                                <a:lnTo>
                                  <a:pt x="2092" y="6894"/>
                                </a:lnTo>
                                <a:lnTo>
                                  <a:pt x="1765" y="6904"/>
                                </a:lnTo>
                                <a:lnTo>
                                  <a:pt x="1444" y="6940"/>
                                </a:lnTo>
                                <a:lnTo>
                                  <a:pt x="1127" y="7003"/>
                                </a:lnTo>
                                <a:lnTo>
                                  <a:pt x="816" y="7096"/>
                                </a:lnTo>
                                <a:lnTo>
                                  <a:pt x="512" y="7222"/>
                                </a:lnTo>
                                <a:lnTo>
                                  <a:pt x="213" y="7380"/>
                                </a:lnTo>
                                <a:lnTo>
                                  <a:pt x="308" y="7050"/>
                                </a:lnTo>
                                <a:lnTo>
                                  <a:pt x="417" y="6727"/>
                                </a:lnTo>
                                <a:lnTo>
                                  <a:pt x="538" y="6411"/>
                                </a:lnTo>
                                <a:lnTo>
                                  <a:pt x="674" y="6102"/>
                                </a:lnTo>
                                <a:lnTo>
                                  <a:pt x="821" y="5801"/>
                                </a:lnTo>
                                <a:lnTo>
                                  <a:pt x="980" y="5506"/>
                                </a:lnTo>
                                <a:lnTo>
                                  <a:pt x="1150" y="5218"/>
                                </a:lnTo>
                                <a:lnTo>
                                  <a:pt x="1330" y="4937"/>
                                </a:lnTo>
                                <a:lnTo>
                                  <a:pt x="1520" y="4661"/>
                                </a:lnTo>
                                <a:lnTo>
                                  <a:pt x="1720" y="4393"/>
                                </a:lnTo>
                                <a:lnTo>
                                  <a:pt x="1928" y="4131"/>
                                </a:lnTo>
                                <a:lnTo>
                                  <a:pt x="2146" y="3876"/>
                                </a:lnTo>
                                <a:lnTo>
                                  <a:pt x="2370" y="3628"/>
                                </a:lnTo>
                                <a:lnTo>
                                  <a:pt x="2602" y="3385"/>
                                </a:lnTo>
                                <a:lnTo>
                                  <a:pt x="2841" y="3149"/>
                                </a:lnTo>
                                <a:lnTo>
                                  <a:pt x="3085" y="2919"/>
                                </a:lnTo>
                                <a:lnTo>
                                  <a:pt x="3335" y="2695"/>
                                </a:lnTo>
                                <a:lnTo>
                                  <a:pt x="3590" y="2476"/>
                                </a:lnTo>
                                <a:lnTo>
                                  <a:pt x="3849" y="2264"/>
                                </a:lnTo>
                                <a:lnTo>
                                  <a:pt x="4113" y="2057"/>
                                </a:lnTo>
                                <a:lnTo>
                                  <a:pt x="4379" y="1857"/>
                                </a:lnTo>
                                <a:lnTo>
                                  <a:pt x="4648" y="1660"/>
                                </a:lnTo>
                                <a:lnTo>
                                  <a:pt x="4919" y="1471"/>
                                </a:lnTo>
                                <a:lnTo>
                                  <a:pt x="5193" y="1287"/>
                                </a:lnTo>
                                <a:lnTo>
                                  <a:pt x="5467" y="1108"/>
                                </a:lnTo>
                                <a:lnTo>
                                  <a:pt x="5741" y="935"/>
                                </a:lnTo>
                                <a:lnTo>
                                  <a:pt x="6016" y="766"/>
                                </a:lnTo>
                                <a:lnTo>
                                  <a:pt x="6290" y="604"/>
                                </a:lnTo>
                                <a:lnTo>
                                  <a:pt x="6562" y="445"/>
                                </a:lnTo>
                                <a:lnTo>
                                  <a:pt x="6833" y="292"/>
                                </a:lnTo>
                                <a:lnTo>
                                  <a:pt x="7103" y="144"/>
                                </a:lnTo>
                                <a:lnTo>
                                  <a:pt x="7369" y="0"/>
                                </a:lnTo>
                                <a:lnTo>
                                  <a:pt x="7287" y="201"/>
                                </a:lnTo>
                                <a:lnTo>
                                  <a:pt x="7214" y="396"/>
                                </a:lnTo>
                                <a:lnTo>
                                  <a:pt x="7150" y="583"/>
                                </a:lnTo>
                                <a:lnTo>
                                  <a:pt x="7096" y="766"/>
                                </a:lnTo>
                                <a:lnTo>
                                  <a:pt x="7051" y="943"/>
                                </a:lnTo>
                                <a:lnTo>
                                  <a:pt x="7013" y="1115"/>
                                </a:lnTo>
                                <a:lnTo>
                                  <a:pt x="6986" y="1283"/>
                                </a:lnTo>
                                <a:lnTo>
                                  <a:pt x="6966" y="1446"/>
                                </a:lnTo>
                                <a:lnTo>
                                  <a:pt x="6956" y="1605"/>
                                </a:lnTo>
                                <a:lnTo>
                                  <a:pt x="6954" y="1761"/>
                                </a:lnTo>
                                <a:lnTo>
                                  <a:pt x="6960" y="1915"/>
                                </a:lnTo>
                                <a:lnTo>
                                  <a:pt x="6976" y="2064"/>
                                </a:lnTo>
                                <a:lnTo>
                                  <a:pt x="7000" y="2212"/>
                                </a:lnTo>
                                <a:lnTo>
                                  <a:pt x="7032" y="2358"/>
                                </a:lnTo>
                                <a:lnTo>
                                  <a:pt x="7073" y="2502"/>
                                </a:lnTo>
                                <a:lnTo>
                                  <a:pt x="7121" y="2646"/>
                                </a:lnTo>
                                <a:lnTo>
                                  <a:pt x="7179" y="2788"/>
                                </a:lnTo>
                                <a:lnTo>
                                  <a:pt x="7244" y="2929"/>
                                </a:lnTo>
                                <a:lnTo>
                                  <a:pt x="7318" y="3072"/>
                                </a:lnTo>
                                <a:lnTo>
                                  <a:pt x="7399" y="3214"/>
                                </a:lnTo>
                                <a:lnTo>
                                  <a:pt x="7489" y="3357"/>
                                </a:lnTo>
                                <a:lnTo>
                                  <a:pt x="7586" y="3502"/>
                                </a:lnTo>
                                <a:lnTo>
                                  <a:pt x="7692" y="3647"/>
                                </a:lnTo>
                                <a:lnTo>
                                  <a:pt x="7805" y="3795"/>
                                </a:lnTo>
                                <a:lnTo>
                                  <a:pt x="7927" y="3946"/>
                                </a:lnTo>
                                <a:lnTo>
                                  <a:pt x="8056" y="4097"/>
                                </a:lnTo>
                                <a:lnTo>
                                  <a:pt x="8193" y="4253"/>
                                </a:lnTo>
                                <a:lnTo>
                                  <a:pt x="8337" y="4413"/>
                                </a:lnTo>
                                <a:lnTo>
                                  <a:pt x="8488" y="4575"/>
                                </a:lnTo>
                                <a:lnTo>
                                  <a:pt x="8648" y="4742"/>
                                </a:lnTo>
                                <a:lnTo>
                                  <a:pt x="8816" y="4914"/>
                                </a:lnTo>
                                <a:lnTo>
                                  <a:pt x="8990" y="5090"/>
                                </a:lnTo>
                                <a:close/>
                                <a:moveTo>
                                  <a:pt x="2886" y="13433"/>
                                </a:moveTo>
                                <a:lnTo>
                                  <a:pt x="2886" y="11608"/>
                                </a:lnTo>
                                <a:lnTo>
                                  <a:pt x="3892" y="11608"/>
                                </a:lnTo>
                                <a:lnTo>
                                  <a:pt x="3948" y="11609"/>
                                </a:lnTo>
                                <a:lnTo>
                                  <a:pt x="4001" y="11611"/>
                                </a:lnTo>
                                <a:lnTo>
                                  <a:pt x="4050" y="11616"/>
                                </a:lnTo>
                                <a:lnTo>
                                  <a:pt x="4095" y="11622"/>
                                </a:lnTo>
                                <a:lnTo>
                                  <a:pt x="4116" y="11625"/>
                                </a:lnTo>
                                <a:lnTo>
                                  <a:pt x="4136" y="11629"/>
                                </a:lnTo>
                                <a:lnTo>
                                  <a:pt x="4156" y="11634"/>
                                </a:lnTo>
                                <a:lnTo>
                                  <a:pt x="4174" y="11639"/>
                                </a:lnTo>
                                <a:lnTo>
                                  <a:pt x="4190" y="11644"/>
                                </a:lnTo>
                                <a:lnTo>
                                  <a:pt x="4207" y="11650"/>
                                </a:lnTo>
                                <a:lnTo>
                                  <a:pt x="4221" y="11656"/>
                                </a:lnTo>
                                <a:lnTo>
                                  <a:pt x="4235" y="11662"/>
                                </a:lnTo>
                                <a:lnTo>
                                  <a:pt x="4251" y="11671"/>
                                </a:lnTo>
                                <a:lnTo>
                                  <a:pt x="4266" y="11681"/>
                                </a:lnTo>
                                <a:lnTo>
                                  <a:pt x="4281" y="11691"/>
                                </a:lnTo>
                                <a:lnTo>
                                  <a:pt x="4294" y="11701"/>
                                </a:lnTo>
                                <a:lnTo>
                                  <a:pt x="4307" y="11712"/>
                                </a:lnTo>
                                <a:lnTo>
                                  <a:pt x="4320" y="11724"/>
                                </a:lnTo>
                                <a:lnTo>
                                  <a:pt x="4334" y="11736"/>
                                </a:lnTo>
                                <a:lnTo>
                                  <a:pt x="4346" y="11749"/>
                                </a:lnTo>
                                <a:lnTo>
                                  <a:pt x="4357" y="11762"/>
                                </a:lnTo>
                                <a:lnTo>
                                  <a:pt x="4368" y="11777"/>
                                </a:lnTo>
                                <a:lnTo>
                                  <a:pt x="4379" y="11792"/>
                                </a:lnTo>
                                <a:lnTo>
                                  <a:pt x="4389" y="11806"/>
                                </a:lnTo>
                                <a:lnTo>
                                  <a:pt x="4399" y="11823"/>
                                </a:lnTo>
                                <a:lnTo>
                                  <a:pt x="4407" y="11839"/>
                                </a:lnTo>
                                <a:lnTo>
                                  <a:pt x="4416" y="11857"/>
                                </a:lnTo>
                                <a:lnTo>
                                  <a:pt x="4424" y="11876"/>
                                </a:lnTo>
                                <a:lnTo>
                                  <a:pt x="4435" y="11901"/>
                                </a:lnTo>
                                <a:lnTo>
                                  <a:pt x="4444" y="11927"/>
                                </a:lnTo>
                                <a:lnTo>
                                  <a:pt x="4452" y="11953"/>
                                </a:lnTo>
                                <a:lnTo>
                                  <a:pt x="4458" y="11979"/>
                                </a:lnTo>
                                <a:lnTo>
                                  <a:pt x="4464" y="12006"/>
                                </a:lnTo>
                                <a:lnTo>
                                  <a:pt x="4467" y="12032"/>
                                </a:lnTo>
                                <a:lnTo>
                                  <a:pt x="4469" y="12059"/>
                                </a:lnTo>
                                <a:lnTo>
                                  <a:pt x="4470" y="12086"/>
                                </a:lnTo>
                                <a:lnTo>
                                  <a:pt x="4469" y="12104"/>
                                </a:lnTo>
                                <a:lnTo>
                                  <a:pt x="4468" y="12122"/>
                                </a:lnTo>
                                <a:lnTo>
                                  <a:pt x="4467" y="12139"/>
                                </a:lnTo>
                                <a:lnTo>
                                  <a:pt x="4465" y="12156"/>
                                </a:lnTo>
                                <a:lnTo>
                                  <a:pt x="4463" y="12173"/>
                                </a:lnTo>
                                <a:lnTo>
                                  <a:pt x="4459" y="12190"/>
                                </a:lnTo>
                                <a:lnTo>
                                  <a:pt x="4456" y="12207"/>
                                </a:lnTo>
                                <a:lnTo>
                                  <a:pt x="4452" y="12224"/>
                                </a:lnTo>
                                <a:lnTo>
                                  <a:pt x="4446" y="12240"/>
                                </a:lnTo>
                                <a:lnTo>
                                  <a:pt x="4441" y="12257"/>
                                </a:lnTo>
                                <a:lnTo>
                                  <a:pt x="4435" y="12272"/>
                                </a:lnTo>
                                <a:lnTo>
                                  <a:pt x="4428" y="12288"/>
                                </a:lnTo>
                                <a:lnTo>
                                  <a:pt x="4421" y="12304"/>
                                </a:lnTo>
                                <a:lnTo>
                                  <a:pt x="4413" y="12320"/>
                                </a:lnTo>
                                <a:lnTo>
                                  <a:pt x="4405" y="12336"/>
                                </a:lnTo>
                                <a:lnTo>
                                  <a:pt x="4396" y="12351"/>
                                </a:lnTo>
                                <a:lnTo>
                                  <a:pt x="4386" y="12367"/>
                                </a:lnTo>
                                <a:lnTo>
                                  <a:pt x="4377" y="12380"/>
                                </a:lnTo>
                                <a:lnTo>
                                  <a:pt x="4367" y="12395"/>
                                </a:lnTo>
                                <a:lnTo>
                                  <a:pt x="4357" y="12407"/>
                                </a:lnTo>
                                <a:lnTo>
                                  <a:pt x="4347" y="12421"/>
                                </a:lnTo>
                                <a:lnTo>
                                  <a:pt x="4336" y="12432"/>
                                </a:lnTo>
                                <a:lnTo>
                                  <a:pt x="4325" y="12444"/>
                                </a:lnTo>
                                <a:lnTo>
                                  <a:pt x="4313" y="12455"/>
                                </a:lnTo>
                                <a:lnTo>
                                  <a:pt x="4302" y="12465"/>
                                </a:lnTo>
                                <a:lnTo>
                                  <a:pt x="4289" y="12475"/>
                                </a:lnTo>
                                <a:lnTo>
                                  <a:pt x="4277" y="12485"/>
                                </a:lnTo>
                                <a:lnTo>
                                  <a:pt x="4264" y="12492"/>
                                </a:lnTo>
                                <a:lnTo>
                                  <a:pt x="4252" y="12500"/>
                                </a:lnTo>
                                <a:lnTo>
                                  <a:pt x="4239" y="12508"/>
                                </a:lnTo>
                                <a:lnTo>
                                  <a:pt x="4224" y="12515"/>
                                </a:lnTo>
                                <a:lnTo>
                                  <a:pt x="4211" y="12521"/>
                                </a:lnTo>
                                <a:lnTo>
                                  <a:pt x="4242" y="12537"/>
                                </a:lnTo>
                                <a:lnTo>
                                  <a:pt x="4271" y="12554"/>
                                </a:lnTo>
                                <a:lnTo>
                                  <a:pt x="4285" y="12563"/>
                                </a:lnTo>
                                <a:lnTo>
                                  <a:pt x="4298" y="12573"/>
                                </a:lnTo>
                                <a:lnTo>
                                  <a:pt x="4311" y="12583"/>
                                </a:lnTo>
                                <a:lnTo>
                                  <a:pt x="4324" y="12593"/>
                                </a:lnTo>
                                <a:lnTo>
                                  <a:pt x="4336" y="12604"/>
                                </a:lnTo>
                                <a:lnTo>
                                  <a:pt x="4347" y="12615"/>
                                </a:lnTo>
                                <a:lnTo>
                                  <a:pt x="4358" y="12626"/>
                                </a:lnTo>
                                <a:lnTo>
                                  <a:pt x="4368" y="12639"/>
                                </a:lnTo>
                                <a:lnTo>
                                  <a:pt x="4378" y="12650"/>
                                </a:lnTo>
                                <a:lnTo>
                                  <a:pt x="4386" y="12663"/>
                                </a:lnTo>
                                <a:lnTo>
                                  <a:pt x="4395" y="12676"/>
                                </a:lnTo>
                                <a:lnTo>
                                  <a:pt x="4404" y="12689"/>
                                </a:lnTo>
                                <a:lnTo>
                                  <a:pt x="4412" y="12702"/>
                                </a:lnTo>
                                <a:lnTo>
                                  <a:pt x="4420" y="12717"/>
                                </a:lnTo>
                                <a:lnTo>
                                  <a:pt x="4426" y="12731"/>
                                </a:lnTo>
                                <a:lnTo>
                                  <a:pt x="4432" y="12745"/>
                                </a:lnTo>
                                <a:lnTo>
                                  <a:pt x="4438" y="12761"/>
                                </a:lnTo>
                                <a:lnTo>
                                  <a:pt x="4443" y="12776"/>
                                </a:lnTo>
                                <a:lnTo>
                                  <a:pt x="4448" y="12792"/>
                                </a:lnTo>
                                <a:lnTo>
                                  <a:pt x="4453" y="12808"/>
                                </a:lnTo>
                                <a:lnTo>
                                  <a:pt x="4459" y="12842"/>
                                </a:lnTo>
                                <a:lnTo>
                                  <a:pt x="4465" y="12876"/>
                                </a:lnTo>
                                <a:lnTo>
                                  <a:pt x="4467" y="12912"/>
                                </a:lnTo>
                                <a:lnTo>
                                  <a:pt x="4468" y="12951"/>
                                </a:lnTo>
                                <a:lnTo>
                                  <a:pt x="4468" y="12972"/>
                                </a:lnTo>
                                <a:lnTo>
                                  <a:pt x="4467" y="12994"/>
                                </a:lnTo>
                                <a:lnTo>
                                  <a:pt x="4466" y="13015"/>
                                </a:lnTo>
                                <a:lnTo>
                                  <a:pt x="4464" y="13036"/>
                                </a:lnTo>
                                <a:lnTo>
                                  <a:pt x="4460" y="13056"/>
                                </a:lnTo>
                                <a:lnTo>
                                  <a:pt x="4457" y="13076"/>
                                </a:lnTo>
                                <a:lnTo>
                                  <a:pt x="4453" y="13096"/>
                                </a:lnTo>
                                <a:lnTo>
                                  <a:pt x="4448" y="13115"/>
                                </a:lnTo>
                                <a:lnTo>
                                  <a:pt x="4443" y="13133"/>
                                </a:lnTo>
                                <a:lnTo>
                                  <a:pt x="4436" y="13151"/>
                                </a:lnTo>
                                <a:lnTo>
                                  <a:pt x="4429" y="13168"/>
                                </a:lnTo>
                                <a:lnTo>
                                  <a:pt x="4422" y="13185"/>
                                </a:lnTo>
                                <a:lnTo>
                                  <a:pt x="4414" y="13202"/>
                                </a:lnTo>
                                <a:lnTo>
                                  <a:pt x="4405" y="13218"/>
                                </a:lnTo>
                                <a:lnTo>
                                  <a:pt x="4396" y="13234"/>
                                </a:lnTo>
                                <a:lnTo>
                                  <a:pt x="4386" y="13250"/>
                                </a:lnTo>
                                <a:lnTo>
                                  <a:pt x="4378" y="13262"/>
                                </a:lnTo>
                                <a:lnTo>
                                  <a:pt x="4368" y="13275"/>
                                </a:lnTo>
                                <a:lnTo>
                                  <a:pt x="4359" y="13286"/>
                                </a:lnTo>
                                <a:lnTo>
                                  <a:pt x="4349" y="13298"/>
                                </a:lnTo>
                                <a:lnTo>
                                  <a:pt x="4338" y="13309"/>
                                </a:lnTo>
                                <a:lnTo>
                                  <a:pt x="4328" y="13319"/>
                                </a:lnTo>
                                <a:lnTo>
                                  <a:pt x="4317" y="13328"/>
                                </a:lnTo>
                                <a:lnTo>
                                  <a:pt x="4306" y="13337"/>
                                </a:lnTo>
                                <a:lnTo>
                                  <a:pt x="4294" y="13346"/>
                                </a:lnTo>
                                <a:lnTo>
                                  <a:pt x="4282" y="13354"/>
                                </a:lnTo>
                                <a:lnTo>
                                  <a:pt x="4270" y="13362"/>
                                </a:lnTo>
                                <a:lnTo>
                                  <a:pt x="4257" y="13370"/>
                                </a:lnTo>
                                <a:lnTo>
                                  <a:pt x="4244" y="13376"/>
                                </a:lnTo>
                                <a:lnTo>
                                  <a:pt x="4231" y="13383"/>
                                </a:lnTo>
                                <a:lnTo>
                                  <a:pt x="4218" y="13388"/>
                                </a:lnTo>
                                <a:lnTo>
                                  <a:pt x="4203" y="13394"/>
                                </a:lnTo>
                                <a:lnTo>
                                  <a:pt x="4174" y="13403"/>
                                </a:lnTo>
                                <a:lnTo>
                                  <a:pt x="4140" y="13411"/>
                                </a:lnTo>
                                <a:lnTo>
                                  <a:pt x="4104" y="13418"/>
                                </a:lnTo>
                                <a:lnTo>
                                  <a:pt x="4063" y="13423"/>
                                </a:lnTo>
                                <a:lnTo>
                                  <a:pt x="4020" y="13427"/>
                                </a:lnTo>
                                <a:lnTo>
                                  <a:pt x="3974" y="13430"/>
                                </a:lnTo>
                                <a:lnTo>
                                  <a:pt x="3923" y="13433"/>
                                </a:lnTo>
                                <a:lnTo>
                                  <a:pt x="3869" y="13433"/>
                                </a:lnTo>
                                <a:lnTo>
                                  <a:pt x="2886" y="13433"/>
                                </a:lnTo>
                                <a:close/>
                                <a:moveTo>
                                  <a:pt x="3264" y="12358"/>
                                </a:moveTo>
                                <a:lnTo>
                                  <a:pt x="3780" y="12358"/>
                                </a:lnTo>
                                <a:lnTo>
                                  <a:pt x="3817" y="12358"/>
                                </a:lnTo>
                                <a:lnTo>
                                  <a:pt x="3849" y="12355"/>
                                </a:lnTo>
                                <a:lnTo>
                                  <a:pt x="3876" y="12353"/>
                                </a:lnTo>
                                <a:lnTo>
                                  <a:pt x="3898" y="12350"/>
                                </a:lnTo>
                                <a:lnTo>
                                  <a:pt x="3907" y="12347"/>
                                </a:lnTo>
                                <a:lnTo>
                                  <a:pt x="3915" y="12344"/>
                                </a:lnTo>
                                <a:lnTo>
                                  <a:pt x="3924" y="12341"/>
                                </a:lnTo>
                                <a:lnTo>
                                  <a:pt x="3934" y="12336"/>
                                </a:lnTo>
                                <a:lnTo>
                                  <a:pt x="3951" y="12326"/>
                                </a:lnTo>
                                <a:lnTo>
                                  <a:pt x="3968" y="12313"/>
                                </a:lnTo>
                                <a:lnTo>
                                  <a:pt x="3978" y="12305"/>
                                </a:lnTo>
                                <a:lnTo>
                                  <a:pt x="3988" y="12296"/>
                                </a:lnTo>
                                <a:lnTo>
                                  <a:pt x="3997" y="12287"/>
                                </a:lnTo>
                                <a:lnTo>
                                  <a:pt x="4005" y="12278"/>
                                </a:lnTo>
                                <a:lnTo>
                                  <a:pt x="4012" y="12268"/>
                                </a:lnTo>
                                <a:lnTo>
                                  <a:pt x="4019" y="12258"/>
                                </a:lnTo>
                                <a:lnTo>
                                  <a:pt x="4026" y="12248"/>
                                </a:lnTo>
                                <a:lnTo>
                                  <a:pt x="4031" y="12236"/>
                                </a:lnTo>
                                <a:lnTo>
                                  <a:pt x="4036" y="12225"/>
                                </a:lnTo>
                                <a:lnTo>
                                  <a:pt x="4040" y="12212"/>
                                </a:lnTo>
                                <a:lnTo>
                                  <a:pt x="4043" y="12200"/>
                                </a:lnTo>
                                <a:lnTo>
                                  <a:pt x="4047" y="12187"/>
                                </a:lnTo>
                                <a:lnTo>
                                  <a:pt x="4049" y="12175"/>
                                </a:lnTo>
                                <a:lnTo>
                                  <a:pt x="4050" y="12161"/>
                                </a:lnTo>
                                <a:lnTo>
                                  <a:pt x="4051" y="12148"/>
                                </a:lnTo>
                                <a:lnTo>
                                  <a:pt x="4052" y="12133"/>
                                </a:lnTo>
                                <a:lnTo>
                                  <a:pt x="4051" y="12119"/>
                                </a:lnTo>
                                <a:lnTo>
                                  <a:pt x="4050" y="12107"/>
                                </a:lnTo>
                                <a:lnTo>
                                  <a:pt x="4049" y="12093"/>
                                </a:lnTo>
                                <a:lnTo>
                                  <a:pt x="4047" y="12082"/>
                                </a:lnTo>
                                <a:lnTo>
                                  <a:pt x="4044" y="12069"/>
                                </a:lnTo>
                                <a:lnTo>
                                  <a:pt x="4041" y="12058"/>
                                </a:lnTo>
                                <a:lnTo>
                                  <a:pt x="4037" y="12048"/>
                                </a:lnTo>
                                <a:lnTo>
                                  <a:pt x="4032" y="12037"/>
                                </a:lnTo>
                                <a:lnTo>
                                  <a:pt x="4027" y="12028"/>
                                </a:lnTo>
                                <a:lnTo>
                                  <a:pt x="4021" y="12017"/>
                                </a:lnTo>
                                <a:lnTo>
                                  <a:pt x="4015" y="12008"/>
                                </a:lnTo>
                                <a:lnTo>
                                  <a:pt x="4008" y="12000"/>
                                </a:lnTo>
                                <a:lnTo>
                                  <a:pt x="4000" y="11991"/>
                                </a:lnTo>
                                <a:lnTo>
                                  <a:pt x="3991" y="11984"/>
                                </a:lnTo>
                                <a:lnTo>
                                  <a:pt x="3983" y="11976"/>
                                </a:lnTo>
                                <a:lnTo>
                                  <a:pt x="3974" y="11970"/>
                                </a:lnTo>
                                <a:lnTo>
                                  <a:pt x="3958" y="11962"/>
                                </a:lnTo>
                                <a:lnTo>
                                  <a:pt x="3941" y="11954"/>
                                </a:lnTo>
                                <a:lnTo>
                                  <a:pt x="3921" y="11947"/>
                                </a:lnTo>
                                <a:lnTo>
                                  <a:pt x="3899" y="11942"/>
                                </a:lnTo>
                                <a:lnTo>
                                  <a:pt x="3875" y="11938"/>
                                </a:lnTo>
                                <a:lnTo>
                                  <a:pt x="3848" y="11935"/>
                                </a:lnTo>
                                <a:lnTo>
                                  <a:pt x="3818" y="11933"/>
                                </a:lnTo>
                                <a:lnTo>
                                  <a:pt x="3787" y="11932"/>
                                </a:lnTo>
                                <a:lnTo>
                                  <a:pt x="3264" y="11932"/>
                                </a:lnTo>
                                <a:lnTo>
                                  <a:pt x="3264" y="12358"/>
                                </a:lnTo>
                                <a:close/>
                                <a:moveTo>
                                  <a:pt x="3264" y="13108"/>
                                </a:moveTo>
                                <a:lnTo>
                                  <a:pt x="3780" y="13108"/>
                                </a:lnTo>
                                <a:lnTo>
                                  <a:pt x="3817" y="13107"/>
                                </a:lnTo>
                                <a:lnTo>
                                  <a:pt x="3849" y="13106"/>
                                </a:lnTo>
                                <a:lnTo>
                                  <a:pt x="3877" y="13104"/>
                                </a:lnTo>
                                <a:lnTo>
                                  <a:pt x="3898" y="13099"/>
                                </a:lnTo>
                                <a:lnTo>
                                  <a:pt x="3908" y="13097"/>
                                </a:lnTo>
                                <a:lnTo>
                                  <a:pt x="3916" y="13093"/>
                                </a:lnTo>
                                <a:lnTo>
                                  <a:pt x="3925" y="13090"/>
                                </a:lnTo>
                                <a:lnTo>
                                  <a:pt x="3934" y="13087"/>
                                </a:lnTo>
                                <a:lnTo>
                                  <a:pt x="3952" y="13076"/>
                                </a:lnTo>
                                <a:lnTo>
                                  <a:pt x="3968" y="13064"/>
                                </a:lnTo>
                                <a:lnTo>
                                  <a:pt x="3978" y="13056"/>
                                </a:lnTo>
                                <a:lnTo>
                                  <a:pt x="3988" y="13047"/>
                                </a:lnTo>
                                <a:lnTo>
                                  <a:pt x="3997" y="13038"/>
                                </a:lnTo>
                                <a:lnTo>
                                  <a:pt x="4005" y="13028"/>
                                </a:lnTo>
                                <a:lnTo>
                                  <a:pt x="4012" y="13019"/>
                                </a:lnTo>
                                <a:lnTo>
                                  <a:pt x="4019" y="13007"/>
                                </a:lnTo>
                                <a:lnTo>
                                  <a:pt x="4026" y="12997"/>
                                </a:lnTo>
                                <a:lnTo>
                                  <a:pt x="4031" y="12986"/>
                                </a:lnTo>
                                <a:lnTo>
                                  <a:pt x="4036" y="12974"/>
                                </a:lnTo>
                                <a:lnTo>
                                  <a:pt x="4040" y="12963"/>
                                </a:lnTo>
                                <a:lnTo>
                                  <a:pt x="4043" y="12951"/>
                                </a:lnTo>
                                <a:lnTo>
                                  <a:pt x="4047" y="12938"/>
                                </a:lnTo>
                                <a:lnTo>
                                  <a:pt x="4049" y="12925"/>
                                </a:lnTo>
                                <a:lnTo>
                                  <a:pt x="4050" y="12911"/>
                                </a:lnTo>
                                <a:lnTo>
                                  <a:pt x="4051" y="12897"/>
                                </a:lnTo>
                                <a:lnTo>
                                  <a:pt x="4052" y="12884"/>
                                </a:lnTo>
                                <a:lnTo>
                                  <a:pt x="4051" y="12870"/>
                                </a:lnTo>
                                <a:lnTo>
                                  <a:pt x="4050" y="12856"/>
                                </a:lnTo>
                                <a:lnTo>
                                  <a:pt x="4049" y="12844"/>
                                </a:lnTo>
                                <a:lnTo>
                                  <a:pt x="4047" y="12832"/>
                                </a:lnTo>
                                <a:lnTo>
                                  <a:pt x="4044" y="12820"/>
                                </a:lnTo>
                                <a:lnTo>
                                  <a:pt x="4041" y="12808"/>
                                </a:lnTo>
                                <a:lnTo>
                                  <a:pt x="4037" y="12798"/>
                                </a:lnTo>
                                <a:lnTo>
                                  <a:pt x="4032" y="12787"/>
                                </a:lnTo>
                                <a:lnTo>
                                  <a:pt x="4027" y="12777"/>
                                </a:lnTo>
                                <a:lnTo>
                                  <a:pt x="4021" y="12767"/>
                                </a:lnTo>
                                <a:lnTo>
                                  <a:pt x="4015" y="12759"/>
                                </a:lnTo>
                                <a:lnTo>
                                  <a:pt x="4008" y="12750"/>
                                </a:lnTo>
                                <a:lnTo>
                                  <a:pt x="4000" y="12742"/>
                                </a:lnTo>
                                <a:lnTo>
                                  <a:pt x="3991" y="12734"/>
                                </a:lnTo>
                                <a:lnTo>
                                  <a:pt x="3983" y="12727"/>
                                </a:lnTo>
                                <a:lnTo>
                                  <a:pt x="3974" y="12720"/>
                                </a:lnTo>
                                <a:lnTo>
                                  <a:pt x="3958" y="12711"/>
                                </a:lnTo>
                                <a:lnTo>
                                  <a:pt x="3941" y="12703"/>
                                </a:lnTo>
                                <a:lnTo>
                                  <a:pt x="3921" y="12698"/>
                                </a:lnTo>
                                <a:lnTo>
                                  <a:pt x="3899" y="12692"/>
                                </a:lnTo>
                                <a:lnTo>
                                  <a:pt x="3875" y="12688"/>
                                </a:lnTo>
                                <a:lnTo>
                                  <a:pt x="3848" y="12685"/>
                                </a:lnTo>
                                <a:lnTo>
                                  <a:pt x="3818" y="12683"/>
                                </a:lnTo>
                                <a:lnTo>
                                  <a:pt x="3787" y="12683"/>
                                </a:lnTo>
                                <a:lnTo>
                                  <a:pt x="3264" y="12683"/>
                                </a:lnTo>
                                <a:lnTo>
                                  <a:pt x="3264" y="13108"/>
                                </a:lnTo>
                                <a:close/>
                                <a:moveTo>
                                  <a:pt x="5128" y="12795"/>
                                </a:moveTo>
                                <a:lnTo>
                                  <a:pt x="5128" y="13433"/>
                                </a:lnTo>
                                <a:lnTo>
                                  <a:pt x="4749" y="13433"/>
                                </a:lnTo>
                                <a:lnTo>
                                  <a:pt x="4749" y="11608"/>
                                </a:lnTo>
                                <a:lnTo>
                                  <a:pt x="5636" y="11608"/>
                                </a:lnTo>
                                <a:lnTo>
                                  <a:pt x="5695" y="11608"/>
                                </a:lnTo>
                                <a:lnTo>
                                  <a:pt x="5749" y="11610"/>
                                </a:lnTo>
                                <a:lnTo>
                                  <a:pt x="5799" y="11612"/>
                                </a:lnTo>
                                <a:lnTo>
                                  <a:pt x="5845" y="11617"/>
                                </a:lnTo>
                                <a:lnTo>
                                  <a:pt x="5886" y="11622"/>
                                </a:lnTo>
                                <a:lnTo>
                                  <a:pt x="5923" y="11627"/>
                                </a:lnTo>
                                <a:lnTo>
                                  <a:pt x="5955" y="11635"/>
                                </a:lnTo>
                                <a:lnTo>
                                  <a:pt x="5984" y="11643"/>
                                </a:lnTo>
                                <a:lnTo>
                                  <a:pt x="6006" y="11651"/>
                                </a:lnTo>
                                <a:lnTo>
                                  <a:pt x="6027" y="11660"/>
                                </a:lnTo>
                                <a:lnTo>
                                  <a:pt x="6047" y="11670"/>
                                </a:lnTo>
                                <a:lnTo>
                                  <a:pt x="6067" y="11681"/>
                                </a:lnTo>
                                <a:lnTo>
                                  <a:pt x="6085" y="11693"/>
                                </a:lnTo>
                                <a:lnTo>
                                  <a:pt x="6104" y="11707"/>
                                </a:lnTo>
                                <a:lnTo>
                                  <a:pt x="6123" y="11720"/>
                                </a:lnTo>
                                <a:lnTo>
                                  <a:pt x="6141" y="11735"/>
                                </a:lnTo>
                                <a:lnTo>
                                  <a:pt x="6157" y="11752"/>
                                </a:lnTo>
                                <a:lnTo>
                                  <a:pt x="6174" y="11769"/>
                                </a:lnTo>
                                <a:lnTo>
                                  <a:pt x="6189" y="11787"/>
                                </a:lnTo>
                                <a:lnTo>
                                  <a:pt x="6205" y="11806"/>
                                </a:lnTo>
                                <a:lnTo>
                                  <a:pt x="6219" y="11826"/>
                                </a:lnTo>
                                <a:lnTo>
                                  <a:pt x="6233" y="11847"/>
                                </a:lnTo>
                                <a:lnTo>
                                  <a:pt x="6247" y="11870"/>
                                </a:lnTo>
                                <a:lnTo>
                                  <a:pt x="6260" y="11893"/>
                                </a:lnTo>
                                <a:lnTo>
                                  <a:pt x="6270" y="11911"/>
                                </a:lnTo>
                                <a:lnTo>
                                  <a:pt x="6277" y="11928"/>
                                </a:lnTo>
                                <a:lnTo>
                                  <a:pt x="6286" y="11946"/>
                                </a:lnTo>
                                <a:lnTo>
                                  <a:pt x="6293" y="11964"/>
                                </a:lnTo>
                                <a:lnTo>
                                  <a:pt x="6300" y="11983"/>
                                </a:lnTo>
                                <a:lnTo>
                                  <a:pt x="6306" y="12001"/>
                                </a:lnTo>
                                <a:lnTo>
                                  <a:pt x="6312" y="12021"/>
                                </a:lnTo>
                                <a:lnTo>
                                  <a:pt x="6317" y="12040"/>
                                </a:lnTo>
                                <a:lnTo>
                                  <a:pt x="6322" y="12059"/>
                                </a:lnTo>
                                <a:lnTo>
                                  <a:pt x="6325" y="12079"/>
                                </a:lnTo>
                                <a:lnTo>
                                  <a:pt x="6328" y="12099"/>
                                </a:lnTo>
                                <a:lnTo>
                                  <a:pt x="6331" y="12119"/>
                                </a:lnTo>
                                <a:lnTo>
                                  <a:pt x="6333" y="12140"/>
                                </a:lnTo>
                                <a:lnTo>
                                  <a:pt x="6335" y="12160"/>
                                </a:lnTo>
                                <a:lnTo>
                                  <a:pt x="6336" y="12181"/>
                                </a:lnTo>
                                <a:lnTo>
                                  <a:pt x="6336" y="12201"/>
                                </a:lnTo>
                                <a:lnTo>
                                  <a:pt x="6335" y="12236"/>
                                </a:lnTo>
                                <a:lnTo>
                                  <a:pt x="6333" y="12270"/>
                                </a:lnTo>
                                <a:lnTo>
                                  <a:pt x="6329" y="12303"/>
                                </a:lnTo>
                                <a:lnTo>
                                  <a:pt x="6324" y="12337"/>
                                </a:lnTo>
                                <a:lnTo>
                                  <a:pt x="6316" y="12369"/>
                                </a:lnTo>
                                <a:lnTo>
                                  <a:pt x="6308" y="12402"/>
                                </a:lnTo>
                                <a:lnTo>
                                  <a:pt x="6298" y="12433"/>
                                </a:lnTo>
                                <a:lnTo>
                                  <a:pt x="6286" y="12464"/>
                                </a:lnTo>
                                <a:lnTo>
                                  <a:pt x="6273" y="12495"/>
                                </a:lnTo>
                                <a:lnTo>
                                  <a:pt x="6259" y="12524"/>
                                </a:lnTo>
                                <a:lnTo>
                                  <a:pt x="6244" y="12551"/>
                                </a:lnTo>
                                <a:lnTo>
                                  <a:pt x="6227" y="12578"/>
                                </a:lnTo>
                                <a:lnTo>
                                  <a:pt x="6209" y="12602"/>
                                </a:lnTo>
                                <a:lnTo>
                                  <a:pt x="6190" y="12626"/>
                                </a:lnTo>
                                <a:lnTo>
                                  <a:pt x="6170" y="12649"/>
                                </a:lnTo>
                                <a:lnTo>
                                  <a:pt x="6148" y="12669"/>
                                </a:lnTo>
                                <a:lnTo>
                                  <a:pt x="6128" y="12686"/>
                                </a:lnTo>
                                <a:lnTo>
                                  <a:pt x="6109" y="12702"/>
                                </a:lnTo>
                                <a:lnTo>
                                  <a:pt x="6088" y="12716"/>
                                </a:lnTo>
                                <a:lnTo>
                                  <a:pt x="6067" y="12729"/>
                                </a:lnTo>
                                <a:lnTo>
                                  <a:pt x="6046" y="12741"/>
                                </a:lnTo>
                                <a:lnTo>
                                  <a:pt x="6025" y="12751"/>
                                </a:lnTo>
                                <a:lnTo>
                                  <a:pt x="6003" y="12760"/>
                                </a:lnTo>
                                <a:lnTo>
                                  <a:pt x="5981" y="12768"/>
                                </a:lnTo>
                                <a:lnTo>
                                  <a:pt x="5956" y="12774"/>
                                </a:lnTo>
                                <a:lnTo>
                                  <a:pt x="5931" y="12779"/>
                                </a:lnTo>
                                <a:lnTo>
                                  <a:pt x="5903" y="12784"/>
                                </a:lnTo>
                                <a:lnTo>
                                  <a:pt x="5874" y="12788"/>
                                </a:lnTo>
                                <a:lnTo>
                                  <a:pt x="5843" y="12791"/>
                                </a:lnTo>
                                <a:lnTo>
                                  <a:pt x="5809" y="12793"/>
                                </a:lnTo>
                                <a:lnTo>
                                  <a:pt x="5773" y="12794"/>
                                </a:lnTo>
                                <a:lnTo>
                                  <a:pt x="5736" y="12795"/>
                                </a:lnTo>
                                <a:lnTo>
                                  <a:pt x="5128" y="12795"/>
                                </a:lnTo>
                                <a:close/>
                                <a:moveTo>
                                  <a:pt x="5128" y="12470"/>
                                </a:moveTo>
                                <a:lnTo>
                                  <a:pt x="5643" y="12470"/>
                                </a:lnTo>
                                <a:lnTo>
                                  <a:pt x="5676" y="12470"/>
                                </a:lnTo>
                                <a:lnTo>
                                  <a:pt x="5707" y="12468"/>
                                </a:lnTo>
                                <a:lnTo>
                                  <a:pt x="5735" y="12464"/>
                                </a:lnTo>
                                <a:lnTo>
                                  <a:pt x="5761" y="12458"/>
                                </a:lnTo>
                                <a:lnTo>
                                  <a:pt x="5783" y="12453"/>
                                </a:lnTo>
                                <a:lnTo>
                                  <a:pt x="5804" y="12445"/>
                                </a:lnTo>
                                <a:lnTo>
                                  <a:pt x="5813" y="12440"/>
                                </a:lnTo>
                                <a:lnTo>
                                  <a:pt x="5822" y="12436"/>
                                </a:lnTo>
                                <a:lnTo>
                                  <a:pt x="5830" y="12430"/>
                                </a:lnTo>
                                <a:lnTo>
                                  <a:pt x="5837" y="12424"/>
                                </a:lnTo>
                                <a:lnTo>
                                  <a:pt x="5847" y="12415"/>
                                </a:lnTo>
                                <a:lnTo>
                                  <a:pt x="5857" y="12406"/>
                                </a:lnTo>
                                <a:lnTo>
                                  <a:pt x="5866" y="12395"/>
                                </a:lnTo>
                                <a:lnTo>
                                  <a:pt x="5874" y="12385"/>
                                </a:lnTo>
                                <a:lnTo>
                                  <a:pt x="5881" y="12372"/>
                                </a:lnTo>
                                <a:lnTo>
                                  <a:pt x="5888" y="12360"/>
                                </a:lnTo>
                                <a:lnTo>
                                  <a:pt x="5895" y="12346"/>
                                </a:lnTo>
                                <a:lnTo>
                                  <a:pt x="5900" y="12331"/>
                                </a:lnTo>
                                <a:lnTo>
                                  <a:pt x="5905" y="12317"/>
                                </a:lnTo>
                                <a:lnTo>
                                  <a:pt x="5909" y="12301"/>
                                </a:lnTo>
                                <a:lnTo>
                                  <a:pt x="5912" y="12284"/>
                                </a:lnTo>
                                <a:lnTo>
                                  <a:pt x="5916" y="12266"/>
                                </a:lnTo>
                                <a:lnTo>
                                  <a:pt x="5918" y="12248"/>
                                </a:lnTo>
                                <a:lnTo>
                                  <a:pt x="5919" y="12228"/>
                                </a:lnTo>
                                <a:lnTo>
                                  <a:pt x="5920" y="12209"/>
                                </a:lnTo>
                                <a:lnTo>
                                  <a:pt x="5920" y="12189"/>
                                </a:lnTo>
                                <a:lnTo>
                                  <a:pt x="5920" y="12166"/>
                                </a:lnTo>
                                <a:lnTo>
                                  <a:pt x="5919" y="12144"/>
                                </a:lnTo>
                                <a:lnTo>
                                  <a:pt x="5916" y="12124"/>
                                </a:lnTo>
                                <a:lnTo>
                                  <a:pt x="5912" y="12105"/>
                                </a:lnTo>
                                <a:lnTo>
                                  <a:pt x="5908" y="12085"/>
                                </a:lnTo>
                                <a:lnTo>
                                  <a:pt x="5902" y="12068"/>
                                </a:lnTo>
                                <a:lnTo>
                                  <a:pt x="5896" y="12052"/>
                                </a:lnTo>
                                <a:lnTo>
                                  <a:pt x="5889" y="12037"/>
                                </a:lnTo>
                                <a:lnTo>
                                  <a:pt x="5880" y="12023"/>
                                </a:lnTo>
                                <a:lnTo>
                                  <a:pt x="5871" y="12009"/>
                                </a:lnTo>
                                <a:lnTo>
                                  <a:pt x="5860" y="11997"/>
                                </a:lnTo>
                                <a:lnTo>
                                  <a:pt x="5849" y="11986"/>
                                </a:lnTo>
                                <a:lnTo>
                                  <a:pt x="5837" y="11975"/>
                                </a:lnTo>
                                <a:lnTo>
                                  <a:pt x="5824" y="11966"/>
                                </a:lnTo>
                                <a:lnTo>
                                  <a:pt x="5810" y="11958"/>
                                </a:lnTo>
                                <a:lnTo>
                                  <a:pt x="5794" y="11952"/>
                                </a:lnTo>
                                <a:lnTo>
                                  <a:pt x="5782" y="11947"/>
                                </a:lnTo>
                                <a:lnTo>
                                  <a:pt x="5768" y="11944"/>
                                </a:lnTo>
                                <a:lnTo>
                                  <a:pt x="5752" y="11940"/>
                                </a:lnTo>
                                <a:lnTo>
                                  <a:pt x="5736" y="11938"/>
                                </a:lnTo>
                                <a:lnTo>
                                  <a:pt x="5717" y="11936"/>
                                </a:lnTo>
                                <a:lnTo>
                                  <a:pt x="5696" y="11933"/>
                                </a:lnTo>
                                <a:lnTo>
                                  <a:pt x="5674" y="11933"/>
                                </a:lnTo>
                                <a:lnTo>
                                  <a:pt x="5651" y="11932"/>
                                </a:lnTo>
                                <a:lnTo>
                                  <a:pt x="5128" y="11932"/>
                                </a:lnTo>
                                <a:lnTo>
                                  <a:pt x="5128" y="12470"/>
                                </a:lnTo>
                                <a:close/>
                                <a:moveTo>
                                  <a:pt x="6956" y="11608"/>
                                </a:moveTo>
                                <a:lnTo>
                                  <a:pt x="6956" y="13433"/>
                                </a:lnTo>
                                <a:lnTo>
                                  <a:pt x="6578" y="13433"/>
                                </a:lnTo>
                                <a:lnTo>
                                  <a:pt x="6578" y="11608"/>
                                </a:lnTo>
                                <a:lnTo>
                                  <a:pt x="6956" y="11608"/>
                                </a:lnTo>
                                <a:close/>
                                <a:moveTo>
                                  <a:pt x="6968" y="12509"/>
                                </a:moveTo>
                                <a:lnTo>
                                  <a:pt x="7650" y="11608"/>
                                </a:lnTo>
                                <a:lnTo>
                                  <a:pt x="8146" y="11608"/>
                                </a:lnTo>
                                <a:lnTo>
                                  <a:pt x="7405" y="12509"/>
                                </a:lnTo>
                                <a:lnTo>
                                  <a:pt x="8112" y="13433"/>
                                </a:lnTo>
                                <a:lnTo>
                                  <a:pt x="7613" y="13433"/>
                                </a:lnTo>
                                <a:lnTo>
                                  <a:pt x="6968" y="12509"/>
                                </a:lnTo>
                                <a:close/>
                                <a:moveTo>
                                  <a:pt x="10811" y="10280"/>
                                </a:moveTo>
                                <a:lnTo>
                                  <a:pt x="10764" y="10523"/>
                                </a:lnTo>
                                <a:lnTo>
                                  <a:pt x="10707" y="10761"/>
                                </a:lnTo>
                                <a:lnTo>
                                  <a:pt x="10641" y="10994"/>
                                </a:lnTo>
                                <a:lnTo>
                                  <a:pt x="10564" y="11224"/>
                                </a:lnTo>
                                <a:lnTo>
                                  <a:pt x="10476" y="11447"/>
                                </a:lnTo>
                                <a:lnTo>
                                  <a:pt x="10382" y="11666"/>
                                </a:lnTo>
                                <a:lnTo>
                                  <a:pt x="10276" y="11879"/>
                                </a:lnTo>
                                <a:lnTo>
                                  <a:pt x="10162" y="12085"/>
                                </a:lnTo>
                                <a:lnTo>
                                  <a:pt x="10040" y="12287"/>
                                </a:lnTo>
                                <a:lnTo>
                                  <a:pt x="9909" y="12482"/>
                                </a:lnTo>
                                <a:lnTo>
                                  <a:pt x="9770" y="12671"/>
                                </a:lnTo>
                                <a:lnTo>
                                  <a:pt x="9624" y="12853"/>
                                </a:lnTo>
                                <a:lnTo>
                                  <a:pt x="9469" y="13029"/>
                                </a:lnTo>
                                <a:lnTo>
                                  <a:pt x="9308" y="13197"/>
                                </a:lnTo>
                                <a:lnTo>
                                  <a:pt x="9139" y="13358"/>
                                </a:lnTo>
                                <a:lnTo>
                                  <a:pt x="8964" y="13512"/>
                                </a:lnTo>
                                <a:lnTo>
                                  <a:pt x="8781" y="13657"/>
                                </a:lnTo>
                                <a:lnTo>
                                  <a:pt x="8592" y="13795"/>
                                </a:lnTo>
                                <a:lnTo>
                                  <a:pt x="8398" y="13926"/>
                                </a:lnTo>
                                <a:lnTo>
                                  <a:pt x="8197" y="14047"/>
                                </a:lnTo>
                                <a:lnTo>
                                  <a:pt x="7991" y="14161"/>
                                </a:lnTo>
                                <a:lnTo>
                                  <a:pt x="7780" y="14265"/>
                                </a:lnTo>
                                <a:lnTo>
                                  <a:pt x="7563" y="14360"/>
                                </a:lnTo>
                                <a:lnTo>
                                  <a:pt x="7342" y="14447"/>
                                </a:lnTo>
                                <a:lnTo>
                                  <a:pt x="7116" y="14525"/>
                                </a:lnTo>
                                <a:lnTo>
                                  <a:pt x="6885" y="14591"/>
                                </a:lnTo>
                                <a:lnTo>
                                  <a:pt x="6650" y="14649"/>
                                </a:lnTo>
                                <a:lnTo>
                                  <a:pt x="6412" y="14697"/>
                                </a:lnTo>
                                <a:lnTo>
                                  <a:pt x="6170" y="14734"/>
                                </a:lnTo>
                                <a:lnTo>
                                  <a:pt x="5925" y="14762"/>
                                </a:lnTo>
                                <a:lnTo>
                                  <a:pt x="5676" y="14777"/>
                                </a:lnTo>
                                <a:lnTo>
                                  <a:pt x="5426" y="14783"/>
                                </a:lnTo>
                                <a:lnTo>
                                  <a:pt x="5165" y="14777"/>
                                </a:lnTo>
                                <a:lnTo>
                                  <a:pt x="4908" y="14759"/>
                                </a:lnTo>
                                <a:lnTo>
                                  <a:pt x="4655" y="14731"/>
                                </a:lnTo>
                                <a:lnTo>
                                  <a:pt x="4404" y="14690"/>
                                </a:lnTo>
                                <a:lnTo>
                                  <a:pt x="4158" y="14639"/>
                                </a:lnTo>
                                <a:lnTo>
                                  <a:pt x="3915" y="14578"/>
                                </a:lnTo>
                                <a:lnTo>
                                  <a:pt x="3678" y="14505"/>
                                </a:lnTo>
                                <a:lnTo>
                                  <a:pt x="3445" y="14424"/>
                                </a:lnTo>
                                <a:lnTo>
                                  <a:pt x="3217" y="14331"/>
                                </a:lnTo>
                                <a:lnTo>
                                  <a:pt x="2994" y="14229"/>
                                </a:lnTo>
                                <a:lnTo>
                                  <a:pt x="2778" y="14117"/>
                                </a:lnTo>
                                <a:lnTo>
                                  <a:pt x="2566" y="13996"/>
                                </a:lnTo>
                                <a:lnTo>
                                  <a:pt x="2361" y="13866"/>
                                </a:lnTo>
                                <a:lnTo>
                                  <a:pt x="2162" y="13727"/>
                                </a:lnTo>
                                <a:lnTo>
                                  <a:pt x="1970" y="13580"/>
                                </a:lnTo>
                                <a:lnTo>
                                  <a:pt x="1786" y="13425"/>
                                </a:lnTo>
                                <a:lnTo>
                                  <a:pt x="1608" y="13260"/>
                                </a:lnTo>
                                <a:lnTo>
                                  <a:pt x="1437" y="13089"/>
                                </a:lnTo>
                                <a:lnTo>
                                  <a:pt x="1275" y="12910"/>
                                </a:lnTo>
                                <a:lnTo>
                                  <a:pt x="1121" y="12723"/>
                                </a:lnTo>
                                <a:lnTo>
                                  <a:pt x="975" y="12530"/>
                                </a:lnTo>
                                <a:lnTo>
                                  <a:pt x="837" y="12329"/>
                                </a:lnTo>
                                <a:lnTo>
                                  <a:pt x="709" y="12122"/>
                                </a:lnTo>
                                <a:lnTo>
                                  <a:pt x="590" y="11908"/>
                                </a:lnTo>
                                <a:lnTo>
                                  <a:pt x="480" y="11688"/>
                                </a:lnTo>
                                <a:lnTo>
                                  <a:pt x="381" y="11463"/>
                                </a:lnTo>
                                <a:lnTo>
                                  <a:pt x="290" y="11230"/>
                                </a:lnTo>
                                <a:lnTo>
                                  <a:pt x="211" y="10993"/>
                                </a:lnTo>
                                <a:lnTo>
                                  <a:pt x="141" y="10752"/>
                                </a:lnTo>
                                <a:lnTo>
                                  <a:pt x="83" y="10505"/>
                                </a:lnTo>
                                <a:lnTo>
                                  <a:pt x="35" y="10252"/>
                                </a:lnTo>
                                <a:lnTo>
                                  <a:pt x="0" y="9995"/>
                                </a:lnTo>
                                <a:lnTo>
                                  <a:pt x="292" y="9805"/>
                                </a:lnTo>
                                <a:lnTo>
                                  <a:pt x="593" y="9652"/>
                                </a:lnTo>
                                <a:lnTo>
                                  <a:pt x="901" y="9535"/>
                                </a:lnTo>
                                <a:lnTo>
                                  <a:pt x="1217" y="9452"/>
                                </a:lnTo>
                                <a:lnTo>
                                  <a:pt x="1538" y="9400"/>
                                </a:lnTo>
                                <a:lnTo>
                                  <a:pt x="1866" y="9376"/>
                                </a:lnTo>
                                <a:lnTo>
                                  <a:pt x="2199" y="9377"/>
                                </a:lnTo>
                                <a:lnTo>
                                  <a:pt x="2536" y="9402"/>
                                </a:lnTo>
                                <a:lnTo>
                                  <a:pt x="2878" y="9448"/>
                                </a:lnTo>
                                <a:lnTo>
                                  <a:pt x="3224" y="9511"/>
                                </a:lnTo>
                                <a:lnTo>
                                  <a:pt x="3573" y="9591"/>
                                </a:lnTo>
                                <a:lnTo>
                                  <a:pt x="3925" y="9681"/>
                                </a:lnTo>
                                <a:lnTo>
                                  <a:pt x="4281" y="9784"/>
                                </a:lnTo>
                                <a:lnTo>
                                  <a:pt x="4637" y="9893"/>
                                </a:lnTo>
                                <a:lnTo>
                                  <a:pt x="4994" y="10009"/>
                                </a:lnTo>
                                <a:lnTo>
                                  <a:pt x="5354" y="10127"/>
                                </a:lnTo>
                                <a:lnTo>
                                  <a:pt x="5713" y="10245"/>
                                </a:lnTo>
                                <a:lnTo>
                                  <a:pt x="6072" y="10361"/>
                                </a:lnTo>
                                <a:lnTo>
                                  <a:pt x="6431" y="10471"/>
                                </a:lnTo>
                                <a:lnTo>
                                  <a:pt x="6788" y="10573"/>
                                </a:lnTo>
                                <a:lnTo>
                                  <a:pt x="7143" y="10666"/>
                                </a:lnTo>
                                <a:lnTo>
                                  <a:pt x="7498" y="10746"/>
                                </a:lnTo>
                                <a:lnTo>
                                  <a:pt x="7848" y="10810"/>
                                </a:lnTo>
                                <a:lnTo>
                                  <a:pt x="8197" y="10857"/>
                                </a:lnTo>
                                <a:lnTo>
                                  <a:pt x="8541" y="10883"/>
                                </a:lnTo>
                                <a:lnTo>
                                  <a:pt x="8882" y="10887"/>
                                </a:lnTo>
                                <a:lnTo>
                                  <a:pt x="9218" y="10864"/>
                                </a:lnTo>
                                <a:lnTo>
                                  <a:pt x="9549" y="10813"/>
                                </a:lnTo>
                                <a:lnTo>
                                  <a:pt x="9874" y="10732"/>
                                </a:lnTo>
                                <a:lnTo>
                                  <a:pt x="10193" y="10618"/>
                                </a:lnTo>
                                <a:lnTo>
                                  <a:pt x="10505" y="10468"/>
                                </a:lnTo>
                                <a:lnTo>
                                  <a:pt x="10811" y="10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27" style="position:absolute;margin-left:0pt;margin-top:-20.1pt;width:101.25pt;height:129.75pt" coordorigin="0,-402" coordsize="2025,2595">
                <v:rect id="shape_0" stroked="f" o:allowincell="f" style="position:absolute;left:0;top:-402;width:2024;height:259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AutoShape 4" stroked="f" o:allowincell="f" style="position:absolute;left:0;top:-402;width:2024;height:25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5" coordsize="13934,17904" path="m1761,0l12173,0l12264,2l12353,9l12440,22l12527,38l12612,58l12695,82l12777,111l12857,143l12935,181l13011,220l13085,264l13156,312l13225,362l13292,416l13356,473l13417,533l13475,597l13530,662l13583,732l13633,802l13678,876l13721,952l13760,1030l13795,1110l13827,1193l13855,1277l13879,1363l13899,1451l13914,1540l13925,1631l13932,1723l13934,1816l13934,16088l13932,16181l13925,16273l13914,16364l13899,16453l13879,16541l13855,16627l13827,16711l13795,16794l13760,16874l13721,16952l13678,17028l13633,17102l13583,17172l13530,17242l13475,17307l13417,17371l13356,17431l13292,17488l13225,17542l13156,17593l13085,17640l13011,17684l12935,17723l12857,17761l12777,17793l12695,17822l12612,17846l12527,17866l12440,17882l12353,17895l12264,17902l12173,17904l1761,17904l1670,17902l1581,17895l1494,17882l1407,17866l1322,17846l1239,17822l1157,17793l1077,17761l999,17723l923,17684l849,17640l778,17593l709,17542l642,17488l578,17431l517,17371l459,17307l403,17242l351,17172l301,17102l256,17028l213,16952l174,16874l139,16794l107,16711l79,16627l55,16541l35,16453l20,16364l9,16273l2,16181l0,16088l0,1816l2,1723l9,1631l20,1540l35,1451l55,1363l79,1277l107,1193l139,1110l174,1030l213,952l256,876l301,802l351,732l403,662l459,597l517,533l578,473l642,416l709,362l778,312l849,264l923,220l999,181l1077,143l1157,111l1239,82l1322,58l1407,38l1494,22l1581,9l1670,2l1761,0xe" fillcolor="#26357e" stroked="f" o:allowincell="f" style="position:absolute;left:17;top:-384;width:1989;height:2559;mso-wrap-style:none;v-text-anchor:middle">
                  <v:fill o:detectmouseclick="t" type="solid" color2="#d9ca81"/>
                  <v:stroke color="#3465a4" joinstyle="round" endcap="flat"/>
                  <w10:wrap type="none"/>
                </v:shape>
                <v:shape id="shape_0" ID="Freeform 6" coordsize="10412,240" path="m10412,240l10412,0l0,0l0,240l10412,240l10412,240xe" fillcolor="#878e92" stroked="f" o:allowincell="f" style="position:absolute;left:267;top:-402;width:1489;height:32;mso-wrap-style:none;v-text-anchor:middle">
                  <v:fill o:detectmouseclick="t" type="solid" color2="#78716d"/>
                  <v:stroke color="#3465a4" joinstyle="round" endcap="flat"/>
                  <w10:wrap type="none"/>
                </v:shape>
                <v:shape id="shape_0" ID="Freeform 7" coordsize="1878,1936" path="m1878,1936l1878,1936l1877,1886l1875,1836l1872,1787l1868,1738l1863,1690l1856,1642l1848,1594l1839,1547l1829,1500l1818,1453l1806,1407l1793,1362l1779,1317l1763,1271l1747,1227l1729,1184l1711,1141l1692,1098l1672,1057l1650,1015l1628,974l1604,933l1581,894l1556,855l1530,816l1503,779l1476,743l1448,706l1418,671l1388,636l1358,602l1326,568l1294,536l1261,505l1227,474l1193,443l1158,414l1122,387l1086,358l1048,332l1011,306l972,281l933,257l894,235l853,213l812,192l771,172l730,153l688,135l645,118l600,102l557,87l513,74l468,61l423,50l378,40l331,31l285,23l239,16l191,10l144,6l96,3l48,1l0,0l0,240l43,242l84,243l126,246l168,249l209,254l250,261l290,266l331,276l370,285l410,294l449,305l488,318l527,330l564,344l602,358l638,374l675,391l711,408l747,426l782,446l817,466l851,486l885,508l918,531l950,555l982,578l1013,603l1044,629l1075,655l1105,683l1133,710l1161,738l1188,768l1216,797l1243,828l1268,860l1292,891l1318,923l1341,956l1363,990l1385,1024l1406,1059l1426,1093l1446,1129l1464,1166l1482,1202l1498,1239l1515,1278l1529,1315l1545,1354l1558,1394l1570,1433l1581,1473l1592,1513l1602,1554l1611,1594l1619,1636l1625,1678l1632,1720l1636,1762l1640,1805l1643,1848l1644,1892l1644,1936l1644,1936l1878,1936xe" fillcolor="#878e92" stroked="f" o:allowincell="f" style="position:absolute;left:1758;top:-402;width:266;height:276;mso-wrap-style:none;v-text-anchor:middle">
                  <v:fill o:detectmouseclick="t" type="solid" color2="#78716d"/>
                  <v:stroke color="#3465a4" joinstyle="round" endcap="flat"/>
                  <w10:wrap type="none"/>
                </v:shape>
                <v:shape id="shape_0" ID="Freeform 8" coordsize="234,14272" path="m0,14272l234,14272l234,0l0,0l0,14272l0,14272xe" fillcolor="#878e92" stroked="f" o:allowincell="f" style="position:absolute;left:1993;top:-124;width:31;height:2039;mso-wrap-style:none;v-text-anchor:middle">
                  <v:fill o:detectmouseclick="t" type="solid" color2="#78716d"/>
                  <v:stroke color="#3465a4" joinstyle="round" endcap="flat"/>
                  <w10:wrap type="none"/>
                </v:shape>
                <v:shape id="shape_0" ID="Freeform 9" coordsize="1878,1936" path="m0,1936l0,1936l48,1935l96,1934l144,1930l191,1926l239,1920l285,1913l331,1905l378,1896l423,1886l468,1875l513,1862l557,1849l600,1834l645,1818l688,1801l730,1783l771,1765l812,1744l853,1723l894,1701l933,1679l972,1655l1011,1630l1048,1604l1086,1578l1122,1549l1158,1522l1193,1493l1227,1462l1261,1431l1294,1400l1326,1368l1358,1334l1388,1300l1418,1266l1448,1231l1476,1194l1503,1157l1530,1120l1556,1081l1581,1042l1604,1003l1628,962l1650,921l1672,880l1692,838l1711,795l1729,752l1747,709l1763,665l1779,619l1793,574l1806,529l1818,483l1829,436l1839,389l1848,342l1856,294l1863,246l1868,198l1872,149l1875,100l1877,50l1878,0l1644,0l1644,44l1643,88l1640,131l1636,174l1632,216l1625,258l1619,300l1611,342l1602,382l1592,423l1581,463l1570,503l1558,542l1545,582l1529,621l1515,658l1498,697l1482,734l1464,770l1446,807l1426,843l1406,878l1385,912l1363,946l1341,980l1318,1013l1292,1045l1268,1076l1243,1108l1216,1139l1188,1168l1161,1198l1133,1226l1105,1253l1075,1281l1044,1307l1013,1333l982,1358l950,1381l918,1405l885,1428l851,1450l817,1470l782,1490l747,1510l711,1528l675,1545l638,1562l602,1578l564,1592l527,1606l488,1618l449,1631l410,1642l371,1651l331,1660l290,1670l250,1675l209,1682l168,1687l126,1690l84,1693l43,1696l0,1696l0,1696l0,1936xe" fillcolor="#878e92" stroked="f" o:allowincell="f" style="position:absolute;left:1758;top:1916;width:266;height:276;mso-wrap-style:none;v-text-anchor:middle">
                  <v:fill o:detectmouseclick="t" type="solid" color2="#78716d"/>
                  <v:stroke color="#3465a4" joinstyle="round" endcap="flat"/>
                  <w10:wrap type="none"/>
                </v:shape>
                <v:shape id="shape_0" ID="Freeform 10" coordsize="10412,240" path="m0,0l0,240l10412,240l10412,0l0,0l0,0xe" fillcolor="#878e92" stroked="f" o:allowincell="f" style="position:absolute;left:267;top:2159;width:1489;height:32;mso-wrap-style:none;v-text-anchor:middle">
                  <v:fill o:detectmouseclick="t" type="solid" color2="#78716d"/>
                  <v:stroke color="#3465a4" joinstyle="round" endcap="flat"/>
                  <w10:wrap type="none"/>
                </v:shape>
                <v:shape id="shape_0" ID="Freeform 11" coordsize="1878,1936" path="m0,0l0,0l1,50l2,100l6,149l10,198l15,246l22,294l30,342l39,389l49,436l60,483l72,529l85,574l99,619l115,665l131,709l149,752l167,795l186,838l206,880l228,921l250,962l274,1003l297,1042l322,1081l348,1120l375,1157l402,1194l430,1231l459,1266l490,1300l520,1334l552,1368l584,1400l617,1431l651,1462l685,1493l720,1522l756,1549l792,1578l830,1604l867,1630l906,1655l945,1679l984,1701l1024,1723l1066,1744l1107,1765l1148,1783l1190,1801l1233,1818l1278,1834l1321,1849l1365,1862l1410,1875l1455,1886l1500,1896l1547,1905l1593,1913l1639,1920l1687,1926l1734,1930l1782,1934l1829,1935l1878,1936l1878,1696l1835,1696l1793,1693l1751,1690l1710,1687l1669,1682l1627,1675l1588,1670l1547,1660l1507,1651l1468,1642l1429,1631l1390,1618l1351,1606l1314,1592l1276,1578l1240,1562l1203,1545l1166,1528l1131,1510l1096,1490l1061,1470l1027,1450l993,1428l960,1405l928,1381l896,1358l864,1333l834,1307l803,1281l773,1253l745,1226l717,1198l688,1168l662,1139l635,1108l610,1076l586,1045l560,1013l537,980l515,946l493,912l472,878l452,843l432,807l414,770l396,734l380,697l363,658l348,621l333,582l320,542l308,503l296,463l285,423l276,382l267,342l259,300l253,259l246,216l242,174l238,131l235,88l234,44l234,0l234,0l0,0xe" fillcolor="#878e92" stroked="f" o:allowincell="f" style="position:absolute;left:0;top:1916;width:266;height:276;mso-wrap-style:none;v-text-anchor:middle">
                  <v:fill o:detectmouseclick="t" type="solid" color2="#78716d"/>
                  <v:stroke color="#3465a4" joinstyle="round" endcap="flat"/>
                  <w10:wrap type="none"/>
                </v:shape>
                <v:shape id="shape_0" ID="Freeform 12" coordsize="234,14272" path="m234,0l0,0l0,14272l234,14272l234,0l234,0xe" fillcolor="#878e92" stroked="f" o:allowincell="f" style="position:absolute;left:0;top:-124;width:31;height:2039;mso-wrap-style:none;v-text-anchor:middle">
                  <v:fill o:detectmouseclick="t" type="solid" color2="#78716d"/>
                  <v:stroke color="#3465a4" joinstyle="round" endcap="flat"/>
                  <w10:wrap type="none"/>
                </v:shape>
                <v:shape id="shape_0" ID="Freeform 13" coordsize="1878,1936" path="m1878,0l1878,0l1829,1l1782,3l1734,6l1687,10l1639,16l1593,23l1547,31l1500,40l1455,50l1410,61l1365,74l1321,87l1278,102l1233,118l1190,135l1148,153l1107,172l1066,192l1024,213l984,235l945,257l906,281l867,306l830,332l792,358l756,387l720,414l685,443l651,474l617,505l584,536l552,568l520,602l490,636l459,671l430,706l402,743l375,779l348,816l322,855l297,894l274,933l250,974l228,1015l206,1056l186,1098l167,1141l149,1184l131,1227l115,1271l99,1317l85,1362l72,1407l60,1453l49,1500l39,1547l30,1594l22,1642l15,1690l10,1738l6,1787l2,1836l1,1886l0,1936l234,1936l234,1892l235,1848l238,1805l242,1762l246,1720l253,1678l259,1636l267,1594l276,1554l285,1513l296,1473l308,1433l320,1394l333,1354l348,1315l363,1278l380,1239l396,1202l414,1166l432,1129l452,1093l472,1059l493,1024l515,990l537,956l560,923l586,891l610,860l635,828l662,797l688,768l717,738l745,710l773,683l803,655l834,629l864,603l896,578l928,555l960,531l993,508l1027,486l1061,466l1096,446l1131,426l1166,408l1203,391l1240,374l1276,358l1314,344l1351,330l1390,318l1429,305l1468,294l1508,285l1547,276l1588,266l1627,261l1669,254l1710,249l1751,246l1794,243l1835,242l1878,240l1878,240l1878,0xe" fillcolor="#878e92" stroked="f" o:allowincell="f" style="position:absolute;left:0;top:-402;width:266;height:276;mso-wrap-style:none;v-text-anchor:middle">
                  <v:fill o:detectmouseclick="t" type="solid" color2="#78716d"/>
                  <v:stroke color="#3465a4" joinstyle="round" endcap="flat"/>
                  <w10:wrap type="none"/>
                </v:shape>
                <v:shape id="shape_0" ID="Freeform 14" coordsize="242,288" path="m68,0l54,12l41,24l29,37l21,50l13,64l7,79l3,92l1,107l0,122l1,136l2,151l5,165l10,180l15,193l22,206l29,218l38,231l47,241l58,251l69,260l81,268l93,275l107,280l120,285l134,287l149,288l164,288l180,286l195,283l210,276l226,268l242,258l68,0xe" fillcolor="white" stroked="f" o:allowincell="f" style="position:absolute;left:212;top:1074;width:33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525,865" path="m1471,0l1413,9l1327,26l1241,45l1156,65l1070,89l985,115l901,142l817,173l733,205l650,240l566,276l486,316l443,336l402,358l361,381l320,403l280,426l240,450l200,475l159,500l119,526l80,552l40,579l0,607l174,865l211,840l247,815l284,790l320,767l356,743l394,722l430,699l468,679l505,657l542,638l579,619l616,599l692,563l768,529l844,497l920,468l997,441l1075,415l1152,392l1230,370l1309,351l1388,334l1467,318l1525,308l1471,0xe" fillcolor="white" stroked="f" o:allowincell="f" style="position:absolute;left:222;top:987;width:217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81,312" path="m54,312l73,307l89,302l103,295l118,287l130,277l141,267l150,255l159,243l165,230l171,217l175,203l178,188l180,174l181,159l180,144l177,129l174,116l170,101l164,87l159,75l151,63l142,51l132,40l121,31l109,22l97,15l82,9l68,5l53,1l36,0l18,0l0,4l54,312xe" fillcolor="white" stroked="f" o:allowincell="f" style="position:absolute;left:432;top:987;width:2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158,315" path="m158,0l139,2l122,3l106,7l90,12l76,19l64,26l52,36l42,46l32,57l24,68l18,82l11,95l7,109l3,123l1,138l0,152l0,167l1,182l3,195l8,210l12,224l19,237l25,250l34,261l44,273l55,282l67,291l80,299l96,304l111,310l129,313l147,315l158,0xe" fillcolor="white" stroked="f" o:allowincell="f" style="position:absolute;left:546;top:980;width:21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1553,559" path="m1553,254l1497,241l1406,217l1316,197l1225,175l1135,156l1044,136l954,118l863,101l773,85l684,71l593,57l504,46l414,34l325,24l235,15l145,8l57,3l11,0l0,315l40,317l125,322l210,329l294,337l379,346l465,356l551,369l638,383l724,396l811,412l898,428l986,445l1073,463l1160,482l1248,503l1337,524l1425,546l1481,559l1553,254xe" fillcolor="white" stroked="f" o:allowincell="f" style="position:absolute;left:567;top:980;width:220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190,311" path="m0,305l19,309l36,311l52,311l69,309l83,305l97,300l111,294l123,286l134,277l145,267l154,256l162,244l169,232l176,218l181,205l185,190l188,176l189,161l190,147l189,132l187,117l183,104l179,89l172,76l165,63l156,51l146,40l134,30l121,21l106,13l90,6l72,0l0,305xe" fillcolor="white" stroked="f" o:allowincell="f" style="position:absolute;left:779;top:1015;width:26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198,309" path="m198,8l180,3l162,1l146,0l130,1l115,4l101,9l86,15l74,21l62,31l51,40l41,50l32,61l24,74l18,87l12,100l8,114l3,128l1,143l0,158l0,172l1,187l5,201l9,215l14,229l21,241l29,255l39,266l50,277l63,287l77,296l93,304l110,309l198,8xe" fillcolor="white" stroked="f" o:allowincell="f" style="position:absolute;left:889;top:1052;width:27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1552,776" path="m1552,475l1407,430l1227,371l1046,312l865,253l683,193l502,133l320,75l139,17l88,0l0,301l49,316l230,374l411,433l592,492l773,551l954,611l1135,671l1317,729l1461,776l1552,475xe" fillcolor="white" stroked="f" o:allowincell="f" style="position:absolute;left:904;top:1053;width:222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" coordsize="199,310" path="m0,301l18,305l35,308l52,310l67,308l83,306l97,302l111,296l124,289l136,280l147,271l157,261l166,249l173,237l181,225l187,211l192,197l195,183l198,169l199,154l199,139l198,125l195,110l192,96l187,83l180,69l171,57l162,45l151,34l138,24l124,15l108,7l91,0l0,301xe" fillcolor="white" stroked="f" o:allowincell="f" style="position:absolute;left:1114;top:1120;width:27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" coordsize="192,309" path="m192,6l173,2l155,0l139,0l123,2l108,6l94,10l80,17l68,24l57,33l46,43l36,53l29,66l21,78l14,91l9,104l5,119l2,133l0,147l0,162l0,177l2,192l5,205l10,220l15,232l23,246l32,257l42,269l53,280l66,289l80,297l97,304l115,309l192,6xe" fillcolor="white" stroked="f" o:allowincell="f" style="position:absolute;left:1225;top:1157;width:2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" coordsize="1559,570" path="m1559,257l1489,252l1406,246l1322,239l1239,230l1155,220l1071,208l986,195l901,181l816,166l730,150l644,133l558,115l471,96l384,77l296,55l209,35l122,12l77,0l0,303l47,317l138,340l227,361l316,383l407,403l495,423l585,442l674,459l763,476l851,492l941,506l1029,519l1117,531l1205,542l1294,551l1381,560l1468,567l1538,570l1559,257xe" fillcolor="white" stroked="f" o:allowincell="f" style="position:absolute;left:1241;top:1158;width:221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163,314" path="m0,313l18,314l36,313l53,310l68,305l81,298l94,291l107,282l118,272l128,262l135,249l143,237l150,224l154,211l158,196l161,181l163,167l163,152l162,137l161,124l157,109l153,95l146,82l140,69l132,57l122,45l111,35l99,26l86,18l71,11l56,6l38,2l21,0l0,313xe" fillcolor="white" stroked="f" o:allowincell="f" style="position:absolute;left:1461;top:1196;width:2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" coordsize="175,313" path="m131,0l114,3l97,9l82,14l67,22l54,31l43,42l33,53l24,64l18,78l11,90l7,105l3,119l1,134l0,148l0,163l2,178l4,191l8,206l13,220l19,233l27,246l34,257l44,268l54,279l66,288l78,296l92,303l107,307l123,310l139,313l157,313l175,310l131,0xe" fillcolor="white" stroked="f" o:allowincell="f" style="position:absolute;left:1573;top:1188;width:2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" coordsize="1508,883" path="m1328,0l1293,26l1258,51l1224,76l1189,100l1153,124l1118,146l1083,168l1047,189l1012,211l976,231l940,251l904,270l869,289l832,307l796,324l759,341l723,357l687,373l650,389l614,404l539,431l464,457l390,481l314,502l239,523l161,541l85,557l8,572l0,573l44,883l58,881l143,866l226,848l310,828l393,806l476,783l559,756l640,728l721,697l763,680l802,663l843,646l884,628l924,610l963,590l1003,570l1043,550l1083,529l1122,507l1161,484l1201,462l1239,438l1279,413l1318,388l1356,363l1395,337l1433,310l1471,282l1508,254l1328,0xe" fillcolor="white" stroked="f" o:allowincell="f" style="position:absolute;left:1590;top:1105;width:215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" coordsize="246,287" path="m180,287l195,275l208,262l218,249l227,235l235,221l239,207l243,192l246,177l246,162l244,148l243,134l239,119l235,106l229,92l221,80l214,67l205,56l195,44l185,35l173,26l161,18l148,13l134,7l121,4l107,1l92,0l77,1l61,4l46,8l30,15l15,23l0,33l180,287xe" fillcolor="white" stroked="f" o:allowincell="f" style="position:absolute;left:1780;top:1102;width:33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" coordsize="10811,14783" path="m8990,5090l9062,5163l9133,5237l9202,5312l9272,5388l9339,5465l9406,5543l9472,5622l9538,5702l9602,5783l9663,5864l9725,5947l9786,6031l9844,6115l9902,6200l9959,6287l10014,6373l10067,6462l10120,6551l10171,6641l10220,6732l10268,6824l10314,6915l10359,7010l10403,7104l10444,7199l10484,7294l10523,7392l10559,7489l10594,7587l10628,7687l10658,7786l10688,7887l10403,8053l10108,8184l9808,8283l9501,8352l9189,8392l8872,8408l8549,8400l8222,8370l7891,8323l7557,8259l7220,8181l6880,8091l6538,7993l6194,7886l5848,7775l5502,7662l5155,7547l4809,7436l4463,7328l4117,7228l3774,7137l3432,7056l3092,6989l2756,6938l2422,6905l2092,6894l1765,6904l1444,6940l1127,7003l816,7096l512,7222l213,7380l308,7050l417,6727l538,6411l674,6102l821,5801l980,5506l1150,5218l1330,4937l1520,4661l1720,4393l1928,4131l2146,3876l2370,3628l2602,3385l2841,3149l3085,2919l3335,2695l3590,2476l3849,2264l4113,2057l4379,1857l4648,1660l4919,1471l5193,1287l5467,1108l5741,935l6016,766l6290,604l6562,445l6833,292l7103,144l7369,0l7287,201l7214,396l7150,583l7096,766l7051,943l7013,1115l6986,1283l6966,1446l6956,1605l6954,1761l6960,1915l6976,2064l7000,2212l7032,2358l7073,2502l7121,2646l7179,2788l7244,2929l7318,3072l7399,3214l7489,3357l7586,3502l7692,3647l7805,3795l7927,3946l8056,4097l8193,4253l8337,4413l8488,4575l8648,4742l8816,4914l8990,5090xm2886,13433l2886,11608l3892,11608l3948,11609l4001,11611l4050,11616l4095,11622l4116,11625l4136,11629l4156,11634l4174,11639l4190,11644l4207,11650l4221,11656l4235,11662l4251,11671l4266,11681l4281,11691l4294,11701l4307,11712l4320,11724l4334,11736l4346,11749l4357,11762l4368,11777l4379,11792l4389,11806l4399,11823l4407,11839l4416,11857l4424,11876l4435,11901l4444,11927l4452,11953l4458,11979l4464,12006l4467,12032l4469,12059l4470,12086l4469,12104l4468,12122l4467,12139l4465,12156l4463,12173l4459,12190l4456,12207l4452,12224l4446,12240l4441,12257l4435,12272l4428,12288l4421,12304l4413,12320l4405,12336l4396,12351l4386,12367l4377,12380l4367,12395l4357,12407l4347,12421l4336,12432l4325,12444l4313,12455l4302,12465l4289,12475l4277,12485l4264,12492l4252,12500l4239,12508l4224,12515l4211,12521l4242,12537l4271,12554l4285,12563l4298,12573l4311,12583l4324,12593l4336,12604l4347,12615l4358,12626l4368,12639l4378,12650l4386,12663l4395,12676l4404,12689l4412,12702l4420,12717l4426,12731l4432,12745l4438,12761l4443,12776l4448,12792l4453,12808l4459,12842l4465,12876l4467,12912l4468,12951l4468,12972l4467,12994l4466,13015l4464,13036l4460,13056l4457,13076l4453,13096l4448,13115l4443,13133l4436,13151l4429,13168l4422,13185l4414,13202l4405,13218l4396,13234l4386,13250l4378,13262l4368,13275l4359,13286l4349,13298l4338,13309l4328,13319l4317,13328l4306,13337l4294,13346l4282,13354l4270,13362l4257,13370l4244,13376l4231,13383l4218,13388l4203,13394l4174,13403l4140,13411l4104,13418l4063,13423l4020,13427l3974,13430l3923,13433l3869,13433l2886,13433xm3264,12358l3780,12358l3817,12358l3849,12355l3876,12353l3898,12350l3907,12347l3915,12344l3924,12341l3934,12336l3951,12326l3968,12313l3978,12305l3988,12296l3997,12287l4005,12278l4012,12268l4019,12258l4026,12248l4031,12236l4036,12225l4040,12212l4043,12200l4047,12187l4049,12175l4050,12161l4051,12148l4052,12133l4051,12119l4050,12107l4049,12093l4047,12082l4044,12069l4041,12058l4037,12048l4032,12037l4027,12028l4021,12017l4015,12008l4008,12000l4000,11991l3991,11984l3983,11976l3974,11970l3958,11962l3941,11954l3921,11947l3899,11942l3875,11938l3848,11935l3818,11933l3787,11932l3264,11932l3264,12358xm3264,13108l3780,13108l3817,13107l3849,13106l3877,13104l3898,13099l3908,13097l3916,13093l3925,13090l3934,13087l3952,13076l3968,13064l3978,13056l3988,13047l3997,13038l4005,13028l4012,13019l4019,13007l4026,12997l4031,12986l4036,12974l4040,12963l4043,12951l4047,12938l4049,12925l4050,12911l4051,12897l4052,12884l4051,12870l4050,12856l4049,12844l4047,12832l4044,12820l4041,12808l4037,12798l4032,12787l4027,12777l4021,12767l4015,12759l4008,12750l4000,12742l3991,12734l3983,12727l3974,12720l3958,12711l3941,12703l3921,12698l3899,12692l3875,12688l3848,12685l3818,12683l3787,12683l3264,12683l3264,13108xm5128,12795l5128,13433l4749,13433l4749,11608l5636,11608l5695,11608l5749,11610l5799,11612l5845,11617l5886,11622l5923,11627l5955,11635l5984,11643l6006,11651l6027,11660l6047,11670l6067,11681l6085,11693l6104,11707l6123,11720l6141,11735l6157,11752l6174,11769l6189,11787l6205,11806l6219,11826l6233,11847l6247,11870l6260,11893l6270,11911l6277,11928l6286,11946l6293,11964l6300,11983l6306,12001l6312,12021l6317,12040l6322,12059l6325,12079l6328,12099l6331,12119l6333,12140l6335,12160l6336,12181l6336,12201l6335,12236l6333,12270l6329,12303l6324,12337l6316,12369l6308,12402l6298,12433l6286,12464l6273,12495l6259,12524l6244,12551l6227,12578l6209,12602l6190,12626l6170,12649l6148,12669l6128,12686l6109,12702l6088,12716l6067,12729l6046,12741l6025,12751l6003,12760l5981,12768l5956,12774l5931,12779l5903,12784l5874,12788l5843,12791l5809,12793l5773,12794l5736,12795l5128,12795xm5128,12470l5643,12470l5676,12470l5707,12468l5735,12464l5761,12458l5783,12453l5804,12445l5813,12440l5822,12436l5830,12430l5837,12424l5847,12415l5857,12406l5866,12395l5874,12385l5881,12372l5888,12360l5895,12346l5900,12331l5905,12317l5909,12301l5912,12284l5916,12266l5918,12248l5919,12228l5920,12209l5920,12189l5920,12166l5919,12144l5916,12124l5912,12105l5908,12085l5902,12068l5896,12052l5889,12037l5880,12023l5871,12009l5860,11997l5849,11986l5837,11975l5824,11966l5810,11958l5794,11952l5782,11947l5768,11944l5752,11940l5736,11938l5717,11936l5696,11933l5674,11933l5651,11932l5128,11932l5128,12470xm6956,11608l6956,13433l6578,13433l6578,11608l6956,11608xm6968,12509l7650,11608l8146,11608l7405,12509l8112,13433l7613,13433l6968,12509xm10811,10280l10764,10523l10707,10761l10641,10994l10564,11224l10476,11447l10382,11666l10276,11879l10162,12085l10040,12287l9909,12482l9770,12671l9624,12853l9469,13029l9308,13197l9139,13358l8964,13512l8781,13657l8592,13795l8398,13926l8197,14047l7991,14161l7780,14265l7563,14360l7342,14447l7116,14525l6885,14591l6650,14649l6412,14697l6170,14734l5925,14762l5676,14777l5426,14783l5165,14777l4908,14759l4655,14731l4404,14690l4158,14639l3915,14578l3678,14505l3445,14424l3217,14331l2994,14229l2778,14117l2566,13996l2361,13866l2162,13727l1970,13580l1786,13425l1608,13260l1437,13089l1275,12910l1121,12723l975,12530l837,12329l709,12122l590,11908l480,11688l381,11463l290,11230l211,10993l141,10752l83,10505l35,10252l0,9995l292,9805l593,9652l901,9535l1217,9452l1538,9400l1866,9376l2199,9377l2536,9402l2878,9448l3224,9511l3573,9591l3925,9681l4281,9784l4637,9893l4994,10009l5354,10127l5713,10245l6072,10361l6431,10471l6788,10573l7143,10666l7498,10746l7848,10810l8197,10857l8541,10883l8882,10887l9218,10864l9549,10813l9874,10732l10193,10618l10505,10468l10811,10280xe" fillcolor="white" stroked="f" o:allowincell="f" style="position:absolute;left:280;top:-199;width:1544;height:2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>Bytomskie Przedsiębiorstwo Komunalne</w:t>
      </w:r>
    </w:p>
    <w:p>
      <w:pPr>
        <w:pStyle w:val="Stopka1"/>
        <w:tabs>
          <w:tab w:val="clear" w:pos="708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</w:tabs>
        <w:jc w:val="center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b/>
          <w:color w:val="000000"/>
          <w:szCs w:val="24"/>
          <w:lang w:val="pl-PL"/>
        </w:rPr>
        <w:tab/>
        <w:t xml:space="preserve">Spółka z ograniczoną odpowiedzialnością </w:t>
      </w:r>
    </w:p>
    <w:p>
      <w:pPr>
        <w:pStyle w:val="Stopka1"/>
        <w:tabs>
          <w:tab w:val="clear" w:pos="708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</w:tabs>
        <w:jc w:val="center"/>
        <w:rPr>
          <w:rFonts w:ascii="Bookman Old Style" w:hAnsi="Bookman Old Style" w:cs="Bookman Old Style"/>
          <w:b/>
          <w:b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b/>
          <w:color w:val="000000"/>
          <w:szCs w:val="24"/>
          <w:lang w:val="pl-PL"/>
        </w:rPr>
        <w:tab/>
        <w:t>41-902 Bytom  pl. T. Kościuszki 11</w:t>
      </w:r>
    </w:p>
    <w:p>
      <w:pPr>
        <w:pStyle w:val="Stopka1"/>
        <w:tabs>
          <w:tab w:val="clear" w:pos="708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</w:tabs>
        <w:jc w:val="center"/>
        <w:rPr>
          <w:rFonts w:ascii="Bookman Old Style" w:hAnsi="Bookman Old Style" w:cs="Bookman Old Style"/>
          <w:b/>
          <w:b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b/>
          <w:color w:val="000000"/>
          <w:szCs w:val="24"/>
          <w:lang w:val="pl-PL"/>
        </w:rPr>
      </w:r>
    </w:p>
    <w:p>
      <w:pPr>
        <w:pStyle w:val="Stopka1"/>
        <w:ind w:left="1415" w:firstLine="709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>telefon: 39-67-100</w:t>
        <w:tab/>
        <w:tab/>
        <w:tab/>
        <w:t>fax: 39-67-158</w:t>
      </w:r>
    </w:p>
    <w:p>
      <w:pPr>
        <w:pStyle w:val="Stopka1"/>
        <w:ind w:left="1415" w:firstLine="709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REGON 270150701 </w:t>
        <w:tab/>
        <w:tab/>
        <w:tab/>
        <w:t>NIP 626-000-28-26</w:t>
      </w:r>
    </w:p>
    <w:p>
      <w:pPr>
        <w:pStyle w:val="Stopka1"/>
        <w:ind w:firstLine="708"/>
        <w:jc w:val="center"/>
        <w:rPr>
          <w:rFonts w:ascii="Bookman Old Style" w:hAnsi="Bookman Old Style" w:cs="Bookman Old Style"/>
          <w:color w:val="000000"/>
          <w:szCs w:val="24"/>
          <w:lang w:val="de-DE"/>
        </w:rPr>
      </w:pPr>
      <w:r>
        <w:rPr>
          <w:rFonts w:cs="Bookman Old Style" w:ascii="Bookman Old Style" w:hAnsi="Bookman Old Style"/>
          <w:color w:val="000000"/>
          <w:szCs w:val="24"/>
          <w:lang w:val="de-DE"/>
        </w:rPr>
        <w:t>e-mail: bpk@bpk.pl</w:t>
      </w:r>
    </w:p>
    <w:p>
      <w:pPr>
        <w:pStyle w:val="Stopka1"/>
        <w:tabs>
          <w:tab w:val="clear" w:pos="708"/>
          <w:tab w:val="left" w:pos="1386" w:leader="none"/>
          <w:tab w:val="left" w:pos="2106" w:leader="none"/>
          <w:tab w:val="left" w:pos="2826" w:leader="none"/>
          <w:tab w:val="left" w:pos="3546" w:leader="none"/>
          <w:tab w:val="left" w:pos="4266" w:leader="none"/>
          <w:tab w:val="left" w:pos="4986" w:leader="none"/>
          <w:tab w:val="left" w:pos="5706" w:leader="none"/>
          <w:tab w:val="left" w:pos="6426" w:leader="none"/>
          <w:tab w:val="left" w:pos="7146" w:leader="none"/>
          <w:tab w:val="left" w:pos="7866" w:leader="none"/>
          <w:tab w:val="left" w:pos="8586" w:leader="none"/>
          <w:tab w:val="left" w:pos="9306" w:leader="none"/>
        </w:tabs>
        <w:rPr>
          <w:rFonts w:ascii="Bookman Old Style" w:hAnsi="Bookman Old Style" w:cs="Bookman Old Style"/>
          <w:color w:val="000000"/>
          <w:szCs w:val="24"/>
          <w:lang w:val="de-DE"/>
        </w:rPr>
      </w:pPr>
      <w:r>
        <w:rPr>
          <w:rFonts w:cs="Bookman Old Style" w:ascii="Bookman Old Style" w:hAnsi="Bookman Old Style"/>
          <w:color w:val="000000"/>
          <w:szCs w:val="24"/>
          <w:lang w:val="de-D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łasza przetarg w oparciu o Regulamin postępowania przy udzielaniu zamówień w BPK Sp. z o.o. pod nazwą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Przebudowa kanalizacji sanitarnej i deszczowej wraz z przyłączami              w rejonie ulic Legnickiej, Rydza Śmigłego, Wojciechowskiego,                11-go Listopada w Bytomiu – Stroszku – Etap I”</w:t>
      </w:r>
    </w:p>
    <w:p>
      <w:pPr>
        <w:pStyle w:val="Stopka1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pl-PL"/>
        </w:rPr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 xml:space="preserve">Specyfikację istotnych warunków zamówienia można odebrać </w:t>
        <w:br/>
        <w:t xml:space="preserve">w siedzibie zamawiającego, pok. 310 (lub za zaliczeniem pocztowym). </w:t>
        <w:br/>
        <w:t>Cena specyfikacji wynosi 172,00 zł  brutto.</w:t>
      </w:r>
    </w:p>
    <w:p>
      <w:pPr>
        <w:pStyle w:val="Stopka1"/>
        <w:ind w:left="540" w:hanging="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 xml:space="preserve">Specyfikacja zostanie zamieszczona również na stronie internetowej  </w:t>
      </w:r>
      <w:hyperlink r:id="rId2">
        <w:r>
          <w:rPr>
            <w:rStyle w:val="InternetLink"/>
            <w:rFonts w:cs="Bookman Old Style" w:ascii="Bookman Old Style" w:hAnsi="Bookman Old Style"/>
            <w:szCs w:val="24"/>
            <w:lang w:val="pl-PL"/>
          </w:rPr>
          <w:t>www.bpk.pl</w:t>
        </w:r>
      </w:hyperlink>
    </w:p>
    <w:p>
      <w:pPr>
        <w:pStyle w:val="Stopk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Bookman Old Style" w:hAnsi="Bookman Old Style" w:cs="Bookman Old Style"/>
          <w:color w:val="000000"/>
          <w:sz w:val="12"/>
          <w:szCs w:val="12"/>
          <w:lang w:val="pl-PL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pl-PL"/>
        </w:rPr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 xml:space="preserve">Nie dopuszcza się składania ofert częściowych </w:t>
      </w:r>
      <w:bookmarkStart w:id="0" w:name="_GoBack"/>
      <w:bookmarkEnd w:id="0"/>
      <w:r>
        <w:rPr>
          <w:rFonts w:cs="Bookman Old Style" w:ascii="Bookman Old Style" w:hAnsi="Bookman Old Style"/>
          <w:color w:val="000000"/>
          <w:szCs w:val="24"/>
          <w:lang w:val="pl-PL"/>
        </w:rPr>
        <w:t xml:space="preserve">i wariantowych </w:t>
      </w:r>
    </w:p>
    <w:p>
      <w:pPr>
        <w:pStyle w:val="Stopk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Bookman Old Style" w:hAnsi="Bookman Old Style" w:cs="Bookman Old Style"/>
          <w:color w:val="000000"/>
          <w:sz w:val="12"/>
          <w:szCs w:val="12"/>
          <w:lang w:val="pl-PL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pl-PL"/>
        </w:rPr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 xml:space="preserve">Wymagany termin realizacji zamówienia: </w:t>
      </w:r>
      <w:r>
        <w:rPr>
          <w:rFonts w:cs="Bookman Old Style" w:ascii="Bookman Old Style" w:hAnsi="Bookman Old Style"/>
          <w:b/>
          <w:szCs w:val="24"/>
          <w:lang w:val="pl-PL"/>
        </w:rPr>
        <w:t xml:space="preserve">16 tygodni </w:t>
      </w:r>
      <w:r>
        <w:rPr>
          <w:rFonts w:cs="Bookman Old Style" w:ascii="Bookman Old Style" w:hAnsi="Bookman Old Style"/>
          <w:szCs w:val="24"/>
          <w:lang w:val="pl-PL"/>
        </w:rPr>
        <w:t>od dnia przekazania placu budowy</w:t>
      </w:r>
    </w:p>
    <w:p>
      <w:pPr>
        <w:pStyle w:val="Stopk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Bookman Old Style" w:hAnsi="Bookman Old Style" w:cs="Bookman Old Style"/>
          <w:color w:val="000000"/>
          <w:sz w:val="12"/>
          <w:szCs w:val="12"/>
          <w:lang w:val="pl-PL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pl-PL"/>
        </w:rPr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>W przetargu mogą wziąć udział Wykonawcy, którzy spełniają warunki zawarte w specyfikacji istotnych warunków zamówienia.</w:t>
      </w:r>
    </w:p>
    <w:p>
      <w:pPr>
        <w:pStyle w:val="Stopk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Bookman Old Style" w:hAnsi="Bookman Old Style" w:cs="Bookman Old Style"/>
          <w:color w:val="000000"/>
          <w:sz w:val="12"/>
          <w:szCs w:val="12"/>
          <w:lang w:val="pl-PL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pl-PL"/>
        </w:rPr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pl-PL"/>
        </w:rPr>
        <w:t xml:space="preserve">Warunkiem udziału w postępowaniu o udzielenie zamówienia jest wniesienie wadium w wysokości </w:t>
      </w:r>
      <w:r>
        <w:rPr>
          <w:rFonts w:cs="Bookman Old Style" w:ascii="Bookman Old Style" w:hAnsi="Bookman Old Style"/>
          <w:b/>
          <w:color w:val="000000"/>
          <w:szCs w:val="24"/>
          <w:lang w:val="pl-PL"/>
        </w:rPr>
        <w:t>15 000,00 zł</w:t>
      </w:r>
      <w:r>
        <w:rPr>
          <w:rFonts w:cs="Bookman Old Style" w:ascii="Bookman Old Style" w:hAnsi="Bookman Old Style"/>
          <w:color w:val="000000"/>
          <w:szCs w:val="24"/>
          <w:lang w:val="pl-PL"/>
        </w:rPr>
        <w:t>. (słownie: piętnaście tysięcy złotych).</w:t>
      </w:r>
    </w:p>
    <w:p>
      <w:pPr>
        <w:pStyle w:val="Stopka1"/>
        <w:ind w:firstLine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>Wpłaty w formie pieniężnej należy dokonać na konto:</w:t>
      </w:r>
    </w:p>
    <w:p>
      <w:pPr>
        <w:pStyle w:val="Stopka1"/>
        <w:spacing w:before="0" w:after="120"/>
        <w:ind w:left="540" w:hanging="0"/>
        <w:jc w:val="both"/>
        <w:rPr>
          <w:rFonts w:ascii="Bookman Old Style" w:hAnsi="Bookman Old Style" w:cs="Bookman Old Style"/>
          <w:b/>
          <w:b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b/>
          <w:color w:val="000000"/>
          <w:szCs w:val="24"/>
          <w:lang w:val="pl-PL"/>
        </w:rPr>
        <w:t>Bank Zachodni WBK I Oddział Bytom 13 1090 2011 0000 0005 3206 1164.</w:t>
      </w:r>
    </w:p>
    <w:p>
      <w:pPr>
        <w:pStyle w:val="Stopka1"/>
        <w:numPr>
          <w:ilvl w:val="0"/>
          <w:numId w:val="1"/>
        </w:numPr>
        <w:tabs>
          <w:tab w:val="clear" w:pos="708"/>
        </w:tabs>
        <w:spacing w:before="0" w:after="120"/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>Kryteria wyboru ofert i ich znaczenie: cena - 100%</w:t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 xml:space="preserve">Ofertę należy złożyć w kancelarii Bytomskiego Przedsiębiorstwa Komunalnego Spółka  z o.o. – Biuro Obsługi Klienta ul.Katowicka 1, </w:t>
        <w:br/>
        <w:t>w dwóch zamkniętych kopertach opisanych zgodnie z wymogami podanymi w specyfikacji istotnych warunków zamówienia.</w:t>
      </w:r>
    </w:p>
    <w:p>
      <w:pPr>
        <w:pStyle w:val="Stopk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Bookman Old Style" w:hAnsi="Bookman Old Style" w:cs="Bookman Old Style"/>
          <w:color w:val="000000"/>
          <w:sz w:val="12"/>
          <w:szCs w:val="12"/>
          <w:lang w:val="pl-PL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pl-PL"/>
        </w:rPr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>Termin składania ofert upływa dnia 29.08.2012 r. o godz. 9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pl-PL"/>
        </w:rPr>
        <w:t>00</w:t>
      </w:r>
    </w:p>
    <w:p>
      <w:pPr>
        <w:pStyle w:val="Stopk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Bookman Old Style" w:hAnsi="Bookman Old Style" w:cs="Bookman Old Style"/>
          <w:color w:val="000000"/>
          <w:sz w:val="12"/>
          <w:szCs w:val="12"/>
          <w:lang w:val="pl-PL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pl-PL"/>
        </w:rPr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>Otwarcie ofert nastąpi w Bytomskim Przedsiębiorstwie Komunalnym Spółka z o.o. w Bytomiu pl.T.Kościuszki 11, pok. 312 w dniu 29.08.2012 r. o godz. 10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pl-PL"/>
        </w:rPr>
        <w:t>00</w:t>
      </w:r>
    </w:p>
    <w:p>
      <w:pPr>
        <w:pStyle w:val="Stopk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Bookman Old Style" w:hAnsi="Bookman Old Style" w:cs="Bookman Old Style"/>
          <w:color w:val="000000"/>
          <w:sz w:val="12"/>
          <w:szCs w:val="12"/>
          <w:lang w:val="pl-PL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pl-PL"/>
        </w:rPr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>Pracownikiem uprawnionym do kontaktów z Wykonawcami jest         Pan Stanisław Froń tel. (032) 39-67-150,  w godz. od 8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pl-PL"/>
        </w:rPr>
        <w:t>00</w:t>
      </w:r>
      <w:r>
        <w:rPr>
          <w:rFonts w:cs="Bookman Old Style" w:ascii="Bookman Old Style" w:hAnsi="Bookman Old Style"/>
          <w:color w:val="000000"/>
          <w:szCs w:val="24"/>
          <w:lang w:val="pl-PL"/>
        </w:rPr>
        <w:t xml:space="preserve"> do 14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pl-PL"/>
        </w:rPr>
        <w:t>00</w:t>
      </w:r>
    </w:p>
    <w:p>
      <w:pPr>
        <w:pStyle w:val="Stopka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Bookman Old Style" w:hAnsi="Bookman Old Style" w:cs="Bookman Old Style"/>
          <w:color w:val="000000"/>
          <w:sz w:val="12"/>
          <w:szCs w:val="12"/>
          <w:lang w:val="pl-PL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pl-PL"/>
        </w:rPr>
      </w:r>
    </w:p>
    <w:p>
      <w:pPr>
        <w:pStyle w:val="Stopka1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color w:val="000000"/>
          <w:szCs w:val="24"/>
          <w:lang w:val="pl-PL"/>
        </w:rPr>
      </w:pPr>
      <w:r>
        <w:rPr>
          <w:rFonts w:cs="Bookman Old Style" w:ascii="Bookman Old Style" w:hAnsi="Bookman Old Style"/>
          <w:color w:val="000000"/>
          <w:szCs w:val="24"/>
          <w:lang w:val="pl-PL"/>
        </w:rPr>
        <w:t>Termin związania ofertą – 30 dni od upływu terminu skład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ind w:left="360" w:hanging="0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7:00Z</dcterms:created>
  <dc:creator>Sylwia Porembska</dc:creator>
  <dc:description/>
  <cp:keywords/>
  <dc:language>en-US</dc:language>
  <cp:lastModifiedBy>Jarosław Grobelski</cp:lastModifiedBy>
  <dcterms:modified xsi:type="dcterms:W3CDTF">2012-08-10T10:37:00Z</dcterms:modified>
  <cp:revision>2</cp:revision>
  <dc:subject/>
  <dc:title/>
</cp:coreProperties>
</file>