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: </w:t>
      </w:r>
      <w:r>
        <w:rPr>
          <w:rFonts w:cs="Bookman Old Style" w:ascii="Bookman Old Style" w:hAnsi="Bookman Old Style"/>
          <w:b/>
          <w:sz w:val="24"/>
          <w:szCs w:val="24"/>
        </w:rPr>
        <w:tab/>
        <w:t>„Przebudowa kanalizacji sanitarnej wraz z przyłączami na odcinku ulic Ks. Frenzla – Matki Ewy oraz rurociągu tłocznego na odcinku – przepompownia ścieków przy ul. Nicka – Ks. Frenzla w Bytomiu – Miechowicach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FF0000"/>
          <w:sz w:val="24"/>
          <w:szCs w:val="24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Warsza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szCs w:val="24"/>
        </w:rPr>
        <w:t>- oznacza cenę kosztorysową 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L – 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j</w:t>
      </w:r>
      <w:r>
        <w:rPr>
          <w:rFonts w:cs="Bookman Old Style" w:ascii="Bookman Old Style" w:hAnsi="Bookman Old Style"/>
          <w:sz w:val="24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  oznacza cenę kosztorysową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L</w:t>
        <w:tab/>
        <w:t>-  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 xml:space="preserve">-  oznacza jednostkowe nakłady rzeczowe: </w:t>
      </w:r>
    </w:p>
    <w:p>
      <w:pPr>
        <w:pStyle w:val="Normal"/>
        <w:ind w:left="900" w:hanging="705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  oznacza ceny jednostkowe czynników produkcji obejmując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ceny jednostkowe maszynogodziny pracy sprzętu i środków transportu </w:t>
        <w:tab/>
        <w:t xml:space="preserve">  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Kp</w:t>
        <w:tab/>
        <w:t>-  oznacza koszty pośrednie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  oznacza zysk kalkulacyjny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v</w:t>
        <w:tab/>
        <w:t>- 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szelkie sprawy nie uregulowane w załączniku będą rozstrzygane zgodnie z Metodami Kosztorysowania Robót Budowlanych, wydawnictwo WACETOB, PZITB Warszaw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0:00Z</dcterms:created>
  <dc:creator>bpk</dc:creator>
  <dc:description/>
  <cp:keywords/>
  <dc:language>en-US</dc:language>
  <cp:lastModifiedBy>wilkus</cp:lastModifiedBy>
  <cp:lastPrinted>2012-03-05T11:53:00Z</cp:lastPrinted>
  <dcterms:modified xsi:type="dcterms:W3CDTF">2012-04-26T10:44:00Z</dcterms:modified>
  <cp:revision>10</cp:revision>
  <dc:subject/>
  <dc:title>Załącznik nr 4</dc:title>
</cp:coreProperties>
</file>