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 xml:space="preserve"> „Przebudowa kanalizacji sanitarnej wraz z przyłączami na odcinku ulic Ks. Frenzla – Matki Ewy oraz rurociągu tłocznego na odcinku – przepompownia ścieków przy ul. Nicka – Ks. Frenzla w Bytomiu – Miechowic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0"/>
        <w:gridCol w:w="2226"/>
        <w:gridCol w:w="25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. kwalifikacji zawodowych, niezbędnych do wykonania zamówi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4:00Z</dcterms:created>
  <dc:creator>bpk</dc:creator>
  <dc:description/>
  <cp:keywords/>
  <dc:language>en-US</dc:language>
  <cp:lastModifiedBy>wilkus</cp:lastModifiedBy>
  <cp:lastPrinted>2010-03-18T10:45:00Z</cp:lastPrinted>
  <dcterms:modified xsi:type="dcterms:W3CDTF">2012-04-26T10:43:00Z</dcterms:modified>
  <cp:revision>7</cp:revision>
  <dc:subject/>
  <dc:title>Załącznik nr 2</dc:title>
</cp:coreProperties>
</file>