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…………</w:t>
      </w:r>
    </w:p>
    <w:p>
      <w:pPr>
        <w:pStyle w:val="Normal"/>
        <w:ind w:firstLine="1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ieczęć wykonawc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złożona prze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siedziba wykonawc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telefon / fax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dotycząca postępowania pn.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Przebudowa kanalizacji sanitarnej wraz z przyłączami na odcinku </w:t>
        <w:tab/>
        <w:t xml:space="preserve">  ulic Ks. Frenzla – Matki Ewy oraz rurociągu tłocznego na odcinku – </w:t>
        <w:tab/>
        <w:t xml:space="preserve">  przepompownia ścieków przy ul. Nicka – Ks. Frenzla w Bytomiu –   </w:t>
        <w:tab/>
        <w:t xml:space="preserve">  Miechowicach”</w:t>
      </w:r>
    </w:p>
    <w:p>
      <w:pPr>
        <w:pStyle w:val="Normal"/>
        <w:ind w:left="1418"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ena brutto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</w:t>
      </w:r>
      <w:r>
        <w:rPr>
          <w:rFonts w:eastAsia="Bookman Old Style"/>
        </w:rPr>
        <w:t xml:space="preserve"> </w:t>
      </w:r>
      <w:r>
        <w:rPr/>
        <w:t>z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słownie zł: ……………….…………………………………………………………………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tym należny podatek VAT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składamy na ………….. kolejno ponumerowanych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sporządzono w dniu 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708" w:firstLine="708"/>
        <w:jc w:val="right"/>
        <w:rPr>
          <w:sz w:val="18"/>
          <w:szCs w:val="18"/>
        </w:rPr>
      </w:pPr>
      <w:r>
        <w:rPr>
          <w:rFonts w:eastAsia="Bookman Old Style"/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.........................................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>(pieczęć i podpisy osoby/osób upoważnionych do reprezentowania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>
      <w:rFonts w:ascii="Times New Roman" w:hAnsi="Times New Roman" w:cs="Times New Roman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2:03:00Z</dcterms:created>
  <dc:creator>bpk</dc:creator>
  <dc:description/>
  <cp:keywords/>
  <dc:language>en-US</dc:language>
  <cp:lastModifiedBy>wilkus</cp:lastModifiedBy>
  <cp:lastPrinted>2010-12-02T12:40:00Z</cp:lastPrinted>
  <dcterms:modified xsi:type="dcterms:W3CDTF">2012-04-26T10:39:00Z</dcterms:modified>
  <cp:revision>7</cp:revision>
  <dc:subject/>
  <dc:title>Załącznik nr 1</dc:title>
</cp:coreProperties>
</file>