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„Przebudowa sieci wodociągowej wraz </w:t>
        <w:br/>
        <w:t>z podłączeniami do  budynków przy ulicy Lazarówka w Bytomiu – Sucha Góra - Etap II”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ind w:left="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szCs w:val="24"/>
        </w:rPr>
        <w:t>-  oznacza cenę kosztorysową ,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L –   oznacza liczby ustalonych jednostek przedmiarowych,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szCs w:val="24"/>
        </w:rPr>
        <w:t xml:space="preserve"> –  oznacza ceny jednostkowe dla ustalonych jednostek przedmiarowych,</w:t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</w:t>
      </w:r>
    </w:p>
    <w:p>
      <w:pPr>
        <w:pStyle w:val="TextBody"/>
        <w:ind w:left="5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 xml:space="preserve">K </w:t>
      </w:r>
      <w:r>
        <w:rPr>
          <w:rFonts w:cs="Bookman Old Style" w:ascii="Bookman Old Style" w:hAnsi="Bookman Old Style"/>
          <w:sz w:val="24"/>
          <w:szCs w:val="24"/>
        </w:rPr>
        <w:t xml:space="preserve"> -</w:t>
        <w:tab/>
        <w:t>oznacza cenę kosztorysową,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L    - </w:t>
        <w:tab/>
        <w:t>oznacza ilość ustalonych jednostek przedmiarowych,</w:t>
      </w:r>
    </w:p>
    <w:p>
      <w:pPr>
        <w:pStyle w:val="Normal"/>
        <w:ind w:left="708" w:hanging="168"/>
        <w:rPr/>
      </w:pPr>
      <w:r>
        <w:rPr>
          <w:rFonts w:cs="Bookman Old Style" w:ascii="Bookman Old Style" w:hAnsi="Bookman Old Style"/>
          <w:sz w:val="24"/>
          <w:szCs w:val="24"/>
        </w:rPr>
        <w:t xml:space="preserve">n   - </w:t>
        <w:tab/>
        <w:t xml:space="preserve">oznacza jednostkowe nakłady rzeczowe: </w:t>
      </w:r>
    </w:p>
    <w:p>
      <w:pPr>
        <w:pStyle w:val="Normal"/>
        <w:ind w:left="14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</w:t>
      </w:r>
    </w:p>
    <w:p>
      <w:pPr>
        <w:pStyle w:val="Normal"/>
        <w:ind w:left="14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- 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    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 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 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620" w:hanging="20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ceny jednostkowe maszynogodziny pracy sprzętu i środków   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Kp  -</w:t>
        <w:tab/>
        <w:t>oznacza koszty pośrednie,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Z    -</w:t>
        <w:tab/>
        <w:t>oznacza zysk kalkulacyjny,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v  - </w:t>
        <w:tab/>
        <w:t>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sprawy nie uregulowane w załączniku będą rozstrzygane zgodnie z Metodami Kosztorysowania Robót Budowlanych, wydawnictwo WACETOB, PZITB Warszawa 2008 r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5:00Z</dcterms:created>
  <dc:creator>bpk</dc:creator>
  <dc:description/>
  <cp:keywords/>
  <dc:language>en-US</dc:language>
  <cp:lastModifiedBy>Sylwia Porembska</cp:lastModifiedBy>
  <cp:lastPrinted>2012-04-04T11:46:00Z</cp:lastPrinted>
  <dcterms:modified xsi:type="dcterms:W3CDTF">2012-04-04T10:20:00Z</dcterms:modified>
  <cp:revision>8</cp:revision>
  <dc:subject/>
  <dc:title>Załącznik nr 4</dc:title>
</cp:coreProperties>
</file>