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Przebudowa sieci wodociągowej wraz </w:t>
        <w:br/>
        <w:t>z podłączeniami do  budynków przy ulicy Lazarówka w Bytomiu – Sucha Góra - Etap II”</w:t>
      </w:r>
    </w:p>
    <w:p>
      <w:pPr>
        <w:pStyle w:val="Footnot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Sylwia Porembska</cp:lastModifiedBy>
  <cp:lastPrinted>2012-04-04T11:45:00Z</cp:lastPrinted>
  <dcterms:modified xsi:type="dcterms:W3CDTF">2012-04-04T10:41:00Z</dcterms:modified>
  <cp:revision>16</cp:revision>
  <dc:subject/>
  <dc:title>Załącznik nr 3 </dc:title>
</cp:coreProperties>
</file>