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ind w:firstLine="180"/>
        <w:jc w:val="both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uppressAutoHyphens w:val="true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Przebudowa sieci wodociągowej wraz z podłączeniami do  budynków przy ulicy Lazarówka w Bytomiu – Sucha Góra - Etap II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ena brutto przebudowy sieci wodociągowej wraz z podłączeniam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2:00Z</dcterms:created>
  <dc:creator>bpk</dc:creator>
  <dc:description/>
  <cp:keywords/>
  <dc:language>en-US</dc:language>
  <cp:lastModifiedBy>Sylwia Porembska</cp:lastModifiedBy>
  <cp:lastPrinted>2012-04-04T11:44:00Z</cp:lastPrinted>
  <dcterms:modified xsi:type="dcterms:W3CDTF">2012-04-04T10:41:00Z</dcterms:modified>
  <cp:revision>15</cp:revision>
  <dc:subject/>
  <dc:title>Załącznik nr 1</dc:title>
</cp:coreProperties>
</file>