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kanalizacji sanitarnej i deszczowej wraz z podłączeniami w</w:t>
        <w:tab/>
        <w:t xml:space="preserve">  ul. Ptakowicka, Kościuszki, Czecha”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wilkus</cp:lastModifiedBy>
  <cp:lastPrinted>2010-12-02T12:40:00Z</cp:lastPrinted>
  <dcterms:modified xsi:type="dcterms:W3CDTF">2012-04-12T09:09:00Z</dcterms:modified>
  <cp:revision>6</cp:revision>
  <dc:subject/>
  <dc:title>Załącznik nr 1</dc:title>
</cp:coreProperties>
</file>